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firstLine="18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5438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омской области</w:t>
      </w:r>
    </w:p>
    <w:p>
      <w:pPr>
        <w:pStyle w:val="Normal"/>
        <w:jc w:val="center"/>
        <w:rPr/>
      </w:pPr>
      <w:r>
        <w:rPr>
          <w:b/>
        </w:rPr>
        <w:t>АДМИНИСТРАТИВНАЯ КОМИССИЯ ШЕГАРСКОГО РАЙОНА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636130, Томская область, Шегарский район, с. Мельниково, ул. Калинина, 51, тел. 838 (247) 2-21-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center" w:pos="6093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6093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в административную комиссию Шегарского района поступило 42 дела  об административных правонарушениях в отношении 42 лиц,  рассмотренных в соответствии с  Кодексом Томской области  об административных правонарушениях, принятого постановлением Государственной Думы Томской области от 18.12.2008 № 1912 в отношении   граждан проживающих  на территории Шегар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 рассмотрению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административных протокола были возвращены должностным лицам т.к. были составлены с нарушением статьи 28.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ведено 9 заседаний административной комиссии, по итогам которых  вынесено 40  постановлений о наложении административного взыскания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ожении административного штрафа –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ынесением предупреждения –</w:t>
      </w:r>
      <w:r>
        <w:rPr>
          <w:b/>
          <w:sz w:val="28"/>
          <w:szCs w:val="28"/>
        </w:rPr>
        <w:t xml:space="preserve">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екращением в связи с отсутствием состава административного правонарушения (ст. 24.5 КоАП РФ) -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вобождении от административной ответственности в связи с малозначительностью совершенного административного правонарушения - 1</w:t>
      </w:r>
    </w:p>
    <w:p>
      <w:pPr>
        <w:pStyle w:val="Normal"/>
        <w:jc w:val="both"/>
        <w:rPr/>
      </w:pPr>
      <w:r>
        <w:rPr>
          <w:sz w:val="28"/>
          <w:szCs w:val="28"/>
        </w:rPr>
        <w:t>- прекращено с истечением сроков давности привлечения к административной ответственности 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ям административных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  части 1 статьи 3.19 КоАП ТО «Совершение действий, нарушающих тишину и покой граждан с 23 часов до 7 часов следующего дн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ел, из них: 4  с вынесение предупреждения (</w:t>
      </w:r>
      <w:r>
        <w:rPr>
          <w:color w:val="000000"/>
          <w:sz w:val="28"/>
          <w:szCs w:val="28"/>
        </w:rPr>
        <w:t>Шегарское с/п -2, Трубачевское с/п- 1,     Побединское с/п -1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 административный протокол прекращен  за истечением сроков давности привлечения к административной ответственности  (Баткатское с/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 части 2 статьи 3.19 «Совершение действий, нарушающих тишину и покой граждан в многоквартирных домах с 7 часов до 23 часов,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ами правонарушений, предусмотренных частями 3-5 настоящей статьи» в Баткатском поселении предупрежден 1 граждан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По статье 3.20 «Хранение разукомплектованного транспортного средства вне специально отведенного для этого места» вынес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становление о наложении </w:t>
      </w:r>
      <w:r>
        <w:rPr>
          <w:color w:val="000000"/>
          <w:sz w:val="28"/>
          <w:szCs w:val="28"/>
        </w:rPr>
        <w:t>административный штрафа   в размере 1000 рублей (Трубачевское с/п). Данное постановление  обжалуется в апелляционном порядке, в районном су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части 4 статьи 5.1 КоАП ТО «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статьей 118 Уголовного Кодекса Российской Федерации», рассмотрен 1 административный протокол, вынесено постановление о наложении штрафа 2000 рублей (Баткатское с/п) - административный штраф оплачен и 1 административный протокол (Баткатское с/п   прекращен, за отсутствием состава административного правонаруш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 части 1 статьи 5.2 КоАП ТО «Беспривязное содержание домашних животных, собак за исключением случаев, установленных законодательством» привлечено к административной ответственности 3 человека с вынесением предупреждения</w:t>
      </w:r>
      <w:r>
        <w:rPr>
          <w:color w:val="000000"/>
          <w:sz w:val="28"/>
          <w:szCs w:val="28"/>
        </w:rPr>
        <w:t xml:space="preserve"> (2 протокола Шегарского сельского поселения, 1административный протокол  Побединского с/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По части 3 статьи 5.2 КоАП ТО «Допущение владельцами крупного рогатого скота (быков, коров), мелкого рогатого скота (коз, овец), лошадей нахождение указанных в не установленных органами местного самоуправления местах, если эти деяния не охватываются составом правонарушения, предусмотренного федеральным законодательством», вынес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остановления о наложении административного взыскания в виде административного штра</w:t>
      </w:r>
      <w:r>
        <w:rPr>
          <w:color w:val="000000"/>
          <w:sz w:val="28"/>
          <w:szCs w:val="28"/>
        </w:rPr>
        <w:t>фа на общую сумму 2500 рублей  (2 административных протокола из Трубачевского с/п и 1 с Анастасьевского с/п 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нежные средства пойдут в сельские поселения. Не вышел срок добровольной оплат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 постановлений с вынесением предупреждений (6 протоколов  Трубачевского поселения, 4  Анастасьев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административный протокол </w:t>
      </w:r>
      <w:r>
        <w:rPr>
          <w:color w:val="000000"/>
          <w:sz w:val="28"/>
          <w:szCs w:val="28"/>
        </w:rPr>
        <w:t>прекращен в связи с малозначительностью административного правонарушения (Анастасьевское сельское посел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о статье 5.5 «Неисполнение владельцами собак установленной Законом Томской области «О содержании собак и кошек в Томской области» обязанности по регистрации собак в соответствующих учреждениях, подведомственных уполномоченному в области ветеринарии исполнительному органу государственной власти Томской области»   вынесено 2 постановления с вынесением предупреждения </w:t>
      </w:r>
      <w:r>
        <w:rPr>
          <w:color w:val="000000"/>
          <w:sz w:val="28"/>
          <w:szCs w:val="28"/>
        </w:rPr>
        <w:t xml:space="preserve">(Шегарское сельское поселение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части 1.1 статьи 8.10 КоАП ТО «Нарушение установленных органами местного самоуправления правил по благоустройству, озеленению территории» вынесено 5 постановлений  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 с наложением административного штраф на общую сумму 2500 рублей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убачевское, Шегарское,Баткатское сельские посе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2 гражданина оплатили своевременно административный штраф в общей сумме 1500 рублей и деньги ушли в Трубачевское  и в Баткатское поселения и у од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не вышел срок добровольной уплаты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  с вынесением предупреждения (Шегарское, Побединское сельские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 статье 9.3 КоАП ТО «Нарушение порядка и условий использования, порядка распоряжения имуществом, находящимся в государственной собственности  Томской области или муниципальной собственности» вынесено 6  постановлений о наложении административного штрафа на общую сумму 6000 рублей. Должностные лица оплатили административный штраф в общем размере 5000 рублей, денежные средства поступили на счет Администрации, одно постановление на 1000 рублей находится на исполнении, срок добровольной уплаты не выш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 статье 11.1 КоАП ТО «Осуществление мелкорозничной торговли, оказание бытовых услуг общественного питания без документов, подтверждающих право размещения нестационарного объекта торговли и бытового обслуживание» рассмотрено 1 административное дело с вынесением предупреждения (Шегарское сельское </w:t>
      </w:r>
      <w:r>
        <w:rPr>
          <w:color w:val="000000"/>
          <w:sz w:val="28"/>
          <w:szCs w:val="28"/>
        </w:rPr>
        <w:t>посел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постановления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9 месяцев 2019 года  Административной комиссией вынесено постановлений о наложении административного штрафа на общую сумму 14000 рублей. Административный штраф должен быть уплачен в полном размере лицом, </w:t>
      </w:r>
      <w:r>
        <w:rPr>
          <w:sz w:val="28"/>
          <w:szCs w:val="28"/>
        </w:rPr>
        <w:t xml:space="preserve">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 административной комиссией взыскано за отчетный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500 рублей, из них постановление на сумму 2000 рублей было направлено  в Отдел судебных приставов по Шегарского району для принудительного взыскания, денежные средства взысканы. 4500 рублей находятся на исполнении в Административной комиссии, т.к. не вышел 60- дневный срок исполн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ей осуществляется взаимодействие с Администрациями сельских поселений.</w:t>
      </w:r>
      <w:r>
        <w:rPr>
          <w:sz w:val="28"/>
          <w:szCs w:val="28"/>
        </w:rPr>
        <w:t xml:space="preserve"> Должностные лица, уполномоченные составлять протокол об административной правонарушении   получают от ответственного секретаря административной комиссии консультации, рекомендации по квалификации правонарушения, по приобщению необходимых доказательств по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полномоченными Губернатором Томской области по составлению протоколов проводятся обучающие семинары, направляются рекомендации по составлению административных протоколов и получению доказательств по делу об административном правонарушении. Разработаны бланки протоколов и иных документов персонально для каждого Уполномочен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С целью предупреждения административных правонарушений</w:t>
      </w:r>
      <w:r>
        <w:rPr>
          <w:sz w:val="28"/>
          <w:szCs w:val="28"/>
        </w:rPr>
        <w:t xml:space="preserve"> в газете «Шегарский вестник» печатается информация об итогах заседаний комиссий.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</w:t>
      </w:r>
      <w:r>
        <w:rPr>
          <w:color w:val="333333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Административной комиссией установлено 2 информационных стенда- у входа в парк им. Пушкина с. Мельниково и напротив Администрации Шегарского района,  где население предупреждается о возможном привлечении к административной ответственности в случаи  совершения ими действий, за которые предусмотрена административная ответственность в соответствии Законом РФ и КоАП 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333333"/>
          <w:sz w:val="27"/>
          <w:szCs w:val="27"/>
        </w:rPr>
        <w:t>Отчеты</w:t>
      </w:r>
      <w:r>
        <w:rPr>
          <w:color w:val="333333"/>
          <w:sz w:val="27"/>
          <w:szCs w:val="27"/>
        </w:rPr>
        <w:t xml:space="preserve">  </w:t>
      </w:r>
      <w:r>
        <w:rPr>
          <w:sz w:val="28"/>
          <w:szCs w:val="28"/>
        </w:rPr>
        <w:t xml:space="preserve">о поступлениях доходов от административных штрафов по делам об административных правонарушениях направляется </w:t>
      </w:r>
      <w:r>
        <w:rPr>
          <w:color w:val="333333"/>
          <w:sz w:val="27"/>
          <w:szCs w:val="27"/>
        </w:rPr>
        <w:t xml:space="preserve">один раз в месяц </w:t>
      </w:r>
      <w:r>
        <w:rPr>
          <w:sz w:val="28"/>
          <w:szCs w:val="28"/>
        </w:rPr>
        <w:t xml:space="preserve">в Финансово-хозяйственное Управление Администрации Т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                              Д. 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9:00Z</dcterms:created>
  <dc:creator>UserS</dc:creator>
  <dc:description/>
  <dc:language>en-US</dc:language>
  <cp:lastModifiedBy>1</cp:lastModifiedBy>
  <cp:lastPrinted>2019-10-03T10:17:00Z</cp:lastPrinted>
  <dcterms:modified xsi:type="dcterms:W3CDTF">2019-11-22T07:09:00Z</dcterms:modified>
  <cp:revision>2</cp:revision>
  <dc:subject/>
  <dc:title/>
</cp:coreProperties>
</file>