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ряжением</w:t>
      </w:r>
    </w:p>
    <w:p>
      <w:pPr>
        <w:pStyle w:val="Normal"/>
        <w:widowControl w:val="false"/>
        <w:autoSpaceDE w:val="false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Томской области</w:t>
      </w:r>
    </w:p>
    <w:p>
      <w:pPr>
        <w:pStyle w:val="Normal"/>
        <w:widowControl w:val="false"/>
        <w:autoSpaceDE w:val="false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1.02.2014 г. № 79-ра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37"/>
      <w:bookmarkEnd w:id="0"/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left="6372" w:firstLine="708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« Шегарский район» Томской области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сполнении переданных государственных полномочий по созданию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беспечению деятельности административных комиссии в Томской области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квартал 2019 года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  штатных   работников  административной  комиссии  на  дату предоставления отчета 1 человек.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2019 по 31 марта 2019 поступило 6 протоколов об административных правонарушениях.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 подготовке  к рассмотрению дел об административных правонарушения вынесены определения: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  назначении  времени  и  места рассмотрения дела в соответствии 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1 части 1 статьи 29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АП РФ - 3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б  отложении  рассмотрения дела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3 част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29.4 КоАП РФ - 0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  возвращении  протокола  об  административном  правонарушении 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4 части 1 статьи 29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КоАП РФ - 1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 о передаче протокола по подведомственности в соответствии с пункто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5 части 1 статьи 29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АП РФ - 0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о 5 дел об административных правонарушениях.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о к административной ответственности правонарушителей - 5,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: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1 наложено взыскание в виде штрафа на сумму 2000 руб. 00 коп.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(чел.) 1 на сумму 2000 руб.00 коп.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х лиц 0 на сумму 00 руб.00 коп.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х лиц 0 на сумму 00руб. 00 коп.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несено предупреждений 4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(чел.) 4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х лиц 0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х лиц 0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кращено  производство по делам об административных правонарушениях в    соответствии   со 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статьей   2.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КоАП   РФ,   сделано  устное  замечание - 0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кращено  производство по делам об административных правонарушениях в соответствии со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статьей 24.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АП РФ - 0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жалованных постановлений 0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нено постановлений судом с прекращением производства по делу 0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 дел об административных правонарушениях, не рассмотренных в отчетном периоде по статьям - 1</w:t>
      </w:r>
    </w:p>
    <w:p>
      <w:pPr>
        <w:pStyle w:val="Normal"/>
        <w:widowControl w:val="false"/>
        <w:autoSpaceDE w:val="false"/>
        <w:ind w:left="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149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283"/>
        <w:gridCol w:w="426"/>
        <w:gridCol w:w="567"/>
        <w:gridCol w:w="187"/>
        <w:gridCol w:w="997"/>
        <w:gridCol w:w="375"/>
        <w:gridCol w:w="622"/>
        <w:gridCol w:w="1495"/>
        <w:gridCol w:w="1328"/>
        <w:gridCol w:w="1495"/>
        <w:gridCol w:w="1162"/>
        <w:gridCol w:w="498"/>
        <w:gridCol w:w="1826"/>
      </w:tblGrid>
      <w:tr>
        <w:trPr>
          <w:trHeight w:val="145" w:hRule="atLeast"/>
        </w:trPr>
        <w:tc>
          <w:tcPr>
            <w:tcW w:w="14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Par86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сего по составам правонарушений рассмотрено</w:t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ы административных правонарушений, предусмотренных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омской области об административных правонаруш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токол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штраф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ждения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ставлений по устранению причин и условий, способствовавших совершению правонарушен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е замеч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кращено</w:t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4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4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4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5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5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5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9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0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0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0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3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3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4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4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6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6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3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3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3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1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2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2 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</w:t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2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2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2 ч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4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4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9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2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2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0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0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6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6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9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9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-200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</w:t>
            </w:r>
          </w:p>
        </w:tc>
      </w:tr>
      <w:tr>
        <w:trPr>
          <w:trHeight w:val="822" w:hRule="atLeast"/>
        </w:trPr>
        <w:tc>
          <w:tcPr>
            <w:tcW w:w="14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2" w:name="Par787"/>
            <w:bookmarkStart w:id="3" w:name="Par787"/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зыскано штрафов</w:t>
            </w:r>
          </w:p>
        </w:tc>
      </w:tr>
      <w:tr>
        <w:trPr>
          <w:trHeight w:val="14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ы административных правонарушений, предусмотренных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омской области об административных правонарушениях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токолов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чено добровольно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чено принудительно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исполненные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умм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умм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умм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умму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4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4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4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5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5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5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9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0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0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0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3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3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4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4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6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6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3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3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3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1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2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2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2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2 ч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4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4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9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2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2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0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0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6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6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9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9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за отчетный пери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материалам прошлых 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5.1ч.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5.2 ч.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5.1 ч.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7,18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5.2 ч. 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административной комиссии                  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Д.А.Попова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Ф. И.О.)     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: 8 (382 2)2-23-61  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A9C749D84A8AFF44D6C42D6966C037DC87C408A36E2D8C56697BE94E7E19AA92614C36C3D070DBFE7I" TargetMode="External"/><Relationship Id="rId3" Type="http://schemas.openxmlformats.org/officeDocument/2006/relationships/hyperlink" Target="consultantplus://offline/ref=787A9C749D84A8AFF44D6C42D6966C037DC87C408A36E2D8C56697BE94E7E19AA92614C36C3D070DBFE5I" TargetMode="External"/><Relationship Id="rId4" Type="http://schemas.openxmlformats.org/officeDocument/2006/relationships/hyperlink" Target="consultantplus://offline/ref=787A9C749D84A8AFF44D6C42D6966C037DC87C408A36E2D8C56697BE94E7E19AA92614C36C3D070DBFE4I" TargetMode="External"/><Relationship Id="rId5" Type="http://schemas.openxmlformats.org/officeDocument/2006/relationships/hyperlink" Target="consultantplus://offline/ref=787A9C749D84A8AFF44D6C42D6966C037DC87C408A36E2D8C56697BE94E7E19AA92614C36C3D070DBFE3I" TargetMode="External"/><Relationship Id="rId6" Type="http://schemas.openxmlformats.org/officeDocument/2006/relationships/hyperlink" Target="consultantplus://offline/ref=787A9C749D84A8AFF44D6C42D6966C037DC87C408A36E2D8C56697BE94E7E19AA92614C36C3F0008BFE3I" TargetMode="External"/><Relationship Id="rId7" Type="http://schemas.openxmlformats.org/officeDocument/2006/relationships/hyperlink" Target="consultantplus://offline/ref=787A9C749D84A8AFF44D6C42D6966C037DC87C408A36E2D8C56697BE94E7E19AA92614C36C3D0206BFE7I" TargetMode="External"/><Relationship Id="rId8" Type="http://schemas.openxmlformats.org/officeDocument/2006/relationships/hyperlink" Target="consultantplus://offline/ref=787A9C749D84A8AFF44D724FC0FA32077DC62A4B8C30E08D9B39CCE3C3EEEBCDBEEEI" TargetMode="External"/><Relationship Id="rId9" Type="http://schemas.openxmlformats.org/officeDocument/2006/relationships/hyperlink" Target="consultantplus://offline/ref=787A9C749D84A8AFF44D724FC0FA32077DC62A4B8C30E08D9B39CCE3C3EEEBCDEE694D812832010EF7943CBDE7I" TargetMode="External"/><Relationship Id="rId10" Type="http://schemas.openxmlformats.org/officeDocument/2006/relationships/hyperlink" Target="consultantplus://offline/ref=787A9C749D84A8AFF44D724FC0FA32077DC62A4B8C30E08D9B39CCE3C3EEEBCDEE694D812832010EF79238BDE8I" TargetMode="External"/><Relationship Id="rId11" Type="http://schemas.openxmlformats.org/officeDocument/2006/relationships/hyperlink" Target="consultantplus://offline/ref=787A9C749D84A8AFF44D724FC0FA32077DC62A4B8C30E08D9B39CCE3C3EEEBCDEE694D812832010EF79237BDE1I" TargetMode="External"/><Relationship Id="rId12" Type="http://schemas.openxmlformats.org/officeDocument/2006/relationships/hyperlink" Target="consultantplus://offline/ref=787A9C749D84A8AFF44D724FC0FA32077DC62A4B8C30E08D9B39CCE3C3EEEBCDEE694D812832010EF79239BDE2I" TargetMode="External"/><Relationship Id="rId13" Type="http://schemas.openxmlformats.org/officeDocument/2006/relationships/hyperlink" Target="consultantplus://offline/ref=787A9C749D84A8AFF44D724FC0FA32077DC62A4B8C30E08D9B39CCE3C3EEEBCDEE694D81283201B0E6I" TargetMode="External"/><Relationship Id="rId14" Type="http://schemas.openxmlformats.org/officeDocument/2006/relationships/hyperlink" Target="consultantplus://offline/ref=787A9C749D84A8AFF44D724FC0FA32077DC62A4B8C30E08D9B39CCE3C3EEEBCDEE694D812832010EF79237BDE0I" TargetMode="External"/><Relationship Id="rId15" Type="http://schemas.openxmlformats.org/officeDocument/2006/relationships/hyperlink" Target="consultantplus://offline/ref=787A9C749D84A8AFF44D724FC0FA32077DC62A4B8C30E08D9B39CCE3C3EEEBCDEE694D81283202B0ECI" TargetMode="External"/><Relationship Id="rId16" Type="http://schemas.openxmlformats.org/officeDocument/2006/relationships/hyperlink" Target="consultantplus://offline/ref=787A9C749D84A8AFF44D724FC0FA32077DC62A4B8C30E08D9B39CCE3C3EEEBCDEE694D812832010EF79237BDE3I" TargetMode="External"/><Relationship Id="rId17" Type="http://schemas.openxmlformats.org/officeDocument/2006/relationships/hyperlink" Target="consultantplus://offline/ref=787A9C749D84A8AFF44D724FC0FA32077DC62A4B8C30E08D9B39CCE3C3EEEBCDEE694D812832010EF79237BDE7I" TargetMode="External"/><Relationship Id="rId18" Type="http://schemas.openxmlformats.org/officeDocument/2006/relationships/hyperlink" Target="consultantplus://offline/ref=787A9C749D84A8AFF44D724FC0FA32077DC62A4B8C30E08D9B39CCE3C3EEEBCDEE694D812832010EF7943BBDE0I" TargetMode="External"/><Relationship Id="rId19" Type="http://schemas.openxmlformats.org/officeDocument/2006/relationships/hyperlink" Target="consultantplus://offline/ref=787A9C749D84A8AFF44D724FC0FA32077DC62A4B8C30E08D9B39CCE3C3EEEBCDEE694D812832010EF7943BBDE5I" TargetMode="External"/><Relationship Id="rId20" Type="http://schemas.openxmlformats.org/officeDocument/2006/relationships/hyperlink" Target="consultantplus://offline/ref=787A9C749D84A8AFF44D724FC0FA32077DC62A4B8C30E08D9B39CCE3C3EEEBCDEE694D812832010EF79438BDE1I" TargetMode="External"/><Relationship Id="rId21" Type="http://schemas.openxmlformats.org/officeDocument/2006/relationships/hyperlink" Target="consultantplus://offline/ref=787A9C749D84A8AFF44D724FC0FA32077DC62A4B8C30E08D9B39CCE3C3EEEBCDEE694D812832010EF79438BDE9I" TargetMode="External"/><Relationship Id="rId22" Type="http://schemas.openxmlformats.org/officeDocument/2006/relationships/hyperlink" Target="consultantplus://offline/ref=787A9C749D84A8AFF44D724FC0FA32077DC62A4B8C30E08D9B39CCE3C3EEEBCDEE694D812832010EF79439BDE0I" TargetMode="External"/><Relationship Id="rId23" Type="http://schemas.openxmlformats.org/officeDocument/2006/relationships/hyperlink" Target="consultantplus://offline/ref=787A9C749D84A8AFF44D724FC0FA32077DC62A4B8C30E08D9B39CCE3C3EEEBCDEE694D812832010EF79439BDE5I" TargetMode="External"/><Relationship Id="rId24" Type="http://schemas.openxmlformats.org/officeDocument/2006/relationships/hyperlink" Target="consultantplus://offline/ref=787A9C749D84A8AFF44D724FC0FA32077DC62A4B8C30E08D9B39CCE3C3EEEBCDEE694D812832010EF79439BDE6I" TargetMode="External"/><Relationship Id="rId25" Type="http://schemas.openxmlformats.org/officeDocument/2006/relationships/hyperlink" Target="consultantplus://offline/ref=787A9C749D84A8AFF44D724FC0FA32077DC62A4B8C30E08D9B39CCE3C3EEEBCDEE694D812832010EF7933EBDE1I" TargetMode="External"/><Relationship Id="rId26" Type="http://schemas.openxmlformats.org/officeDocument/2006/relationships/hyperlink" Target="consultantplus://offline/ref=787A9C749D84A8AFF44D724FC0FA32077DC62A4B8C30E08D9B39CCE3C3EEEBCDEE694D812832010EF7933EBDE4I" TargetMode="External"/><Relationship Id="rId27" Type="http://schemas.openxmlformats.org/officeDocument/2006/relationships/hyperlink" Target="consultantplus://offline/ref=787A9C749D84A8AFF44D724FC0FA32077DC62A4B8C30E08D9B39CCE3C3EEEBCDEE694D812832010EF79437BDE8I" TargetMode="External"/><Relationship Id="rId28" Type="http://schemas.openxmlformats.org/officeDocument/2006/relationships/hyperlink" Target="consultantplus://offline/ref=787A9C749D84A8AFF44D724FC0FA32077DC62A4B8C30E08D9B39CCE3C3EEEBCDEE694D812832010EF7953EBDE0I" TargetMode="External"/><Relationship Id="rId29" Type="http://schemas.openxmlformats.org/officeDocument/2006/relationships/hyperlink" Target="consultantplus://offline/ref=787A9C749D84A8AFF44D724FC0FA32077DC62A4B8C30E08D9B39CCE3C3EEEBCDEE694D812832010EF7953EBDE2I" TargetMode="External"/><Relationship Id="rId30" Type="http://schemas.openxmlformats.org/officeDocument/2006/relationships/hyperlink" Target="consultantplus://offline/ref=787A9C749D84A8AFF44D724FC0FA32077DC62A4B8C30E08D9B39CCE3C3EEEBCDEE694D812832010EF7913DBDE6I" TargetMode="External"/><Relationship Id="rId31" Type="http://schemas.openxmlformats.org/officeDocument/2006/relationships/hyperlink" Target="consultantplus://offline/ref=787A9C749D84A8AFF44D724FC0FA32077DC62A4B8C30E08D9B39CCE3C3EEEBCDEE694D812832010EF7913DBDE8I" TargetMode="External"/><Relationship Id="rId32" Type="http://schemas.openxmlformats.org/officeDocument/2006/relationships/hyperlink" Target="consultantplus://offline/ref=787A9C749D84A8AFF44D724FC0FA32077DC62A4B8C30E08D9B39CCE3C3EEEBCDEE694D812832010EF7933EBDE6I" TargetMode="External"/><Relationship Id="rId33" Type="http://schemas.openxmlformats.org/officeDocument/2006/relationships/hyperlink" Target="consultantplus://offline/ref=787A9C749D84A8AFF44D724FC0FA32077DC62A4B8C30E08D9B39CCE3C3EEEBCDEE694D812832010EF7933EBDE8I" TargetMode="External"/><Relationship Id="rId34" Type="http://schemas.openxmlformats.org/officeDocument/2006/relationships/hyperlink" Target="consultantplus://offline/ref=787A9C749D84A8AFF44D724FC0FA32077DC62A4B8C30E08D9B39CCE3C3EEEBCDEE694D812832010EF7933FBDE0I" TargetMode="External"/><Relationship Id="rId35" Type="http://schemas.openxmlformats.org/officeDocument/2006/relationships/hyperlink" Target="consultantplus://offline/ref=787A9C749D84A8AFF44D724FC0FA32077DC62A4B8C30E08D9B39CCE3C3EEEBCDEE694D812832010EF7953FBDE7I" TargetMode="External"/><Relationship Id="rId36" Type="http://schemas.openxmlformats.org/officeDocument/2006/relationships/hyperlink" Target="consultantplus://offline/ref=787A9C749D84A8AFF44D724FC0FA32077DC62A4B8C30E08D9B39CCE3C3EEEBCDEE694D812832010EF7953FBDE9I" TargetMode="External"/><Relationship Id="rId37" Type="http://schemas.openxmlformats.org/officeDocument/2006/relationships/hyperlink" Target="consultantplus://offline/ref=787A9C749D84A8AFF44D724FC0FA32077DC62A4B8C30E08D9B39CCE3C3EEEBCDEE694D812832010EF7953CBDE5I" TargetMode="External"/><Relationship Id="rId38" Type="http://schemas.openxmlformats.org/officeDocument/2006/relationships/hyperlink" Target="consultantplus://offline/ref=787A9C749D84A8AFF44D724FC0FA32077DC62A4B8C30E08D9B39CCE3C3EEEBCDEE694D812832010EF7953CBDE7I" TargetMode="External"/><Relationship Id="rId39" Type="http://schemas.openxmlformats.org/officeDocument/2006/relationships/hyperlink" Target="consultantplus://offline/ref=787A9C749D84A8AFF44D724FC0FA32077DC62A4B8C30E08D9B39CCE3C3EEEBCDEE694D812832010EF7953CBDE8I" TargetMode="External"/><Relationship Id="rId40" Type="http://schemas.openxmlformats.org/officeDocument/2006/relationships/hyperlink" Target="consultantplus://offline/ref=787A9C749D84A8AFF44D724FC0FA32077DC62A4B8C30E08D9B39CCE3C3EEEBCDEE694D812832010EF7953DBDE0I" TargetMode="External"/><Relationship Id="rId41" Type="http://schemas.openxmlformats.org/officeDocument/2006/relationships/hyperlink" Target="consultantplus://offline/ref=787A9C749D84A8AFF44D724FC0FA32077DC62A4B8C30E08D9B39CCE3C3EEEBCDEE694D812832010EF7953DBDE2I" TargetMode="External"/><Relationship Id="rId42" Type="http://schemas.openxmlformats.org/officeDocument/2006/relationships/hyperlink" Target="consultantplus://offline/ref=787A9C749D84A8AFF44D724FC0FA32077DC62A4B8C30E08D9B39CCE3C3EEEBCDEE694D812832010EF7953DBDE6I" TargetMode="External"/><Relationship Id="rId43" Type="http://schemas.openxmlformats.org/officeDocument/2006/relationships/hyperlink" Target="consultantplus://offline/ref=787A9C749D84A8AFF44D724FC0FA32077DC62A4B8C30E08D9B39CCE3C3EEEBCDEE694D812832010EF7953DBDE8I" TargetMode="External"/><Relationship Id="rId44" Type="http://schemas.openxmlformats.org/officeDocument/2006/relationships/hyperlink" Target="consultantplus://offline/ref=787A9C749D84A8AFF44D724FC0FA32077DC62A4B8C30E08D9B39CCE3C3EEEBCDEE694D812832010EF7953ABDE0I" TargetMode="External"/><Relationship Id="rId45" Type="http://schemas.openxmlformats.org/officeDocument/2006/relationships/hyperlink" Target="consultantplus://offline/ref=787A9C749D84A8AFF44D724FC0FA32077DC62A4B8C30E08D9B39CCE3C3EEEBCDEE694D81283201B0EDI" TargetMode="External"/><Relationship Id="rId46" Type="http://schemas.openxmlformats.org/officeDocument/2006/relationships/hyperlink" Target="consultantplus://offline/ref=63831ECF32E148558B8EF1AFD3930C3A5089532C2CCCAE9878F6D91B0FCD31342B5557ED3D59212076D1BFC1ECI" TargetMode="External"/><Relationship Id="rId47" Type="http://schemas.openxmlformats.org/officeDocument/2006/relationships/hyperlink" Target="consultantplus://offline/ref=63831ECF32E148558B8EF1AFD3930C3A5089532C2CCCAE9878F6D91B0FCD31342B5557ED3D59212076D1BFC1E2I" TargetMode="External"/><Relationship Id="rId48" Type="http://schemas.openxmlformats.org/officeDocument/2006/relationships/hyperlink" Target="consultantplus://offline/ref=63831ECF32E148558B8EF1AFD3930C3A5089532C2CCCAE9878F6D91B0FCD31342B5557ED3D59212076D5BCC1EEI" TargetMode="External"/><Relationship Id="rId49" Type="http://schemas.openxmlformats.org/officeDocument/2006/relationships/hyperlink" Target="consultantplus://offline/ref=63831ECF32E148558B8EF1AFD3930C3A5089532C2CCCAE9878F6D91B0FCD31342B5557ED3D59212076D5BCC1E3I" TargetMode="External"/><Relationship Id="rId50" Type="http://schemas.openxmlformats.org/officeDocument/2006/relationships/hyperlink" Target="consultantplus://offline/ref=63831ECF32E148558B8EF1AFD3930C3A5089532C2CCCAE9878F6D91B0FCD31342B5557ED3D59212076D5BDC1EFI" TargetMode="External"/><Relationship Id="rId51" Type="http://schemas.openxmlformats.org/officeDocument/2006/relationships/hyperlink" Target="consultantplus://offline/ref=63831ECF32E148558B8EF1AFD3930C3A5089532C2CCCAE9878F6D91B0FCD31342B5557ED3D59212076D1B1C1E8I" TargetMode="External"/><Relationship Id="rId52" Type="http://schemas.openxmlformats.org/officeDocument/2006/relationships/hyperlink" Target="consultantplus://offline/ref=63831ECF32E148558B8EF1AFD3930C3A5089532C2CCCAE9878F6D91B0FCD31342B5557ED3D59212076D2BFC1EDI" TargetMode="External"/><Relationship Id="rId53" Type="http://schemas.openxmlformats.org/officeDocument/2006/relationships/hyperlink" Target="consultantplus://offline/ref=63831ECF32E148558B8EF1AFD3930C3A5089532C2CCCAE9878F6D91B0FCD31342B5557ED3D59212076D2BFC1E3I" TargetMode="External"/><Relationship Id="rId54" Type="http://schemas.openxmlformats.org/officeDocument/2006/relationships/hyperlink" Target="consultantplus://offline/ref=63831ECF32E148558B8EF1AFD3930C3A5089532C2CCCAE9878F6D91B0FCD31342B5557ED3D59212076D2B0C1EBI" TargetMode="External"/><Relationship Id="rId55" Type="http://schemas.openxmlformats.org/officeDocument/2006/relationships/hyperlink" Target="consultantplus://offline/ref=63831ECF32E148558B8EF1AFD3930C3A5089532C2CCCAE9878F6D91B0FCD31342B5557ED3D59212076D2B0C1E9I" TargetMode="External"/><Relationship Id="rId56" Type="http://schemas.openxmlformats.org/officeDocument/2006/relationships/hyperlink" Target="consultantplus://offline/ref=63831ECF32E148558B8EF1AFD3930C3A5089532C2CCCAE9878F6D91B0FCD31342B5557ED3D59212076D2B0C1EFI" TargetMode="External"/><Relationship Id="rId57" Type="http://schemas.openxmlformats.org/officeDocument/2006/relationships/hyperlink" Target="consultantplus://offline/ref=63831ECF32E148558B8EF1AFD3930C3A5089532C2CCCAE9878F6D91B0FCD31342B5557ED3D59212076D3BAC1EEI" TargetMode="External"/><Relationship Id="rId58" Type="http://schemas.openxmlformats.org/officeDocument/2006/relationships/hyperlink" Target="consultantplus://offline/ref=63831ECF32E148558B8EF1AFD3930C3A5089532C2CCCAE9878F6D91B0FCD31342B5557ED3D59212076D5BEC1EFI" TargetMode="External"/><Relationship Id="rId59" Type="http://schemas.openxmlformats.org/officeDocument/2006/relationships/hyperlink" Target="consultantplus://offline/ref=63831ECF32E148558B8EF1AFD3930C3A5089532C2CCCAE9878F6D91B0FCD31342B5557ED3D59212076D2BCC1E3I" TargetMode="External"/><Relationship Id="rId60" Type="http://schemas.openxmlformats.org/officeDocument/2006/relationships/hyperlink" Target="consultantplus://offline/ref=63831ECF32E148558B8EF1AFD3930C3A5089532C2CCCAE9878F6D91B0FCD31342B5557ED3D59212076D5BEC1E3I" TargetMode="External"/><Relationship Id="rId61" Type="http://schemas.openxmlformats.org/officeDocument/2006/relationships/hyperlink" Target="consultantplus://offline/ref=63831ECF32E148558B8EF1AFD3930C3A5089532C2CCCAE9878F6D91B0FCD31342B5557ED3D59212076D3BAC1EDI" TargetMode="External"/><Relationship Id="rId62" Type="http://schemas.openxmlformats.org/officeDocument/2006/relationships/hyperlink" Target="consultantplus://offline/ref=63831ECF32E148558B8EF1AFD3930C3A5089532C2CCCAE9878F6D91B0FCD31342B5557ED3D59212076D5BFC1E9I" TargetMode="External"/><Relationship Id="rId63" Type="http://schemas.openxmlformats.org/officeDocument/2006/relationships/hyperlink" Target="consultantplus://offline/ref=63831ECF32E148558B8EF1AFD3930C3A5089532C2CCCAE9878F6D91B0FCD31342B5557ED3D59212076D5BFC1EFI" TargetMode="External"/><Relationship Id="rId64" Type="http://schemas.openxmlformats.org/officeDocument/2006/relationships/hyperlink" Target="consultantplus://offline/ref=63831ECF32E148558B8EF1AFD3930C3A5089532C2CCCAE9878F6D91B0FCD31342B5557ED3D59212076D2B8C1EFI" TargetMode="External"/><Relationship Id="rId65" Type="http://schemas.openxmlformats.org/officeDocument/2006/relationships/hyperlink" Target="consultantplus://offline/ref=63831ECF32E148558B8EF1AFD3930C3A5089532C2CCCAE9878F6D91B0FCD31342B5557ED3D59212076D3BAC1E2I" TargetMode="External"/><Relationship Id="rId66" Type="http://schemas.openxmlformats.org/officeDocument/2006/relationships/hyperlink" Target="consultantplus://offline/ref=63831ECF32E148558B8EF1AFD3930C3A5089532C2CCCAE9878F6D91B0FCD31342B5557ED3D59212076D5B0C1E8I" TargetMode="External"/><Relationship Id="rId67" Type="http://schemas.openxmlformats.org/officeDocument/2006/relationships/hyperlink" Target="consultantplus://offline/ref=63831ECF32E148558B8EF1AFD3930C3A5089532C2CCCAE9878F6D91B0FCD31342B5557ED3D59212076D3BBC1EBI" TargetMode="External"/><Relationship Id="rId68" Type="http://schemas.openxmlformats.org/officeDocument/2006/relationships/hyperlink" Target="consultantplus://offline/ref=63831ECF32E148558B8EF1AFD3930C3A5089532C2CCCAE9878F6D91B0FCD31342B5557ED3D59212076D5B0C1ECI" TargetMode="External"/><Relationship Id="rId69" Type="http://schemas.openxmlformats.org/officeDocument/2006/relationships/hyperlink" Target="consultantplus://offline/ref=63831ECF32E148558B8EF1AFD3930C3A5089532C2CCCAE9878F6D91B0FCD31342B5557ED3D59212076D3BBC1EAI" TargetMode="External"/><Relationship Id="rId70" Type="http://schemas.openxmlformats.org/officeDocument/2006/relationships/hyperlink" Target="consultantplus://offline/ref=63831ECF32E148558B8EF1AFD3930C3A5089532C2CCCAE9878F6D91B0FCD31342B5557ED3D59212076D3BBC1EEI" TargetMode="External"/><Relationship Id="rId71" Type="http://schemas.openxmlformats.org/officeDocument/2006/relationships/hyperlink" Target="consultantplus://offline/ref=63831ECF32E148558B8EF1AFD3930C3A5089532C2CCCAE9878F6D91B0FCD31342B5557ED3D59212076D6B9C1EAI" TargetMode="External"/><Relationship Id="rId72" Type="http://schemas.openxmlformats.org/officeDocument/2006/relationships/hyperlink" Target="consultantplus://offline/ref=63831ECF32E148558B8EF1AFD3930C3A5089532C2CCCAE9878F6D91B0FCD31342B5557ED3D59212076D6B9C1E8I" TargetMode="External"/><Relationship Id="rId73" Type="http://schemas.openxmlformats.org/officeDocument/2006/relationships/hyperlink" Target="consultantplus://offline/ref=63831ECF32E148558B8EF1AFD3930C3A5089532C2CCCAE9878F6D91B0FCD31342B5557ED3D59212076D6B9C1EEI" TargetMode="External"/><Relationship Id="rId74" Type="http://schemas.openxmlformats.org/officeDocument/2006/relationships/hyperlink" Target="consultantplus://offline/ref=63831ECF32E148558B8EF1AFD3930C3A5089532C2CCCAE9878F6D91B0FCD31342B5557ED3D59212076D6B9C1E3I" TargetMode="External"/><Relationship Id="rId75" Type="http://schemas.openxmlformats.org/officeDocument/2006/relationships/hyperlink" Target="consultantplus://offline/ref=63831ECF32E148558B8EF1AFD3930C3A5089532C2CCCAE9878F6D91B0FCD31342B5557ED3D59212076D6BAC1E9I" TargetMode="External"/><Relationship Id="rId76" Type="http://schemas.openxmlformats.org/officeDocument/2006/relationships/hyperlink" Target="consultantplus://offline/ref=63831ECF32E148558B8EF1AFD3930C3A5089532C2CCCAE9878F6D91B0FCD31342B5557ED3D59212076D6BAC1EFI" TargetMode="External"/><Relationship Id="rId77" Type="http://schemas.openxmlformats.org/officeDocument/2006/relationships/hyperlink" Target="consultantplus://offline/ref=63831ECF32E148558B8EF1AFD3930C3A5089532C2CCCAE9878F6D91B0FCD31342B5557ED3D59212076D6BCC1E9I" TargetMode="External"/><Relationship Id="rId78" Type="http://schemas.openxmlformats.org/officeDocument/2006/relationships/hyperlink" Target="consultantplus://offline/ref=63831ECF32E148558B8EF1AFD3930C3A5089532C2CCCAE9878F6D91B0FCD31342B5557ED3D59212076D6BDC1E9I" TargetMode="External"/><Relationship Id="rId79" Type="http://schemas.openxmlformats.org/officeDocument/2006/relationships/hyperlink" Target="consultantplus://offline/ref=63831ECF32E148558B8EF1AFD3930C3A5089532C2CCCAE9878F6D91B0FCD31342B5557ED3D59212076D6BDC1EFI" TargetMode="External"/><Relationship Id="rId80" Type="http://schemas.openxmlformats.org/officeDocument/2006/relationships/hyperlink" Target="consultantplus://offline/ref=63831ECF32E148558B8EF1AFD3930C3A5089532C2CCCAE9878F6D91B0FCD31342B5557ED3D59212076D6BDC1EDI" TargetMode="External"/><Relationship Id="rId81" Type="http://schemas.openxmlformats.org/officeDocument/2006/relationships/hyperlink" Target="consultantplus://offline/ref=63831ECF32E148558B8EF1AFD3930C3A5089532C2CCCAE9878F6D91B0FCD31342B5557ED3D59212076D6BDC1E2I" TargetMode="External"/><Relationship Id="rId82" Type="http://schemas.openxmlformats.org/officeDocument/2006/relationships/hyperlink" Target="consultantplus://offline/ref=63831ECF32E148558B8EF1AFD3930C3A5089532C2CCCAE9878F6D91B0FCD31342B5557ED3D59212076D6BEC1E9I" TargetMode="External"/><Relationship Id="rId83" Type="http://schemas.openxmlformats.org/officeDocument/2006/relationships/hyperlink" Target="consultantplus://offline/ref=63831ECF32E148558B8EF1AFD3930C3A5089532C2CCCAE9878F6D91B0FCD31342B5557ED3D59212076D6BFC1E9I" TargetMode="External"/><Relationship Id="rId84" Type="http://schemas.openxmlformats.org/officeDocument/2006/relationships/hyperlink" Target="consultantplus://offline/ref=63831ECF32E148558B8EF1AFD3930C3A5089532C2CCCAE9878F6D91B0FCD31342B5557ED3D59212076D6BFC1EFI" TargetMode="External"/><Relationship Id="rId85" Type="http://schemas.openxmlformats.org/officeDocument/2006/relationships/hyperlink" Target="consultantplus://offline/ref=63831ECF32E148558B8EF1AFD3930C3A5089532C2CCCAE9878F6D91B0FCD31342B5557ED3D59212076D6BFC1EDI" TargetMode="External"/><Relationship Id="rId86" Type="http://schemas.openxmlformats.org/officeDocument/2006/relationships/hyperlink" Target="consultantplus://offline/ref=63831ECF32E148558B8EF1AFD3930C3A5089532C2CCCAE9878F6D91B0FCD31342B5557ED3D59212076D6BFC1E2I" TargetMode="External"/><Relationship Id="rId87" Type="http://schemas.openxmlformats.org/officeDocument/2006/relationships/hyperlink" Target="consultantplus://offline/ref=63831ECF32E148558B8EF1AFD3930C3A5089532C2CCCAE9878F6D91B0FCD31342B5557ED3D59212076D6B0C1E9I" TargetMode="External"/><Relationship Id="rId88" Type="http://schemas.openxmlformats.org/officeDocument/2006/relationships/hyperlink" Target="consultantplus://offline/ref=63831ECF32E148558B8EF1AFD3930C3A5089532C2CCCAE9878F6D91B0FCD31342B5557ED3D59212076D6B1C1EAI" TargetMode="External"/><Relationship Id="rId89" Type="http://schemas.openxmlformats.org/officeDocument/2006/relationships/hyperlink" Target="consultantplus://offline/ref=63831ECF32E148558B8EF1AFD3930C3A5089532C2CCCAE9878F6D91B0FCD31342B5557ED3D59212076D3BCC1EEI" TargetMode="External"/><Relationship Id="rId90" Type="http://schemas.openxmlformats.org/officeDocument/2006/relationships/hyperlink" Target="consultantplus://offline/ref=63831ECF32E148558B8EF1AFD3930C3A5089532C2CCCAE9878F6D91B0FCD31342B5557ED3D59212076D3BCC1ECI" TargetMode="External"/><Relationship Id="rId91" Type="http://schemas.openxmlformats.org/officeDocument/2006/relationships/hyperlink" Target="consultantplus://offline/ref=63831ECF32E148558B8EF1AFD3930C3A5089532C2CCCAE9878F6D91B0FCD31342B5557ED3D59212076D7B8C1ECI" TargetMode="External"/><Relationship Id="rId92" Type="http://schemas.openxmlformats.org/officeDocument/2006/relationships/hyperlink" Target="consultantplus://offline/ref=63831ECF32E148558B8EF1AFD3930C3A5089532C2CCCAE9878F6D91B0FCD31342B5557ED3D59212076D7B9C1EBI" TargetMode="External"/><Relationship Id="rId93" Type="http://schemas.openxmlformats.org/officeDocument/2006/relationships/hyperlink" Target="consultantplus://offline/ref=63831ECF32E148558B8EF1AFD3930C3A5089532C2CCCAE9878F6D91B0FCD31342B5557ED3D59212076D7B9C1E8I" TargetMode="External"/><Relationship Id="rId94" Type="http://schemas.openxmlformats.org/officeDocument/2006/relationships/hyperlink" Target="consultantplus://offline/ref=63831ECF32E148558B8EF1AFD3930C3A5089532C2CCCAE9878F6D91B0FCD31342B5557ED3D59212076D3BDC1EAI" TargetMode="External"/><Relationship Id="rId95" Type="http://schemas.openxmlformats.org/officeDocument/2006/relationships/hyperlink" Target="consultantplus://offline/ref=63831ECF32E148558B8EF1AFD3930C3A5089532C2CCCAE9878F6D91B0FCD31342B5557ED3D59212076D7BAC1ECI" TargetMode="External"/><Relationship Id="rId96" Type="http://schemas.openxmlformats.org/officeDocument/2006/relationships/hyperlink" Target="consultantplus://offline/ref=63831ECF32E148558B8EF1AFD3930C3A5089532C2CCCAE9878F6D91B0FCD31342B5557ED3D59212076D7BCC1EDI" TargetMode="External"/><Relationship Id="rId97" Type="http://schemas.openxmlformats.org/officeDocument/2006/relationships/hyperlink" Target="consultantplus://offline/ref=63831ECF32E148558B8EF1AFD3930C3A5089532C2CCCAE9878F6D91B0FCD31342B5557ED3D59212076D7BEC1EAI" TargetMode="External"/><Relationship Id="rId98" Type="http://schemas.openxmlformats.org/officeDocument/2006/relationships/hyperlink" Target="consultantplus://offline/ref=63831ECF32E148558B8EF1AFD3930C3A5089532C2CCCAE9878F6D91B0FCD31342B5557ED3D59212076D7BEC1E8I" TargetMode="External"/><Relationship Id="rId99" Type="http://schemas.openxmlformats.org/officeDocument/2006/relationships/hyperlink" Target="consultantplus://offline/ref=63831ECF32E148558B8EF1AFD3930C3A5089532C2CCCAE9878F6D91B0FCD31342B5557ED3D59212076D3BDC1ECI" TargetMode="External"/><Relationship Id="rId100" Type="http://schemas.openxmlformats.org/officeDocument/2006/relationships/hyperlink" Target="consultantplus://offline/ref=63831ECF32E148558B8EF1AFD3930C3A5089532C2CCCAE9878F6D91B0FCD31342B5557ED3D59212076D3BEC1E8I" TargetMode="External"/><Relationship Id="rId101" Type="http://schemas.openxmlformats.org/officeDocument/2006/relationships/hyperlink" Target="consultantplus://offline/ref=63831ECF32E148558B8EF1AFD3930C3A5089532C2CCCAE9878F6D91B0FCD31342B5557ED3D59212076D3BEC1EDI" TargetMode="External"/><Relationship Id="rId102" Type="http://schemas.openxmlformats.org/officeDocument/2006/relationships/hyperlink" Target="consultantplus://offline/ref=63831ECF32E148558B8EF1AFD3930C3A5089532C2CCCAE9878F6D91B0FCD31342B5557ED3D59212076D3BFC1EEI" TargetMode="External"/><Relationship Id="rId103" Type="http://schemas.openxmlformats.org/officeDocument/2006/relationships/hyperlink" Target="consultantplus://offline/ref=63831ECF32E148558B8EF1AFD3930C3A5089532C2CCCAE9878F6D91B0FCD31342B5557ED3D59212076D0B8C1EDI" TargetMode="External"/><Relationship Id="rId104" Type="http://schemas.openxmlformats.org/officeDocument/2006/relationships/hyperlink" Target="consultantplus://offline/ref=63831ECF32E148558B8EF1AFD3930C3A5089532C2CCCAE9878F6D91B0FCD31342B5557ED3D59212076D0B9C1EEI" TargetMode="External"/><Relationship Id="rId105" Type="http://schemas.openxmlformats.org/officeDocument/2006/relationships/hyperlink" Target="consultantplus://offline/ref=63831ECF32E148558B8EF1AFD3930C3A5089532C2CCCAE9878F6D91B0FCD31342B5557ED3D59212076D0B9C1E3I" TargetMode="External"/><Relationship Id="rId106" Type="http://schemas.openxmlformats.org/officeDocument/2006/relationships/hyperlink" Target="consultantplus://offline/ref=63831ECF32E148558B8EF1AFD3930C3A5089532C2CCCAE9878F6D91B0FCD31342B5557ED3D59212076D0BAC1EAI" TargetMode="External"/><Relationship Id="rId107" Type="http://schemas.openxmlformats.org/officeDocument/2006/relationships/hyperlink" Target="consultantplus://offline/ref=63831ECF32E148558B8EF1AFD3930C3A5089532C2CCCAE9878F6D91B0FCD3134C2EBI" TargetMode="External"/><Relationship Id="rId108" Type="http://schemas.openxmlformats.org/officeDocument/2006/relationships/hyperlink" Target="consultantplus://offline/ref=63831ECF32E148558B8EF1AFD3930C3A5089532C2CCCAE9878F6D91B0FCD31342B5557ED3D59212076D4BAC1EDI" TargetMode="External"/><Relationship Id="rId109" Type="http://schemas.openxmlformats.org/officeDocument/2006/relationships/hyperlink" Target="consultantplus://offline/ref=63831ECF32E148558B8EF1AFD3930C3A5089532C2CCCAE9878F6D91B0FCD31342B5557ED3D59212076D2BEC1E2I" TargetMode="External"/><Relationship Id="rId110" Type="http://schemas.openxmlformats.org/officeDocument/2006/relationships/hyperlink" Target="consultantplus://offline/ref=63831ECF32E148558B8EF1AFD3930C3A5089532C2CCCAE9878F6D91B0FCD31342B5557ED3D59212076D2B1C1EBI" TargetMode="External"/><Relationship Id="rId111" Type="http://schemas.openxmlformats.org/officeDocument/2006/relationships/hyperlink" Target="consultantplus://offline/ref=63831ECF32E148558B8EF1AFD3930C3A5089532C2CCCAE9878F6D91B0FCD31342B5557ED3D59212076D2BFC1E8I" TargetMode="External"/><Relationship Id="rId112" Type="http://schemas.openxmlformats.org/officeDocument/2006/relationships/hyperlink" Target="consultantplus://offline/ref=63831ECF32E148558B8EF1AFD3930C3A5089532C2CCCAE9878F6D91B0FCD31342B5557ED3D5921C2E8I" TargetMode="External"/><Relationship Id="rId113" Type="http://schemas.openxmlformats.org/officeDocument/2006/relationships/hyperlink" Target="consultantplus://offline/ref=63831ECF32E148558B8EF1AFD3930C3A5089532C2CCCAE9878F6D91B0FCD31342B5557ED3D59212076D2B1C1EAI" TargetMode="External"/><Relationship Id="rId114" Type="http://schemas.openxmlformats.org/officeDocument/2006/relationships/hyperlink" Target="consultantplus://offline/ref=63831ECF32E148558B8EF1AFD3930C3A5089532C2CCCAE9878F6D91B0FCD31342B5557ED3D5922C2E2I" TargetMode="External"/><Relationship Id="rId115" Type="http://schemas.openxmlformats.org/officeDocument/2006/relationships/hyperlink" Target="consultantplus://offline/ref=63831ECF32E148558B8EF1AFD3930C3A5089532C2CCCAE9878F6D91B0FCD31342B5557ED3D59212076D2B1C1E9I" TargetMode="External"/><Relationship Id="rId116" Type="http://schemas.openxmlformats.org/officeDocument/2006/relationships/hyperlink" Target="consultantplus://offline/ref=63831ECF32E148558B8EF1AFD3930C3A5089532C2CCCAE9878F6D91B0FCD31342B5557ED3D59212076D2B1C1EDI" TargetMode="External"/><Relationship Id="rId117" Type="http://schemas.openxmlformats.org/officeDocument/2006/relationships/hyperlink" Target="consultantplus://offline/ref=63831ECF32E148558B8EF1AFD3930C3A5089532C2CCCAE9878F6D91B0FCD31342B5557ED3D59212076D4BDC1EAI" TargetMode="External"/><Relationship Id="rId118" Type="http://schemas.openxmlformats.org/officeDocument/2006/relationships/hyperlink" Target="consultantplus://offline/ref=63831ECF32E148558B8EF1AFD3930C3A5089532C2CCCAE9878F6D91B0FCD31342B5557ED3D59212076D4BDC1EFI" TargetMode="External"/><Relationship Id="rId119" Type="http://schemas.openxmlformats.org/officeDocument/2006/relationships/hyperlink" Target="consultantplus://offline/ref=63831ECF32E148558B8EF1AFD3930C3A5089532C2CCCAE9878F6D91B0FCD31342B5557ED3D59212076D4BEC1EBI" TargetMode="External"/><Relationship Id="rId120" Type="http://schemas.openxmlformats.org/officeDocument/2006/relationships/hyperlink" Target="consultantplus://offline/ref=63831ECF32E148558B8EF1AFD3930C3A5089532C2CCCAE9878F6D91B0FCD31342B5557ED3D59212076D4BEC1E3I" TargetMode="External"/><Relationship Id="rId121" Type="http://schemas.openxmlformats.org/officeDocument/2006/relationships/hyperlink" Target="consultantplus://offline/ref=63831ECF32E148558B8EF1AFD3930C3A5089532C2CCCAE9878F6D91B0FCD31342B5557ED3D59212076D4BFC1EAI" TargetMode="External"/><Relationship Id="rId122" Type="http://schemas.openxmlformats.org/officeDocument/2006/relationships/hyperlink" Target="consultantplus://offline/ref=63831ECF32E148558B8EF1AFD3930C3A5089532C2CCCAE9878F6D91B0FCD31342B5557ED3D59212076D4BFC1EFI" TargetMode="External"/><Relationship Id="rId123" Type="http://schemas.openxmlformats.org/officeDocument/2006/relationships/hyperlink" Target="consultantplus://offline/ref=63831ECF32E148558B8EF1AFD3930C3A5089532C2CCCAE9878F6D91B0FCD31342B5557ED3D59212076D4BFC1ECI" TargetMode="External"/><Relationship Id="rId124" Type="http://schemas.openxmlformats.org/officeDocument/2006/relationships/hyperlink" Target="consultantplus://offline/ref=63831ECF32E148558B8EF1AFD3930C3A5089532C2CCCAE9878F6D91B0FCD31342B5557ED3D59212076D3B8C1EBI" TargetMode="External"/><Relationship Id="rId125" Type="http://schemas.openxmlformats.org/officeDocument/2006/relationships/hyperlink" Target="consultantplus://offline/ref=63831ECF32E148558B8EF1AFD3930C3A5089532C2CCCAE9878F6D91B0FCD31342B5557ED3D59212076D3B8C1EEI" TargetMode="External"/><Relationship Id="rId126" Type="http://schemas.openxmlformats.org/officeDocument/2006/relationships/hyperlink" Target="consultantplus://offline/ref=63831ECF32E148558B8EF1AFD3930C3A5089532C2CCCAE9878F6D91B0FCD31342B5557ED3D59212076D4B1C1E2I" TargetMode="External"/><Relationship Id="rId127" Type="http://schemas.openxmlformats.org/officeDocument/2006/relationships/hyperlink" Target="consultantplus://offline/ref=63831ECF32E148558B8EF1AFD3930C3A5089532C2CCCAE9878F6D91B0FCD31342B5557ED3D59212076D5B8C1EAI" TargetMode="External"/><Relationship Id="rId128" Type="http://schemas.openxmlformats.org/officeDocument/2006/relationships/hyperlink" Target="consultantplus://offline/ref=63831ECF32E148558B8EF1AFD3930C3A5089532C2CCCAE9878F6D91B0FCD31342B5557ED3D59212076D5B8C1E8I" TargetMode="External"/><Relationship Id="rId129" Type="http://schemas.openxmlformats.org/officeDocument/2006/relationships/hyperlink" Target="consultantplus://offline/ref=63831ECF32E148558B8EF1AFD3930C3A5089532C2CCCAE9878F6D91B0FCD31342B5557ED3D59212076D1BBC1ECI" TargetMode="External"/><Relationship Id="rId130" Type="http://schemas.openxmlformats.org/officeDocument/2006/relationships/hyperlink" Target="consultantplus://offline/ref=63831ECF32E148558B8EF1AFD3930C3A5089532C2CCCAE9878F6D91B0FCD31342B5557ED3D59212076D1BBC1E2I" TargetMode="External"/><Relationship Id="rId131" Type="http://schemas.openxmlformats.org/officeDocument/2006/relationships/hyperlink" Target="consultantplus://offline/ref=63831ECF32E148558B8EF1AFD3930C3A5089532C2CCCAE9878F6D91B0FCD31342B5557ED3D59212076D3B8C1ECI" TargetMode="External"/><Relationship Id="rId132" Type="http://schemas.openxmlformats.org/officeDocument/2006/relationships/hyperlink" Target="consultantplus://offline/ref=63831ECF32E148558B8EF1AFD3930C3A5089532C2CCCAE9878F6D91B0FCD31342B5557ED3D59212076D3B8C1E2I" TargetMode="External"/><Relationship Id="rId133" Type="http://schemas.openxmlformats.org/officeDocument/2006/relationships/hyperlink" Target="consultantplus://offline/ref=63831ECF32E148558B8EF1AFD3930C3A5089532C2CCCAE9878F6D91B0FCD31342B5557ED3D59212076D3B9C1EAI" TargetMode="External"/><Relationship Id="rId134" Type="http://schemas.openxmlformats.org/officeDocument/2006/relationships/hyperlink" Target="consultantplus://offline/ref=63831ECF32E148558B8EF1AFD3930C3A5089532C2CCCAE9878F6D91B0FCD31342B5557ED3D59212076D5B9C1EDI" TargetMode="External"/><Relationship Id="rId135" Type="http://schemas.openxmlformats.org/officeDocument/2006/relationships/hyperlink" Target="consultantplus://offline/ref=63831ECF32E148558B8EF1AFD3930C3A5089532C2CCCAE9878F6D91B0FCD31342B5557ED3D59212076D5B9C1E3I" TargetMode="External"/><Relationship Id="rId136" Type="http://schemas.openxmlformats.org/officeDocument/2006/relationships/hyperlink" Target="consultantplus://offline/ref=63831ECF32E148558B8EF1AFD3930C3A5089532C2CCCAE9878F6D91B0FCD31342B5557ED3D59212076D5BAC1EFI" TargetMode="External"/><Relationship Id="rId137" Type="http://schemas.openxmlformats.org/officeDocument/2006/relationships/hyperlink" Target="consultantplus://offline/ref=63831ECF32E148558B8EF1AFD3930C3A5089532C2CCCAE9878F6D91B0FCD31342B5557ED3D59212076D5BAC1EDI" TargetMode="External"/><Relationship Id="rId138" Type="http://schemas.openxmlformats.org/officeDocument/2006/relationships/hyperlink" Target="consultantplus://offline/ref=63831ECF32E148558B8EF1AFD3930C3A5089532C2CCCAE9878F6D91B0FCD31342B5557ED3D59212076D5BAC1E2I" TargetMode="External"/><Relationship Id="rId139" Type="http://schemas.openxmlformats.org/officeDocument/2006/relationships/hyperlink" Target="consultantplus://offline/ref=63831ECF32E148558B8EF1AFD3930C3A5089532C2CCCAE9878F6D91B0FCD31342B5557ED3D59212076D5BBC1EAI" TargetMode="External"/><Relationship Id="rId140" Type="http://schemas.openxmlformats.org/officeDocument/2006/relationships/hyperlink" Target="consultantplus://offline/ref=63831ECF32E148558B8EF1AFD3930C3A5089532C2CCCAE9878F6D91B0FCD31342B5557ED3D59212076D5BBC1E8I" TargetMode="External"/><Relationship Id="rId141" Type="http://schemas.openxmlformats.org/officeDocument/2006/relationships/hyperlink" Target="consultantplus://offline/ref=63831ECF32E148558B8EF1AFD3930C3A5089532C2CCCAE9878F6D91B0FCD31342B5557ED3D59212076D5BBC1ECI" TargetMode="External"/><Relationship Id="rId142" Type="http://schemas.openxmlformats.org/officeDocument/2006/relationships/hyperlink" Target="consultantplus://offline/ref=63831ECF32E148558B8EF1AFD3930C3A5089532C2CCCAE9878F6D91B0FCD31342B5557ED3D59212076D5BBC1E2I" TargetMode="External"/><Relationship Id="rId143" Type="http://schemas.openxmlformats.org/officeDocument/2006/relationships/hyperlink" Target="consultantplus://offline/ref=63831ECF32E148558B8EF1AFD3930C3A5089532C2CCCAE9878F6D91B0FCD31342B5557ED3D59212076D5BCC1EAI" TargetMode="External"/><Relationship Id="rId144" Type="http://schemas.openxmlformats.org/officeDocument/2006/relationships/hyperlink" Target="consultantplus://offline/ref=63831ECF32E148558B8EF1AFD3930C3A5089532C2CCCAE9878F6D91B0FCD31342B5557ED3D5921C2E3I" TargetMode="External"/><Relationship Id="rId145" Type="http://schemas.openxmlformats.org/officeDocument/2006/relationships/hyperlink" Target="consultantplus://offline/ref=63831ECF32E148558B8EF1AFD3930C3A5089532C2CCCAE9878F6D91B0FCD31342B5557ED3D59212076D1BFC1ECI" TargetMode="External"/><Relationship Id="rId146" Type="http://schemas.openxmlformats.org/officeDocument/2006/relationships/hyperlink" Target="consultantplus://offline/ref=63831ECF32E148558B8EF1AFD3930C3A5089532C2CCCAE9878F6D91B0FCD31342B5557ED3D59212076D1BFC1E2I" TargetMode="External"/><Relationship Id="rId147" Type="http://schemas.openxmlformats.org/officeDocument/2006/relationships/hyperlink" Target="consultantplus://offline/ref=63831ECF32E148558B8EF1AFD3930C3A5089532C2CCCAE9878F6D91B0FCD31342B5557ED3D59212076D5BCC1EEI" TargetMode="External"/><Relationship Id="rId148" Type="http://schemas.openxmlformats.org/officeDocument/2006/relationships/hyperlink" Target="consultantplus://offline/ref=63831ECF32E148558B8EF1AFD3930C3A5089532C2CCCAE9878F6D91B0FCD31342B5557ED3D59212076D5BCC1E3I" TargetMode="External"/><Relationship Id="rId149" Type="http://schemas.openxmlformats.org/officeDocument/2006/relationships/hyperlink" Target="consultantplus://offline/ref=63831ECF32E148558B8EF1AFD3930C3A5089532C2CCCAE9878F6D91B0FCD31342B5557ED3D59212076D5BDC1EFI" TargetMode="External"/><Relationship Id="rId150" Type="http://schemas.openxmlformats.org/officeDocument/2006/relationships/hyperlink" Target="consultantplus://offline/ref=63831ECF32E148558B8EF1AFD3930C3A5089532C2CCCAE9878F6D91B0FCD31342B5557ED3D59212076D1B1C1E8I" TargetMode="External"/><Relationship Id="rId151" Type="http://schemas.openxmlformats.org/officeDocument/2006/relationships/hyperlink" Target="consultantplus://offline/ref=63831ECF32E148558B8EF1AFD3930C3A5089532C2CCCAE9878F6D91B0FCD31342B5557ED3D59212076D2BFC1EDI" TargetMode="External"/><Relationship Id="rId152" Type="http://schemas.openxmlformats.org/officeDocument/2006/relationships/hyperlink" Target="consultantplus://offline/ref=63831ECF32E148558B8EF1AFD3930C3A5089532C2CCCAE9878F6D91B0FCD31342B5557ED3D59212076D2BFC1E3I" TargetMode="External"/><Relationship Id="rId153" Type="http://schemas.openxmlformats.org/officeDocument/2006/relationships/hyperlink" Target="consultantplus://offline/ref=63831ECF32E148558B8EF1AFD3930C3A5089532C2CCCAE9878F6D91B0FCD31342B5557ED3D59212076D2B0C1EBI" TargetMode="External"/><Relationship Id="rId154" Type="http://schemas.openxmlformats.org/officeDocument/2006/relationships/hyperlink" Target="consultantplus://offline/ref=63831ECF32E148558B8EF1AFD3930C3A5089532C2CCCAE9878F6D91B0FCD31342B5557ED3D59212076D2B0C1E9I" TargetMode="External"/><Relationship Id="rId155" Type="http://schemas.openxmlformats.org/officeDocument/2006/relationships/hyperlink" Target="consultantplus://offline/ref=63831ECF32E148558B8EF1AFD3930C3A5089532C2CCCAE9878F6D91B0FCD31342B5557ED3D59212076D2B0C1EFI" TargetMode="External"/><Relationship Id="rId156" Type="http://schemas.openxmlformats.org/officeDocument/2006/relationships/hyperlink" Target="consultantplus://offline/ref=63831ECF32E148558B8EF1AFD3930C3A5089532C2CCCAE9878F6D91B0FCD31342B5557ED3D59212076D3BAC1EEI" TargetMode="External"/><Relationship Id="rId157" Type="http://schemas.openxmlformats.org/officeDocument/2006/relationships/hyperlink" Target="consultantplus://offline/ref=63831ECF32E148558B8EF1AFD3930C3A5089532C2CCCAE9878F6D91B0FCD31342B5557ED3D59212076D5BEC1EFI" TargetMode="External"/><Relationship Id="rId158" Type="http://schemas.openxmlformats.org/officeDocument/2006/relationships/hyperlink" Target="consultantplus://offline/ref=63831ECF32E148558B8EF1AFD3930C3A5089532C2CCCAE9878F6D91B0FCD31342B5557ED3D59212076D2BCC1E3I" TargetMode="External"/><Relationship Id="rId159" Type="http://schemas.openxmlformats.org/officeDocument/2006/relationships/hyperlink" Target="consultantplus://offline/ref=63831ECF32E148558B8EF1AFD3930C3A5089532C2CCCAE9878F6D91B0FCD31342B5557ED3D59212076D5BEC1E3I" TargetMode="External"/><Relationship Id="rId160" Type="http://schemas.openxmlformats.org/officeDocument/2006/relationships/hyperlink" Target="consultantplus://offline/ref=63831ECF32E148558B8EF1AFD3930C3A5089532C2CCCAE9878F6D91B0FCD31342B5557ED3D59212076D3BAC1EDI" TargetMode="External"/><Relationship Id="rId161" Type="http://schemas.openxmlformats.org/officeDocument/2006/relationships/hyperlink" Target="consultantplus://offline/ref=63831ECF32E148558B8EF1AFD3930C3A5089532C2CCCAE9878F6D91B0FCD31342B5557ED3D59212076D5BFC1E9I" TargetMode="External"/><Relationship Id="rId162" Type="http://schemas.openxmlformats.org/officeDocument/2006/relationships/hyperlink" Target="consultantplus://offline/ref=63831ECF32E148558B8EF1AFD3930C3A5089532C2CCCAE9878F6D91B0FCD31342B5557ED3D59212076D5BFC1EFI" TargetMode="External"/><Relationship Id="rId163" Type="http://schemas.openxmlformats.org/officeDocument/2006/relationships/hyperlink" Target="consultantplus://offline/ref=63831ECF32E148558B8EF1AFD3930C3A5089532C2CCCAE9878F6D91B0FCD31342B5557ED3D59212076D2B8C1EFI" TargetMode="External"/><Relationship Id="rId164" Type="http://schemas.openxmlformats.org/officeDocument/2006/relationships/hyperlink" Target="consultantplus://offline/ref=63831ECF32E148558B8EF1AFD3930C3A5089532C2CCCAE9878F6D91B0FCD31342B5557ED3D59212076D3BAC1E2I" TargetMode="External"/><Relationship Id="rId165" Type="http://schemas.openxmlformats.org/officeDocument/2006/relationships/hyperlink" Target="consultantplus://offline/ref=63831ECF32E148558B8EF1AFD3930C3A5089532C2CCCAE9878F6D91B0FCD31342B5557ED3D59212076D5B0C1E8I" TargetMode="External"/><Relationship Id="rId166" Type="http://schemas.openxmlformats.org/officeDocument/2006/relationships/hyperlink" Target="consultantplus://offline/ref=63831ECF32E148558B8EF1AFD3930C3A5089532C2CCCAE9878F6D91B0FCD31342B5557ED3D59212076D3BBC1EBI" TargetMode="External"/><Relationship Id="rId167" Type="http://schemas.openxmlformats.org/officeDocument/2006/relationships/hyperlink" Target="consultantplus://offline/ref=63831ECF32E148558B8EF1AFD3930C3A5089532C2CCCAE9878F6D91B0FCD31342B5557ED3D59212076D5B0C1ECI" TargetMode="External"/><Relationship Id="rId168" Type="http://schemas.openxmlformats.org/officeDocument/2006/relationships/hyperlink" Target="consultantplus://offline/ref=63831ECF32E148558B8EF1AFD3930C3A5089532C2CCCAE9878F6D91B0FCD31342B5557ED3D59212076D3BBC1EAI" TargetMode="External"/><Relationship Id="rId169" Type="http://schemas.openxmlformats.org/officeDocument/2006/relationships/hyperlink" Target="consultantplus://offline/ref=63831ECF32E148558B8EF1AFD3930C3A5089532C2CCCAE9878F6D91B0FCD31342B5557ED3D59212076D3BBC1EEI" TargetMode="External"/><Relationship Id="rId170" Type="http://schemas.openxmlformats.org/officeDocument/2006/relationships/hyperlink" Target="consultantplus://offline/ref=63831ECF32E148558B8EF1AFD3930C3A5089532C2CCCAE9878F6D91B0FCD31342B5557ED3D59212076D6B9C1EAI" TargetMode="External"/><Relationship Id="rId171" Type="http://schemas.openxmlformats.org/officeDocument/2006/relationships/hyperlink" Target="consultantplus://offline/ref=63831ECF32E148558B8EF1AFD3930C3A5089532C2CCCAE9878F6D91B0FCD31342B5557ED3D59212076D6B9C1E8I" TargetMode="External"/><Relationship Id="rId172" Type="http://schemas.openxmlformats.org/officeDocument/2006/relationships/hyperlink" Target="consultantplus://offline/ref=63831ECF32E148558B8EF1AFD3930C3A5089532C2CCCAE9878F6D91B0FCD31342B5557ED3D59212076D6B9C1EEI" TargetMode="External"/><Relationship Id="rId173" Type="http://schemas.openxmlformats.org/officeDocument/2006/relationships/hyperlink" Target="consultantplus://offline/ref=63831ECF32E148558B8EF1AFD3930C3A5089532C2CCCAE9878F6D91B0FCD31342B5557ED3D59212076D6B9C1E3I" TargetMode="External"/><Relationship Id="rId174" Type="http://schemas.openxmlformats.org/officeDocument/2006/relationships/hyperlink" Target="consultantplus://offline/ref=63831ECF32E148558B8EF1AFD3930C3A5089532C2CCCAE9878F6D91B0FCD31342B5557ED3D59212076D6BAC1E9I" TargetMode="External"/><Relationship Id="rId175" Type="http://schemas.openxmlformats.org/officeDocument/2006/relationships/hyperlink" Target="consultantplus://offline/ref=63831ECF32E148558B8EF1AFD3930C3A5089532C2CCCAE9878F6D91B0FCD31342B5557ED3D59212076D6BAC1EFI" TargetMode="External"/><Relationship Id="rId176" Type="http://schemas.openxmlformats.org/officeDocument/2006/relationships/hyperlink" Target="consultantplus://offline/ref=63831ECF32E148558B8EF1AFD3930C3A5089532C2CCCAE9878F6D91B0FCD31342B5557ED3D59212076D6BCC1E9I" TargetMode="External"/><Relationship Id="rId177" Type="http://schemas.openxmlformats.org/officeDocument/2006/relationships/hyperlink" Target="consultantplus://offline/ref=63831ECF32E148558B8EF1AFD3930C3A5089532C2CCCAE9878F6D91B0FCD31342B5557ED3D59212076D6BDC1E9I" TargetMode="External"/><Relationship Id="rId178" Type="http://schemas.openxmlformats.org/officeDocument/2006/relationships/hyperlink" Target="consultantplus://offline/ref=63831ECF32E148558B8EF1AFD3930C3A5089532C2CCCAE9878F6D91B0FCD31342B5557ED3D59212076D6BDC1EFI" TargetMode="External"/><Relationship Id="rId179" Type="http://schemas.openxmlformats.org/officeDocument/2006/relationships/hyperlink" Target="consultantplus://offline/ref=63831ECF32E148558B8EF1AFD3930C3A5089532C2CCCAE9878F6D91B0FCD31342B5557ED3D59212076D6BDC1EDI" TargetMode="External"/><Relationship Id="rId180" Type="http://schemas.openxmlformats.org/officeDocument/2006/relationships/hyperlink" Target="consultantplus://offline/ref=63831ECF32E148558B8EF1AFD3930C3A5089532C2CCCAE9878F6D91B0FCD31342B5557ED3D59212076D6BDC1E2I" TargetMode="External"/><Relationship Id="rId181" Type="http://schemas.openxmlformats.org/officeDocument/2006/relationships/hyperlink" Target="consultantplus://offline/ref=63831ECF32E148558B8EF1AFD3930C3A5089532C2CCCAE9878F6D91B0FCD31342B5557ED3D59212076D6BEC1E9I" TargetMode="External"/><Relationship Id="rId182" Type="http://schemas.openxmlformats.org/officeDocument/2006/relationships/hyperlink" Target="consultantplus://offline/ref=63831ECF32E148558B8EF1AFD3930C3A5089532C2CCCAE9878F6D91B0FCD31342B5557ED3D59212076D6BFC1E9I" TargetMode="External"/><Relationship Id="rId183" Type="http://schemas.openxmlformats.org/officeDocument/2006/relationships/hyperlink" Target="consultantplus://offline/ref=63831ECF32E148558B8EF1AFD3930C3A5089532C2CCCAE9878F6D91B0FCD31342B5557ED3D59212076D6BFC1EFI" TargetMode="External"/><Relationship Id="rId184" Type="http://schemas.openxmlformats.org/officeDocument/2006/relationships/hyperlink" Target="consultantplus://offline/ref=63831ECF32E148558B8EF1AFD3930C3A5089532C2CCCAE9878F6D91B0FCD31342B5557ED3D59212076D6BFC1EDI" TargetMode="External"/><Relationship Id="rId185" Type="http://schemas.openxmlformats.org/officeDocument/2006/relationships/hyperlink" Target="consultantplus://offline/ref=63831ECF32E148558B8EF1AFD3930C3A5089532C2CCCAE9878F6D91B0FCD31342B5557ED3D59212076D6BFC1E2I" TargetMode="External"/><Relationship Id="rId186" Type="http://schemas.openxmlformats.org/officeDocument/2006/relationships/hyperlink" Target="consultantplus://offline/ref=63831ECF32E148558B8EF1AFD3930C3A5089532C2CCCAE9878F6D91B0FCD31342B5557ED3D59212076D6B0C1E9I" TargetMode="External"/><Relationship Id="rId187" Type="http://schemas.openxmlformats.org/officeDocument/2006/relationships/hyperlink" Target="consultantplus://offline/ref=63831ECF32E148558B8EF1AFD3930C3A5089532C2CCCAE9878F6D91B0FCD31342B5557ED3D59212076D6B1C1EAI" TargetMode="External"/><Relationship Id="rId188" Type="http://schemas.openxmlformats.org/officeDocument/2006/relationships/hyperlink" Target="consultantplus://offline/ref=63831ECF32E148558B8EF1AFD3930C3A5089532C2CCCAE9878F6D91B0FCD31342B5557ED3D59212076D3BCC1EEI" TargetMode="External"/><Relationship Id="rId189" Type="http://schemas.openxmlformats.org/officeDocument/2006/relationships/hyperlink" Target="consultantplus://offline/ref=63831ECF32E148558B8EF1AFD3930C3A5089532C2CCCAE9878F6D91B0FCD31342B5557ED3D59212076D3BCC1ECI" TargetMode="External"/><Relationship Id="rId190" Type="http://schemas.openxmlformats.org/officeDocument/2006/relationships/hyperlink" Target="consultantplus://offline/ref=63831ECF32E148558B8EF1AFD3930C3A5089532C2CCCAE9878F6D91B0FCD31342B5557ED3D59212076D7B8C1ECI" TargetMode="External"/><Relationship Id="rId191" Type="http://schemas.openxmlformats.org/officeDocument/2006/relationships/hyperlink" Target="consultantplus://offline/ref=63831ECF32E148558B8EF1AFD3930C3A5089532C2CCCAE9878F6D91B0FCD31342B5557ED3D59212076D7B9C1EBI" TargetMode="External"/><Relationship Id="rId192" Type="http://schemas.openxmlformats.org/officeDocument/2006/relationships/hyperlink" Target="consultantplus://offline/ref=63831ECF32E148558B8EF1AFD3930C3A5089532C2CCCAE9878F6D91B0FCD31342B5557ED3D59212076D7B9C1E8I" TargetMode="External"/><Relationship Id="rId193" Type="http://schemas.openxmlformats.org/officeDocument/2006/relationships/hyperlink" Target="consultantplus://offline/ref=63831ECF32E148558B8EF1AFD3930C3A5089532C2CCCAE9878F6D91B0FCD31342B5557ED3D59212076D3BDC1EAI" TargetMode="External"/><Relationship Id="rId194" Type="http://schemas.openxmlformats.org/officeDocument/2006/relationships/hyperlink" Target="consultantplus://offline/ref=63831ECF32E148558B8EF1AFD3930C3A5089532C2CCCAE9878F6D91B0FCD31342B5557ED3D59212076D7BAC1ECI" TargetMode="External"/><Relationship Id="rId195" Type="http://schemas.openxmlformats.org/officeDocument/2006/relationships/hyperlink" Target="consultantplus://offline/ref=63831ECF32E148558B8EF1AFD3930C3A5089532C2CCCAE9878F6D91B0FCD31342B5557ED3D59212076D7BCC1EDI" TargetMode="External"/><Relationship Id="rId196" Type="http://schemas.openxmlformats.org/officeDocument/2006/relationships/hyperlink" Target="consultantplus://offline/ref=63831ECF32E148558B8EF1AFD3930C3A5089532C2CCCAE9878F6D91B0FCD31342B5557ED3D59212076D7BEC1EAI" TargetMode="External"/><Relationship Id="rId197" Type="http://schemas.openxmlformats.org/officeDocument/2006/relationships/hyperlink" Target="consultantplus://offline/ref=63831ECF32E148558B8EF1AFD3930C3A5089532C2CCCAE9878F6D91B0FCD31342B5557ED3D59212076D7BEC1E8I" TargetMode="External"/><Relationship Id="rId198" Type="http://schemas.openxmlformats.org/officeDocument/2006/relationships/hyperlink" Target="consultantplus://offline/ref=63831ECF32E148558B8EF1AFD3930C3A5089532C2CCCAE9878F6D91B0FCD31342B5557ED3D59212076D3BDC1ECI" TargetMode="External"/><Relationship Id="rId199" Type="http://schemas.openxmlformats.org/officeDocument/2006/relationships/hyperlink" Target="consultantplus://offline/ref=63831ECF32E148558B8EF1AFD3930C3A5089532C2CCCAE9878F6D91B0FCD31342B5557ED3D59212076D3BEC1E8I" TargetMode="External"/><Relationship Id="rId200" Type="http://schemas.openxmlformats.org/officeDocument/2006/relationships/hyperlink" Target="consultantplus://offline/ref=63831ECF32E148558B8EF1AFD3930C3A5089532C2CCCAE9878F6D91B0FCD31342B5557ED3D59212076D3BEC1EDI" TargetMode="External"/><Relationship Id="rId201" Type="http://schemas.openxmlformats.org/officeDocument/2006/relationships/hyperlink" Target="consultantplus://offline/ref=63831ECF32E148558B8EF1AFD3930C3A5089532C2CCCAE9878F6D91B0FCD31342B5557ED3D59212076D3BFC1EEI" TargetMode="External"/><Relationship Id="rId202" Type="http://schemas.openxmlformats.org/officeDocument/2006/relationships/hyperlink" Target="consultantplus://offline/ref=63831ECF32E148558B8EF1AFD3930C3A5089532C2CCCAE9878F6D91B0FCD31342B5557ED3D59212076D0B8C1EDI" TargetMode="External"/><Relationship Id="rId203" Type="http://schemas.openxmlformats.org/officeDocument/2006/relationships/hyperlink" Target="consultantplus://offline/ref=63831ECF32E148558B8EF1AFD3930C3A5089532C2CCCAE9878F6D91B0FCD31342B5557ED3D59212076D0B9C1EEI" TargetMode="External"/><Relationship Id="rId204" Type="http://schemas.openxmlformats.org/officeDocument/2006/relationships/hyperlink" Target="consultantplus://offline/ref=63831ECF32E148558B8EF1AFD3930C3A5089532C2CCCAE9878F6D91B0FCD31342B5557ED3D59212076D0B9C1E3I" TargetMode="External"/><Relationship Id="rId205" Type="http://schemas.openxmlformats.org/officeDocument/2006/relationships/hyperlink" Target="consultantplus://offline/ref=63831ECF32E148558B8EF1AFD3930C3A5089532C2CCCAE9878F6D91B0FCD31342B5557ED3D59212076D0BAC1EAI" TargetMode="Externa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9:00Z</dcterms:created>
  <dc:creator>Татьяна Николаевна</dc:creator>
  <dc:description/>
  <cp:keywords/>
  <dc:language>en-US</dc:language>
  <cp:lastModifiedBy>1</cp:lastModifiedBy>
  <cp:lastPrinted>2019-04-08T09:39:00Z</cp:lastPrinted>
  <dcterms:modified xsi:type="dcterms:W3CDTF">2019-04-08T02:44:00Z</dcterms:modified>
  <cp:revision>11</cp:revision>
  <dc:subject/>
  <dc:title/>
</cp:coreProperties>
</file>