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/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Шегар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м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Шегарского район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с. </w:t>
      </w:r>
      <w:r>
        <w:rPr>
          <w:sz w:val="24"/>
          <w:szCs w:val="24"/>
        </w:rPr>
        <w:t>Мельниково</w:t>
      </w:r>
    </w:p>
    <w:p>
      <w:pPr>
        <w:pStyle w:val="Normal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» ____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_____2008г.                                                                                 №_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рядка подготовки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ия постановлений Главы Шегарс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организации деятельности по подготовке и принятию постановлений Главы Шегарского района, а также укрепления исполнительской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, Утвердить Порядок подготовки и принятия постановлений Главы Шега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за исполнением настоящего постановления возложить на заместителя Главы Шегарского района Извекову Е.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пециалисту 1 категории – референту Сотниковой М.В. ознакомить с настоящим постановлением под роспись должностных лиц, визирующих постановления Главы Шега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Шегарского района</w:t>
        <w:tab/>
        <w:tab/>
        <w:tab/>
        <w:tab/>
        <w:tab/>
        <w:tab/>
        <w:tab/>
        <w:t>О.И. Май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Шадрина</w:t>
      </w:r>
    </w:p>
    <w:p>
      <w:pPr>
        <w:pStyle w:val="Normal"/>
        <w:jc w:val="both"/>
        <w:rPr/>
      </w:pPr>
      <w:r>
        <w:rPr/>
        <w:t>21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Шегар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» ___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_____ № __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готовки и принятия постановлений Главы Шегарского района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 Постановление является правовым актом Главы Шегарского рай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 Подготовка постановления включает в себ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ручение Главы Шегарского района должностному лицу по подготовке правового ак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работку вопроса о содержании правового акта у Главы Шегарского района, его заместителей, в структурных подразделениях Администрации Шегарск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бор письменных заключений (экспертиз), их анализ и последующую доработку правового ак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доработанного проекта правового акта с необходимыми органами, организациями и должностными лиц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 Подготовленный проект постановления вместе с приложениями к нему перед визированием и согласованием предоставляется исполнителем проекта заместителю Главы Шегарского района, курирующему управление делами Администрации Шегарского района,  для проверки и возможных исправлений, которая проводится в течение двух дне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сле корректировки проект правового акта передаётся секретарю-референту в целях направления должностным лицам для визирования с соответствующей отметкой в журнале передачи документ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 Проекты всех постановлений обязательно визируются и согласовываются в следующем порядке (очередности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ем структурного подразделения Администрации Шегарского района, подготовившего докумен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и заинтересованных подразделений Администрации Шегарск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ями Главы Шегарск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ьником юридического отдел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 Проекты постановлений связанны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 финансированием, с оплатой труда подлежат обязательному визированию начальником Финансового отдела Администрации Шегарск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списанием, передачей материальных ценностей, с оплатой труда подлежат обязательному визированию начальником Отдела учёта Администрации Шегарск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 передачей земельных участков в собственность, пользование, подлежат обязательному визированию начальником Отдела строительства и архитектур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. При печатании проектов постановлений на первом экземпляре указываются должности, инициалы и фамилии лиц, визирующих проект докумен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7. Замечания и возражения по проектам постановлений при их согласовании (визировании) следует излагать письменно на отдельном (от проекта) листе с отметкой "Замечания прилагаются" на листе визирования. Лист с текстом замечаний и возражений в обязательном порядке прилагается к экземпляру проекта правового ак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8. Визирование проектов постановлений в каждом структурном подразделении Администрации Шегарского района проводится не более трех рабочих дней. В исключительных случаях, с письменного разрешения Главы Шегарского района, срок визирования может быть продле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0. Подготовленный и согласованный в установленном порядке проект постановления передается секретарю-референту для направления Главе Шегарского района на подписа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анные Главой Шегарского района постановления передаются секретарю-референту для регистрации, копирования и доведения до исполнителей копий правовых актов в двухдневный ср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Контроль процедуры согласования проекта правового акта осуществляет исполнитель проек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2. Проекты правовых актов признаются неподготовленными в случа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я действующему законодательств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необходимых и обязательных согласова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личия отрицательных заключений (экспертиз), неустраненных принципиальных разногласий по содержанию про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41:00Z</dcterms:created>
  <dc:creator>ОЛЯ</dc:creator>
  <dc:description/>
  <cp:keywords/>
  <dc:language>en-US</dc:language>
  <cp:lastModifiedBy>ОЛЯ</cp:lastModifiedBy>
  <dcterms:modified xsi:type="dcterms:W3CDTF">2008-02-14T08:41:00Z</dcterms:modified>
  <cp:revision>1</cp:revision>
  <dc:subject/>
  <dc:title> </dc:title>
</cp:coreProperties>
</file>