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Администрация Шегар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ом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08 г                                         </w:t>
        <w:tab/>
        <w:tab/>
        <w:t xml:space="preserve"> № 3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аспоряжении лесными участками, гос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рственная собственность на которы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а, на территории Шега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ёй 10 Федерального закона от 04.12.2006 № 201-ФЗ «О введении в действие Лесного кодекса Российской Федерации», пунктом 6 статьи 2 Лесного кодекса Российской Федерации, пунктом 10 Федерального закона от 25.10.2001 3 137-ФЗ «О введении в действие Земельного кодекса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споряжение лесными участками, государственная собственность на которые не разграничена, на территории Шегарского района осуществляет Администрация Шегар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убки лесных насаждений, расположенных в границах лесных участков государственная собственность на которые не разграничена, на территории Шегарского района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убки лесных насаждений, расположенных в границах лесных участков государственная собственность на которые не разграничена, на территории Шегарского района осуществляются физическими и юридическими лицами в соответствии правилами заготовки древесины, правилами санитарной безопасности в лесах, правилами пожарной безопасности в лесах, правилами ухода за лесами, утверждёнными федеральными органами исполнительной в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Шегарскому сельскому лесхозу – филиалу ОГУ «Томские леса» (Кривошеев А.Н.) оказывать физическим и юридическим лицам услуги по отводу лесных участков и материально-денежной оценке лесных насаждений, расположенных в границах лесных участков государственная собственность на которые не разгранич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екомендовать Шегарскому лесничеству филиала ОГУ «Томское управление лесами» (Анисимов Ю.Н.) по письменному заявлению физического, юридического лица проводить контрольную проверку оказанных услуг по отводу лесных участков и материально-денежной оценке лесных насаждений, расположенных в границах лесных участков государственная собственность на которые не разграничен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5. Опубликовать настоящее постановление в газете «Шега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Шегарского района Свис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</w:t>
        <w:tab/>
        <w:tab/>
        <w:tab/>
        <w:tab/>
        <w:tab/>
        <w:tab/>
        <w:tab/>
        <w:t>О.И. Майков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Шадрин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1061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/>
      </w:pPr>
      <w:r>
        <w:rPr/>
        <w:t>Приложение</w:t>
      </w:r>
    </w:p>
    <w:p>
      <w:pPr>
        <w:pStyle w:val="Style14"/>
        <w:jc w:val="right"/>
        <w:rPr/>
      </w:pPr>
      <w:r>
        <w:rPr/>
        <w:t>к постановлению Главы Шегарского района</w:t>
      </w:r>
    </w:p>
    <w:p>
      <w:pPr>
        <w:pStyle w:val="Style14"/>
        <w:jc w:val="right"/>
        <w:rPr/>
      </w:pPr>
      <w:r>
        <w:rPr/>
        <w:t>от 29. 04.2008 № 32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рубки лесных насаждений, расположенных в границах лесных участков государственная собственность на которые не разграничена, на территории Шегар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бки лесных насаждений, расположенных в границах лесных участков государственная собственность на которые не разграничена, на территории Шегарского района производится на основании заявлений заинтересованных лиц, которые подаются на имя Главы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явлении указывается цель рубки, местонахождение лесного участка, общий объём вырубаемой древесины, количество деревьев, подлежащих рубке, с указанием их породы, а также площадь, на которой будут произведены руб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кументы, обосновывающие рубки лесных насаждений (разрешение на строительство объекта, проектная документация, правовой акт о предоставлении участка недр для разработки месторождений полезных ископаемых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 отвода и материально-денежной оценк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атериалы отвода и материально-денежной оценки лесных насаждений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рис, схему лес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омость перечета деревьев, подлежащих руб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омость материально-денежной оценки вырубаемой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хнологическую кар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вод лесного участка и материально-денежную оценку лесных насаждений осуществляет Шегарский сельский лесхоз – филиал ОГУ «Томские леса» (Кривошеев А.Н.) на договорной основе с заявителем (заинтересованным лицом). Стоимость работ по отводу лесного участка и материально-денежной оценки лесных насаждений рассчитывается в соответствии с утверждённой калькуляцией затрат на данный вид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се затраты по оплате услуг, связанных с составлением материалов отвода лесного участка и материально-денежной оценки лесных насаждений, а также по выполнению работ, связанных с рубками лесных насаждений несет заявитель (заинтересова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е о разрешении (отказе) рубки лесных насаждений, расположенных в границах лесных участков государственная собственность на которые не разграничена, принимает Глава Шегарского района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а основании постановления Главы Шегарского района о разрешении рубки лесных насаждений, расположенных в границах лесных участков государственная собственность на которые не разграничена, заключается договор купли-продажи лесных насаж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цом лесных насаждений в границах лесных участков, государственная собственность на которые не разграничена, на территории Шегарского района является Администрация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лата по договору купли - продажи лесных насаждений в границах лесных участков, государственная собственность на которые не разграничена, на территории Шегарского района определяется на основе минимального размера платы, который рассчитывается как произведение ставки платы за единицу объема древесины и объема подлежащей заготовке древес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и платы за единицу объема древесины устанавливаются равными ставкам платы за единицу объема древесины, установл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лата по договору купли - продажи лесных насаждений в границах лесных участков, государственная собственность на которые не разграничена, на территории Шегарского района перечисляется заявителем (заинтересованным лицом) в местный бюджет сельского поселения, на территории которого находится лесной участок, (наименование кода бюджетной классификации «Прочие неналоговые доходы бюджетов поселений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9:00Z</dcterms:created>
  <dc:creator>Portable</dc:creator>
  <dc:description/>
  <cp:keywords/>
  <dc:language>en-US</dc:language>
  <cp:lastModifiedBy>Portable</cp:lastModifiedBy>
  <dcterms:modified xsi:type="dcterms:W3CDTF">2008-07-03T07:51:00Z</dcterms:modified>
  <cp:revision>3</cp:revision>
  <dc:subject/>
  <dc:title>Администрация Шегарского района</dc:title>
</cp:coreProperties>
</file>