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Шегар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ШЕГАРСКОГО РАЙО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» 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2008г.                                                                                 №__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Шегарского района от 30.11.2005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53 “ О порядке определения велич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ой платы за 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ми муниципального не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а в Шегарском районе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азделом 4 решения Шегарской районной Думы от 30.09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3 “О порядке предоставления в аренду объектов нежилого муниципального фонда Шегарского района”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Главы Шегарского района от 30.11.200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53 “О порядке определения величины арендной платы за пользование объектами муниципального нежилого фонда в Шегарском районе”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2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2. Установить с 01.01.2008 года базовую ставку в размере 1200 рублей (без учета НДС) за один квадратный метр в год”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риложении первую строку пункта 4  первую строку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т-0,8- отапливаемые гаражи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1 постановления Главы Шегарского района  от 13.12.2007 N 1109 “ О внесении изменения  в постановление Главы Шегарского района от 30.11.2005 N 1153 “ О порядке определения величины арендной платы за пользование объектами муниципального нежилого фонда в Шегарском районе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“ Шегарский вестни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Шегарского района по экономике, предпринимательству и сельскому хозяйству А.А.Свисту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  О.И.Майков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Шарепо Т.А.,2105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1:00Z</dcterms:created>
  <dc:creator>ОЛЯ</dc:creator>
  <dc:description/>
  <cp:keywords/>
  <dc:language>en-US</dc:language>
  <cp:lastModifiedBy>ОЛЯ</cp:lastModifiedBy>
  <dcterms:modified xsi:type="dcterms:W3CDTF">2008-02-14T08:41:00Z</dcterms:modified>
  <cp:revision>1</cp:revision>
  <dc:subject/>
  <dc:title> </dc:title>
</cp:coreProperties>
</file>