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Администрация Шегарского район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ом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лава Шегарского района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kern w:val="0"/>
          <w:sz w:val="4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08.05.2008г.</w:t>
        <w:tab/>
        <w:tab/>
        <w:tab/>
        <w:tab/>
        <w:tab/>
        <w:tab/>
        <w:t xml:space="preserve">          № 35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О планировании мероприятий</w:t>
      </w:r>
    </w:p>
    <w:p>
      <w:pPr>
        <w:pStyle w:val="Heading3"/>
        <w:rPr>
          <w:sz w:val="24"/>
        </w:rPr>
      </w:pPr>
      <w:r>
        <w:rPr>
          <w:sz w:val="24"/>
        </w:rPr>
        <w:t>гражданской обороны на территории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rPr>
          <w:bCs/>
        </w:rPr>
      </w:pPr>
      <w:r>
        <w:rPr>
          <w:bCs/>
        </w:rPr>
        <w:t>«Шегарский район»</w:t>
      </w:r>
    </w:p>
    <w:p>
      <w:pPr>
        <w:pStyle w:val="Normal"/>
        <w:ind w:firstLine="78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2.1998 № 28 - ФЗ «О гражданской оборон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планировании мероприятий гражданской обороны на территории муниципального образования </w:t>
      </w:r>
      <w:r>
        <w:rPr>
          <w:bCs/>
        </w:rPr>
        <w:t>«Шегарский район», согласно приложения</w:t>
      </w:r>
      <w:r>
        <w:rPr/>
        <w:t>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/>
        <w:t>2. Заместителю Главы Шегарского района по вопросам жизнеобеспечения и безопасности населения, председателю комиссии по чрезвычайным ситуациям и обеспечению пожарной безопасности С.А. Соловьеву совместно  с ведущим специалистом по ГО ЧС и безопасности Д.В. Ермоловичем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>2.1. Отработать план гражданской обороны Шегарского района в соответствии с действующим законодательством по планированию мероприятий гражданской обороны на военное время. Выписки из плана гражданской обороны (далее – ГО)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/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 муниципального образования «Шегарский район»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/>
        <w:t xml:space="preserve">2.3. Обеспечить методическое руководство по разработке документов, по планированию мероприятий гражданской обороны;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2.4. В 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5.05.2008 завершить планирование мероприятий гражданской обороны на территории  муниципального образования «Шегарский район»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3. Рекомендовать руководителям организаций, расположенных на территории Шегарского район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«Шегарский район» и расположенных в его границах  сельских поселений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эвакуации персонала, матери</w:t>
      </w:r>
      <w:bookmarkStart w:id="0" w:name="OCRUncertain009"/>
      <w:r>
        <w:rPr/>
        <w:softHyphen/>
      </w:r>
      <w:bookmarkEnd w:id="0"/>
      <w:r>
        <w:rPr/>
        <w:t>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4. К разработке документов плана гражданской обороны допустить в полном объеме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заместителей Главы Шегарского района, руководителей структурных подразделений Администрации Шегарского района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ведущего специалиста по ГО ЧС и безопасности Администрации Шегарского района Д.В. Ермоловича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 Шегарского района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 xml:space="preserve">5. Опубликовать данное постановление в газете «Шегарский вестник»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6. Контроль за исполнением настоящего постановления возложить Заместителя Главы Шегарского района по вопросам жизнеобеспечения и безопасности населения, председателя комиссии по чрезвычайным ситуациям и обеспечению пожарной безопасности С.А. Соловьева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  <w:t>Глава Шегарского района</w:t>
        <w:tab/>
        <w:tab/>
        <w:tab/>
        <w:t xml:space="preserve">                              </w:t>
        <w:tab/>
        <w:t xml:space="preserve">         О.И.Майк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В.Ермолович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38-247) 2-23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Приложение 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ю Главы Шег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08.05. 2008 г.  № 355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ланировании мероприятий гражданской обороны на территории муниципального образования  «Шегарский район»</w:t>
      </w:r>
    </w:p>
    <w:p>
      <w:pPr>
        <w:pStyle w:val="Normal"/>
        <w:ind w:left="-24" w:firstLine="7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образования «Шегарский район»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3. Планирование мероприятий ГО в Администрации Шегарского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 района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униципального образования «Шегарский район»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В мирное время осуществляется комплекс мероприятий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b/>
        </w:rPr>
        <w:t xml:space="preserve">-  </w:t>
      </w:r>
      <w:r>
        <w:rPr/>
        <w:t>разработка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разработка перспективных и годовых планов развития и совершенствования ГО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накопление фонда защитных сооружений и контроль за их содержанием и эксплуатацие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одготовка к организованному приему и размещению эваконаселени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одготовка руководящего состава органов управления ГО, АСФ и обучение населения по ГО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создание районного звена сети наблюдения и лабораторного контроля Шегарского района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6. К основным планирующим документам относятся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лан ГО и защиты населения  района и организаци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ланы обеспечения мероприятий ГО  района и организаци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лан приема и размещения эваконаселения, материальных и культурных ценносте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лан распределения и выдачи имущества мобрезерва ГО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лан поддержания устойчивости и функционирования организаций  района в военное врем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9. В основе организации подготовки и ведения ГО лежат принципы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защите от опасностей, возникающих при ведении военных действий или вследствие этих действий, подлежит все население  района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мероприятия по подготовке к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1. Основными вопросами планов ГО всех звеньев должны быть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организованное и быстрое проведение эвакомероприяти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- 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 xml:space="preserve">- всестороннее обеспечение мероприятий ГО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</w:r>
    </w:p>
    <w:p>
      <w:pPr>
        <w:pStyle w:val="TextBodyIndent"/>
        <w:tabs>
          <w:tab w:val="left" w:pos="-2145" w:leader="none"/>
          <w:tab w:val="left" w:pos="-180" w:leader="none"/>
          <w:tab w:val="left" w:pos="0" w:leader="none"/>
        </w:tabs>
        <w:ind w:left="-24" w:firstLine="7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80" w:leader="none"/>
        <w:tab w:val="left" w:pos="0" w:leader="none"/>
      </w:tabs>
      <w:spacing w:lineRule="exact" w:line="317" w:before="317" w:after="0"/>
      <w:ind w:left="10" w:hanging="1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Portable</dc:creator>
  <dc:description/>
  <cp:keywords/>
  <dc:language>en-US</dc:language>
  <cp:lastModifiedBy>Portable</cp:lastModifiedBy>
  <dcterms:modified xsi:type="dcterms:W3CDTF">2008-07-03T07:53:00Z</dcterms:modified>
  <cp:revision>2</cp:revision>
  <dc:subject/>
  <dc:title>Администрация Шегарского района</dc:title>
</cp:coreProperties>
</file>