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657860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Администрация Шегарского района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Томской области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Глава Шегарского района</w:t>
      </w:r>
    </w:p>
    <w:p>
      <w:pPr>
        <w:pStyle w:val="Heading1"/>
        <w:rPr/>
      </w:pPr>
      <w:r>
        <w:rPr>
          <w:rFonts w:eastAsia="Arial"/>
          <w:b w:val="false"/>
        </w:rPr>
        <w:t xml:space="preserve">                                   </w:t>
      </w:r>
      <w:r>
        <w:rPr>
          <w:rFonts w:cs="Times New Roman" w:ascii="Times New Roman" w:hAnsi="Times New Roman"/>
          <w:bCs w:val="false"/>
          <w:kern w:val="0"/>
          <w:sz w:val="48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kern w:val="0"/>
          <w:sz w:val="28"/>
          <w:szCs w:val="24"/>
        </w:rPr>
      </w:pPr>
      <w:r>
        <w:rPr>
          <w:rFonts w:cs="Times New Roman"/>
          <w:bCs/>
          <w:kern w:val="0"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Мельниково</w:t>
      </w:r>
    </w:p>
    <w:p>
      <w:pPr>
        <w:pStyle w:val="Normal"/>
        <w:jc w:val="both"/>
        <w:rPr/>
      </w:pPr>
      <w:r>
        <w:rPr>
          <w:sz w:val="28"/>
          <w:szCs w:val="28"/>
        </w:rPr>
        <w:t>от 20.05.2008г.</w:t>
        <w:tab/>
        <w:tab/>
        <w:tab/>
        <w:tab/>
        <w:tab/>
        <w:tab/>
        <w:t xml:space="preserve">          № 3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тарифах на платные услуги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убопротезированию, предоста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яемые МУЗ «Шегарская ЦР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ёй 15 пункта 12 Федерального закона от 06.10.2003 № 131-ФЗ «Об общих принципах организации местного самоуправления в Российской Федерации», статьи 10 пункта 4 Устава Шегар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тарифы на платные услуги по зубопротезированию, оказываемые МУЗ «Шегарская центральная районная больница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опубликовать в газете «Шегар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анное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Шегарского района Токмакову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егарского района</w:t>
        <w:tab/>
        <w:tab/>
        <w:tab/>
        <w:tab/>
        <w:tab/>
        <w:t>О.И. Май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Христ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228</w:t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к постановлению Главы</w:t>
      </w:r>
    </w:p>
    <w:p>
      <w:pPr>
        <w:pStyle w:val="Normal"/>
        <w:jc w:val="right"/>
        <w:rPr/>
      </w:pPr>
      <w:r>
        <w:rPr/>
        <w:t>Шегарского района от 20.05.2008 № 37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 на платные услуги, оказываемые МУЗ «Шегарская ЦРБ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309"/>
        <w:gridCol w:w="140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услу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убное протезиров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ъемные пластиночные протезы из пластмассы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съемного протеза с 1-м зуб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съемного протеза с 2-мя зуб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съемного протеза с 3-мя зуб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съемного протеза с 4-мя зуб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съемного протеза с 5-ью зуб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съемного протеза с 6-ью зуб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съемного протеза с 7-ью зуб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съемного протеза с 8-ью зуб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съемного протеза с 9-ью зуб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съемного протеза с 10-ью зуб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съемного протеза с 11-ью зуб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съемного протеза с 12-ью зуб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съемного протеза с 13-ью зуб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съемного протеза с 14-ю зуб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</w:tr>
      <w:tr>
        <w:trPr>
          <w:trHeight w:val="2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или установка в протезе 1-го дополнительного зуб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или установка в протезе 2-х дополнительных зуб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или установка в протезе 3-х дополнительных зуб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или установка в протезе 4-х дополнительных зуб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ндивидуальной лож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съемные протезы из стали и хромокобальтового сплава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зготовление коронки штампованной стальной восстановительн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коронки штампованной под опорноудерживающий кламме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коронки пластмассов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коронки со штифт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зуба из стал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зуба из стали с пластмассовой фасетк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штифтового зуба с пластмассовой фасетк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йка детал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рабо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рвичный осмот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1-го перелома базиса в протез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ятие старой корон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ментирование корон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коронки по цементировк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ятие слепка из материа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, перенос или установка одного кламме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-180" w:leader="none"/>
        <w:tab w:val="left" w:pos="0" w:leader="none"/>
      </w:tabs>
      <w:spacing w:lineRule="exact" w:line="317" w:before="317" w:after="0"/>
      <w:ind w:left="10" w:hanging="10"/>
      <w:jc w:val="both"/>
    </w:pPr>
    <w:rPr>
      <w:sz w:val="26"/>
      <w:szCs w:val="26"/>
    </w:rPr>
  </w:style>
  <w:style w:type="paragraph" w:styleId="Style13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54:00Z</dcterms:created>
  <dc:creator>*</dc:creator>
  <dc:description/>
  <cp:keywords/>
  <dc:language>en-US</dc:language>
  <cp:lastModifiedBy>Portable</cp:lastModifiedBy>
  <dcterms:modified xsi:type="dcterms:W3CDTF">2008-07-03T07:54:00Z</dcterms:modified>
  <cp:revision>2</cp:revision>
  <dc:subject/>
  <dc:title>Администрация Шегарского района</dc:title>
</cp:coreProperties>
</file>