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151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Шегарск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мской области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ШЕГАРСК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. Мельни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» __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___2008г.                                                                                           №___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>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тарифах на платные услуг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азываемые МУК “Шегарская межпоселенче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трализованная библиотечная система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 с пунктом 10  части 5 статьи  26 Устава Шегарского района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тарифы на платные услуги, оказываемые МУК “Шегарская межпоселенческая централизованная библиотечная система ” согласно прилож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анное постановление вступает в силу с момента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Признать утратившим силу постановление Главы Шегарского района от 31.03.2006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28 “О тарифах на платные услуги, оказываемые населению МУК “ ЦБС”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Контроль за исполнением  настоящего постановления возложить на заместителя Главы Шегарского района Токмакову В.А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Шегарского района                                                                                             О.И.Май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арепо Т.А., 2105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ы Шегар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</w:rPr>
        <w:t>»__</w:t>
      </w:r>
      <w:r>
        <w:rPr>
          <w:sz w:val="22"/>
          <w:szCs w:val="22"/>
          <w:u w:val="single"/>
        </w:rPr>
        <w:t>01</w:t>
      </w:r>
      <w:r>
        <w:rPr>
          <w:sz w:val="22"/>
          <w:szCs w:val="22"/>
        </w:rPr>
        <w:t xml:space="preserve">______2008г.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__</w:t>
      </w:r>
      <w:r>
        <w:rPr>
          <w:sz w:val="22"/>
          <w:szCs w:val="22"/>
          <w:u w:val="single"/>
        </w:rPr>
        <w:t>5</w:t>
      </w:r>
      <w:r>
        <w:rPr>
          <w:sz w:val="22"/>
          <w:szCs w:val="22"/>
        </w:rPr>
        <w:t>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тные услуги, оказываемые МУК “Шегарская межпоселенческая централизованная библиотечная система ”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слуг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и (рублей)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взнос при записи в библиотеки МУ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“</w:t>
            </w:r>
            <w:r>
              <w:rPr>
                <w:b/>
                <w:sz w:val="22"/>
                <w:szCs w:val="22"/>
              </w:rPr>
              <w:t>Шегарская межпоселенческая централизованная библиотечная система”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читательского формуляра (дубликата) взрослы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родителей детей дошкольного возраста до 6 л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ный абонемент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й абонемент: выдача книга повышенного спроса 1 книга в сутки для взрослы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ой абонемент за 1 книгу ( с 18 час. До 10 час. утра.)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зрослых читателей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идеодокументов 1 кассета в сут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ача периодических изданий за текущий год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 и журналов на дом за 1 экземпляр для взрослы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журналов с выкройками на дом за 1 издание в сутки для взрослы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нятие выкройки в библиотеке из 1 журн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методических материалов, журналов из фонда центральных взрослой, детской библиотек 1 издание на сутки 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зрослых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дет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чно-библиографические услуги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литературы по теме от взрослого читателя лично или по телефону (список литературы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библиографических списков для дипломных и курсовых работ для взрослых за 1 источни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онтрольной, реферата, курсовой и т.д. (набор текста титульного листа) для взрослых 1 страниц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текста с печатного листа (1 лист) для взрослы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текста с рукописного листа (1 лист формата А-4) для взрослы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ировально-множительные услуги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рование текста с редактированием (1 лист формата А-4) для взрослы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рование без редактирования (1 лист формата А-4) для взрослы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ерокопировани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зрослых 1 страница (формат А-4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 1 страница (формат А-4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чатка информации на принтер с дискеты пользователя 1 страница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зрослых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уб. 50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чатка информации из Интернет на принтер (формат А-4 1 лист)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зрослых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уб. 50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ние информации на дискету из Интернет (1 заказ)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зрослы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информации на компакт –диск (без стоимости диск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 компьютера в помещении библиотеки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текста пользователем на дискету для детей 1 ча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на компьютере 1 час для взрослы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на компьютере со сканером 1 ча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-услуги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в Интернет по запросу пользователя с помощью консультанта (1 тема)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взрослых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в Интернет за 1 час для взрослы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40:00Z</dcterms:created>
  <dc:creator>ОЛЯ</dc:creator>
  <dc:description/>
  <cp:keywords/>
  <dc:language>en-US</dc:language>
  <cp:lastModifiedBy>ОЛЯ</cp:lastModifiedBy>
  <dcterms:modified xsi:type="dcterms:W3CDTF">2008-02-14T08:40:00Z</dcterms:modified>
  <cp:revision>1</cp:revision>
  <dc:subject/>
  <dc:title> </dc:title>
</cp:coreProperties>
</file>