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Шегар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.</w:t>
      </w:r>
      <w:r>
        <w:rPr>
          <w:sz w:val="24"/>
          <w:szCs w:val="24"/>
        </w:rPr>
        <w:t>Мельниково</w:t>
      </w:r>
    </w:p>
    <w:p>
      <w:pPr>
        <w:pStyle w:val="Normal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»_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___2008г.                                                                                   № __</w:t>
      </w:r>
      <w:r>
        <w:rPr>
          <w:sz w:val="24"/>
          <w:szCs w:val="24"/>
          <w:u w:val="single"/>
        </w:rPr>
        <w:t>92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Шегарского района от 30.09.2002 № 747 «О системе организации охраны труда в Шегарском районе» </w:t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Шег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Шегарского района от 30.09.2002 № 747 «О системе организации охраны труда в Шегарском районе» следующие изменения: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иложение 3 изложить в новой редакции согласно приложения 1 к настоящему постановлению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приложение 5 изложить в новой редакции согласно приложения 2 к настоящему постановлению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первого заместителя Главы Шегарского района Свистунова А.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данное постановление в газете «Шегарский вестник»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10489" w:leader="none"/>
        </w:tabs>
        <w:ind w:right="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О.И.Майк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>С.С.Колов</w:t>
      </w:r>
    </w:p>
    <w:p>
      <w:pPr>
        <w:pStyle w:val="Normal"/>
        <w:rPr/>
      </w:pPr>
      <w:r>
        <w:rPr/>
        <w:t>2-25-6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визировано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ервый зам. Главы Шегарского района                                                                                                             Свистунов А.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Извекова Е.Н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Соловьев С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Токмакова В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чальник юридического отдела                                                                                                                        Шадрина С.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6:00Z</dcterms:created>
  <dc:creator>ОЛЯ</dc:creator>
  <dc:description/>
  <cp:keywords/>
  <dc:language>en-US</dc:language>
  <cp:lastModifiedBy>ОЛЯ</cp:lastModifiedBy>
  <dcterms:modified xsi:type="dcterms:W3CDTF">2008-03-18T06:47:00Z</dcterms:modified>
  <cp:revision>1</cp:revision>
  <dc:subject/>
  <dc:title> </dc:title>
</cp:coreProperties>
</file>