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Шегарского район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ой област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Шегарского район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. Мель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7» ____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_____2009г.</w:t>
        <w:tab/>
        <w:tab/>
        <w:tab/>
        <w:tab/>
        <w:tab/>
        <w:tab/>
        <w:t xml:space="preserve">                     № ___</w:t>
      </w:r>
      <w:r>
        <w:rPr>
          <w:sz w:val="24"/>
          <w:szCs w:val="24"/>
          <w:u w:val="single"/>
        </w:rPr>
        <w:t>937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9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Шегарского района от 07.04.2008 №253 «Об утверждении порядка расходования средств, предоставленных из областного бюджета на частичную оплату стоимости питания обучающихся из малоимущих семей в муниципальных общеобразовательных учреждениях Шегарского района»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17.12.2007 №279-ОЗ «О предоставлении межбюджетных трансферт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Главы Шегарского района от 07.04.2008 №253 «Об утверждении порядка расходования средств, предоставленных из областного бюджета на частичную оплату стоимости питания обучающихся из малоимущих семей в муниципальных общеобразовательных учреждениях Шегарского района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определить стоимость питания из расчета не более 13 руб.50 коп. в день на одного обучающегося в муниципальных общеобразовательных учреждениях в пределах утвержденных лимитов бюджетных обя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тоимость питания проживающих в интернатах при муниципальных общеобразовательных учреждениях из расчета не более 20 руб. в день на одного обучающегося в пределах лимитов бюджетных обязательст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газете «Шега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егарского района                                                                                 О.И. Май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ешкунова В.П. 2-11-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изир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 заместитель Главы Администрации                                              А.А. Свист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       В.П. Железч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Заместителя Главы Администрации                                                  С.В. Шад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                                             Т.В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01:00Z</dcterms:created>
  <dc:creator>Yanchuk</dc:creator>
  <dc:description/>
  <cp:keywords/>
  <dc:language>en-US</dc:language>
  <cp:lastModifiedBy>Yanchuk</cp:lastModifiedBy>
  <dcterms:modified xsi:type="dcterms:W3CDTF">2009-11-02T05:01:00Z</dcterms:modified>
  <cp:revision>1</cp:revision>
  <dc:subject/>
  <dc:title/>
</cp:coreProperties>
</file>