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03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Шегарского района</w:t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Heading8"/>
        <w:keepNext w:val="true"/>
        <w:spacing w:before="0" w:after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Глава  Шегарского  района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/>
        <w:t xml:space="preserve">. Мельниково </w:t>
      </w:r>
    </w:p>
    <w:p>
      <w:pPr>
        <w:pStyle w:val="Normal"/>
        <w:rPr/>
      </w:pPr>
      <w:r>
        <w:rPr/>
        <w:t>от  «_</w:t>
      </w:r>
      <w:r>
        <w:rPr>
          <w:u w:val="single"/>
        </w:rPr>
        <w:t>11</w:t>
      </w:r>
      <w:r>
        <w:rPr/>
        <w:t>__» _____</w:t>
      </w:r>
      <w:r>
        <w:rPr>
          <w:u w:val="single"/>
        </w:rPr>
        <w:t>02</w:t>
      </w:r>
      <w:r>
        <w:rPr/>
        <w:t>_____2009г.                                                                           №  __</w:t>
      </w:r>
      <w:r>
        <w:rPr>
          <w:u w:val="single"/>
        </w:rPr>
        <w:t>104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Об утверждении Порядка  предоставления</w:t>
      </w:r>
    </w:p>
    <w:p>
      <w:pPr>
        <w:pStyle w:val="Normal"/>
        <w:jc w:val="both"/>
        <w:rPr/>
      </w:pPr>
      <w:r>
        <w:rPr/>
        <w:t>информации  о  долговых   обязательствах</w:t>
      </w:r>
    </w:p>
    <w:p>
      <w:pPr>
        <w:pStyle w:val="Normal"/>
        <w:jc w:val="both"/>
        <w:rPr/>
      </w:pPr>
      <w:r>
        <w:rPr/>
        <w:t xml:space="preserve">муниципального образования «Шегарский </w:t>
      </w:r>
    </w:p>
    <w:p>
      <w:pPr>
        <w:pStyle w:val="Normal"/>
        <w:jc w:val="both"/>
        <w:rPr/>
      </w:pPr>
      <w:r>
        <w:rPr/>
        <w:t>район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21 Бюджетного кодекса Российской Федераци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Утвердить состав информации, порядок и срок ее внесения в муниципальную долговую книгу  Муниципального образования «Шегарский район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Главам сельских поселений, входящих в состав муниципального образования «Шегарский район», в срок не позднее 7-го числа месяца, следующего за отчетным, представлять информацию о долговых обязательствах, отраженных в муниципальных долговых книгах, в соответствии с утвержденным Порядком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возложить на начальника финансового отдела Администрации Шегарского района Иванову Т.В.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keepNext w:val="true"/>
        <w:numPr>
          <w:ilvl w:val="5"/>
          <w:numId w:val="1"/>
        </w:numPr>
        <w:spacing w:before="0" w:after="0"/>
        <w:jc w:val="both"/>
        <w:rPr/>
      </w:pPr>
      <w:r>
        <w:rPr/>
        <w:t xml:space="preserve">  </w:t>
      </w:r>
      <w:r>
        <w:rPr/>
        <w:t>Глава  Шегарского района</w:t>
        <w:tab/>
        <w:tab/>
        <w:tab/>
        <w:tab/>
        <w:tab/>
        <w:t>О.И.Май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ванова, 210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Завизировано:</w:t>
      </w:r>
    </w:p>
    <w:p>
      <w:pPr>
        <w:pStyle w:val="Normal"/>
        <w:rPr>
          <w:sz w:val="20"/>
        </w:rPr>
      </w:pPr>
      <w:r>
        <w:rPr>
          <w:sz w:val="20"/>
        </w:rPr>
        <w:t>Первый заместител Главы Шегарского района</w:t>
        <w:tab/>
        <w:tab/>
        <w:tab/>
        <w:tab/>
        <w:tab/>
        <w:t>А.А.Свистунов</w:t>
      </w:r>
    </w:p>
    <w:p>
      <w:pPr>
        <w:pStyle w:val="Normal"/>
        <w:tabs>
          <w:tab w:val="clear" w:pos="708"/>
          <w:tab w:val="left" w:pos="6994" w:leader="none"/>
          <w:tab w:val="left" w:pos="7161" w:leader="none"/>
        </w:tabs>
        <w:rPr>
          <w:sz w:val="20"/>
        </w:rPr>
      </w:pPr>
      <w:r>
        <w:rPr>
          <w:sz w:val="20"/>
        </w:rPr>
        <w:t>Зам. Главы Шегарского района</w:t>
        <w:tab/>
        <w:t>О.А.Гоморова</w:t>
      </w:r>
    </w:p>
    <w:p>
      <w:pPr>
        <w:pStyle w:val="Normal"/>
        <w:tabs>
          <w:tab w:val="clear" w:pos="708"/>
          <w:tab w:val="left" w:pos="6994" w:leader="none"/>
          <w:tab w:val="left" w:pos="7161" w:leader="none"/>
        </w:tabs>
        <w:rPr>
          <w:sz w:val="20"/>
        </w:rPr>
      </w:pPr>
      <w:r>
        <w:rPr>
          <w:sz w:val="20"/>
        </w:rPr>
        <w:t>Зам. Главы Шегарского района</w:t>
        <w:tab/>
        <w:t xml:space="preserve"> В.П.Железчиков</w:t>
      </w:r>
    </w:p>
    <w:p>
      <w:pPr>
        <w:pStyle w:val="Normal"/>
        <w:tabs>
          <w:tab w:val="clear" w:pos="708"/>
          <w:tab w:val="left" w:pos="6994" w:leader="none"/>
          <w:tab w:val="left" w:pos="7161" w:leader="none"/>
        </w:tabs>
        <w:rPr>
          <w:sz w:val="20"/>
        </w:rPr>
      </w:pPr>
      <w:r>
        <w:rPr>
          <w:sz w:val="20"/>
        </w:rPr>
        <w:t>Зам. Главы Шегарского района</w:t>
        <w:tab/>
        <w:t xml:space="preserve"> И.А.Носов</w:t>
      </w:r>
    </w:p>
    <w:p>
      <w:pPr>
        <w:pStyle w:val="Normal"/>
        <w:tabs>
          <w:tab w:val="clear" w:pos="708"/>
          <w:tab w:val="left" w:pos="6994" w:leader="none"/>
          <w:tab w:val="left" w:pos="7161" w:leader="none"/>
        </w:tabs>
        <w:rPr>
          <w:sz w:val="20"/>
        </w:rPr>
      </w:pPr>
      <w:r>
        <w:rPr>
          <w:sz w:val="20"/>
        </w:rPr>
        <w:t>Начальник юридического отдела</w:t>
        <w:tab/>
        <w:t xml:space="preserve"> В.Б.Прищепов</w:t>
      </w:r>
    </w:p>
    <w:p>
      <w:pPr>
        <w:pStyle w:val="Normal"/>
        <w:tabs>
          <w:tab w:val="clear" w:pos="708"/>
          <w:tab w:val="left" w:pos="6994" w:leader="none"/>
          <w:tab w:val="left" w:pos="71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94" w:leader="none"/>
          <w:tab w:val="left" w:pos="71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94" w:leader="none"/>
          <w:tab w:val="left" w:pos="71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94" w:leader="none"/>
          <w:tab w:val="left" w:pos="71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94" w:leader="none"/>
          <w:tab w:val="left" w:pos="71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94" w:leader="none"/>
          <w:tab w:val="left" w:pos="71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94" w:leader="none"/>
          <w:tab w:val="left" w:pos="71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94" w:leader="none"/>
          <w:tab w:val="left" w:pos="71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94" w:leader="none"/>
          <w:tab w:val="left" w:pos="71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94" w:leader="none"/>
          <w:tab w:val="left" w:pos="7161" w:leader="none"/>
        </w:tabs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лавы Шегарского района от «</w:t>
            </w:r>
            <w:r>
              <w:rPr>
                <w:sz w:val="28"/>
                <w:szCs w:val="28"/>
                <w:u w:val="single"/>
              </w:rPr>
              <w:t>_11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>___02____2009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№_104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нформации в муниципальную долговую кни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Шега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состав, сроки и форму представления информации о долговых обязательствах, отраженных в муниципальных долговых книгах муниципального образования «Шегарский район» и входящих в его состав поселений,   (далее – информация из долговых книг), существующих в ви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нных бумаг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едитов, полученных муниципальным образованием от кредитных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кредитов, привлеченных в местный бюджет от других бюджетов бюджетной системы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гаран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й отдел Администрации Шегарского района, ведущий долговую книгу, представляет в Департамент финансов Томской области следующую информацию из долговой книги  за подписью руководителя финансового органа по форме приложения 1 к настоящему Поряд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№ и дата документа, изменений в н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редит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обязательств по догово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даты и объемы возникновения обязательств по основному дол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 процентной ставке по обслуживанию обязательства, предусмотренной по догово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погашения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обеспечения обяз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и совершенных операциях по погашению обязательства (дата и объем платеж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долгового обязательства на отчетную да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просроченной задолженности по исполнению обяз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 муниципальным займам муниципального образования «Шегарский район», осуществленным путем выпуска муниципальных ценных бумаг, дополнительно представляются следующие сведения об основных параметрах каждого выпуска ценных бумаг по форме приложения 2 к настоящему Поряд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регистрационный номер выпуска ценных бума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вид ценной бумаги (купонная, дисконтная и т.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выпуска ценных бума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алюта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осуществления выпуска ценных бумаг (указывается дата государственной регистрации Условий эмиссии и регистрационный номер, а также нормативный правовой акт, которым утверждено Решение о выпуск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на владельцев ценных бумаг (при наличии таковы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ая стоимость одной ценной бума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вленный и размещенный объемы выпуска (дополнительного выпуска) ценных бумаг по номинальной сто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размещения, погашения выпуска ценных бума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ставка купонного дох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понный доход и дисконт в расчете на одну облиг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енерального агента (агента) по размещению ценных бумаг, регистратора или депозитария, организатора торговли на рынке ценных бума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выплаты купонного дох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плате дохода по ценным бумагам (указываются суммы купонного дохода и дискон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расходов на обслуживание облигационного зай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долга по ценным бумагам по номинальной стоимости на отчетную да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долговым обязательствам поселений, входящих в состав Муниципального образования «Шегарский район», поселения   представляют в финансовый отдел Администрации Шегарского района следующую   информацию по форме приложения 3 к настоящему Поряд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го муниципальный дол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нные бумаги муниципального образования на отчетную да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едиты, полученные муниципальным образованием от кредитных организаций на отчетную да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гаран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я из долговых книг поселений представляется в бумажном   виде ежемесячно, нарастающим итогом, не позднее 7-го числа месяца, следующего за отчет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лавы сельских поселений несут ответственность за достоверность данных о долговых обязательствах, переданных в финансовый отдел Администрации Шега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284" w:leader="none"/>
      </w:tabs>
      <w:ind w:right="43" w:hanging="0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25:00Z</dcterms:created>
  <dc:creator>storyeva</dc:creator>
  <dc:description/>
  <cp:keywords/>
  <dc:language>en-US</dc:language>
  <cp:lastModifiedBy>storyeva</cp:lastModifiedBy>
  <dcterms:modified xsi:type="dcterms:W3CDTF">2009-03-19T04:25:00Z</dcterms:modified>
  <cp:revision>2</cp:revision>
  <dc:subject/>
  <dc:title> </dc:title>
</cp:coreProperties>
</file>