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_2009 г.                                                               № __</w:t>
      </w:r>
      <w:r>
        <w:rPr>
          <w:sz w:val="28"/>
          <w:szCs w:val="28"/>
          <w:u w:val="single"/>
        </w:rPr>
        <w:t>1095</w:t>
      </w:r>
      <w:r>
        <w:rPr>
          <w:sz w:val="28"/>
          <w:szCs w:val="28"/>
        </w:rPr>
        <w:t>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должностей муниципальной службы муниципального учреждения «Администрация Шегарского район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Ф от 18.05.2009 года № 557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Утвердить перечень должностей муниципальной службы муниципального учреждения «Администрация Шегарского район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tabs>
          <w:tab w:val="left" w:pos="720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О.И.Май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Гоморова О.А.2-16-61</w:t>
      </w:r>
    </w:p>
    <w:p>
      <w:pPr>
        <w:pStyle w:val="Normal"/>
        <w:rPr/>
      </w:pPr>
      <w:r>
        <w:rPr/>
        <w:t>Завизир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.о.Первого заместителя Главы Шегарского района                                              Т.П. Ушкалова</w:t>
      </w:r>
    </w:p>
    <w:p>
      <w:pPr>
        <w:pStyle w:val="Normal"/>
        <w:numPr>
          <w:ilvl w:val="0"/>
          <w:numId w:val="3"/>
        </w:numPr>
        <w:rPr/>
      </w:pPr>
      <w:r>
        <w:rPr/>
        <w:t>.Заместитель Главы Шегарского района                                                                В.П. Железчиков</w:t>
      </w:r>
    </w:p>
    <w:p>
      <w:pPr>
        <w:pStyle w:val="Normal"/>
        <w:numPr>
          <w:ilvl w:val="0"/>
          <w:numId w:val="3"/>
        </w:numPr>
        <w:rPr/>
      </w:pPr>
      <w:r>
        <w:rPr/>
        <w:t>Заместитель Главы Шегарского района                                                                    Х.Н.  Акмана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Начальник юридического отдела                                                                                В.Б. Прищеп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Шегарского район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 2009 №_</w:t>
      </w:r>
      <w:r>
        <w:rPr>
          <w:sz w:val="28"/>
          <w:szCs w:val="28"/>
          <w:u w:val="single"/>
        </w:rPr>
        <w:t>1095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 муниципального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Шегарского района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ргана Администрации Шегар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Шегар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Шегар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яющий делами Администрации Шегар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тдела структурного подразде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руководителя структурного подразделе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ый отдел Администрации Шегар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ргана Администрации Шегар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руководителя органа Администрации Шегарского район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образования Администрации Шегар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ргана Администрации Шегар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руководителя органа Администрации Шега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                                       О.А. Гом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0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1:31:00Z</dcterms:modified>
  <cp:revision>1</cp:revision>
  <dc:subject/>
  <dc:title>Администрация  Шегарского района</dc:title>
</cp:coreProperties>
</file>