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ег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Cs w:val="24"/>
        </w:rPr>
        <w:t>«_</w:t>
      </w:r>
      <w:r>
        <w:rPr>
          <w:szCs w:val="24"/>
          <w:u w:val="single"/>
        </w:rPr>
        <w:t>17</w:t>
      </w:r>
      <w:r>
        <w:rPr>
          <w:szCs w:val="24"/>
        </w:rPr>
        <w:t>_» ____</w:t>
      </w:r>
      <w:r>
        <w:rPr>
          <w:szCs w:val="24"/>
          <w:u w:val="single"/>
        </w:rPr>
        <w:t>12</w:t>
      </w:r>
      <w:r>
        <w:rPr>
          <w:szCs w:val="24"/>
        </w:rPr>
        <w:t>_______2009                                                                                 № ___</w:t>
      </w:r>
      <w:r>
        <w:rPr>
          <w:szCs w:val="24"/>
          <w:u w:val="single"/>
        </w:rPr>
        <w:t>1248</w:t>
      </w:r>
      <w:r>
        <w:rPr>
          <w:szCs w:val="24"/>
        </w:rPr>
        <w:t>____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1"/>
        <w:widowControl/>
        <w:spacing w:lineRule="exact" w:line="317" w:before="168" w:after="0"/>
        <w:ind w:right="4135" w:hanging="0"/>
        <w:rPr/>
      </w:pPr>
      <w:r>
        <w:rPr>
          <w:rStyle w:val="FontStyle22"/>
          <w:sz w:val="24"/>
          <w:szCs w:val="24"/>
        </w:rPr>
        <w:t xml:space="preserve">О внесении изменений в пункт 8 раздела 3 Приложения «О порядке приема детей в муниципальные дошкольные образовательные учреждения Шегарского района» утвержденного постановлением Главы Шегарского района от 16.06.2009 года № 648 </w:t>
      </w:r>
    </w:p>
    <w:p>
      <w:pPr>
        <w:pStyle w:val="Style141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317" w:before="86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о исполнение требований протеста прокурора Шегарского района от 03.11.2009 № 1-576в-2009 года,  </w:t>
      </w:r>
    </w:p>
    <w:p>
      <w:pPr>
        <w:pStyle w:val="Style151"/>
        <w:widowControl/>
        <w:spacing w:lineRule="exact" w:line="240"/>
        <w:ind w:left="3739" w:hanging="0"/>
        <w:rPr>
          <w:rStyle w:val="FontStyle22"/>
          <w:sz w:val="24"/>
          <w:szCs w:val="24"/>
        </w:rPr>
      </w:pPr>
      <w:r>
        <w:rPr/>
      </w:r>
    </w:p>
    <w:p>
      <w:pPr>
        <w:pStyle w:val="Style151"/>
        <w:widowControl/>
        <w:spacing w:before="115" w:after="0"/>
        <w:ind w:left="3739" w:hanging="0"/>
        <w:rPr/>
      </w:pPr>
      <w:r>
        <w:rPr>
          <w:rStyle w:val="FontStyle21"/>
          <w:sz w:val="24"/>
          <w:szCs w:val="24"/>
        </w:rPr>
        <w:t>ПОСТАНОВЛЯЮ:</w:t>
      </w:r>
    </w:p>
    <w:p>
      <w:pPr>
        <w:pStyle w:val="Style141"/>
        <w:widowControl/>
        <w:spacing w:lineRule="exact" w:line="240"/>
        <w:ind w:firstLine="754"/>
        <w:rPr>
          <w:rStyle w:val="FontStyle21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317" w:before="72" w:after="0"/>
        <w:ind w:firstLine="754"/>
        <w:rPr/>
      </w:pPr>
      <w:r>
        <w:rPr>
          <w:rStyle w:val="FontStyle22"/>
          <w:sz w:val="24"/>
          <w:szCs w:val="24"/>
        </w:rPr>
        <w:t>1. Изложить пункт 8 раздела 3 Приложения «О порядке приема детей в муниципальные дошкольные образовательные учреждения Шегарского района» в следующей редакции:</w:t>
      </w:r>
    </w:p>
    <w:p>
      <w:pPr>
        <w:pStyle w:val="Style16"/>
        <w:widowControl/>
        <w:spacing w:before="10" w:after="0"/>
        <w:ind w:firstLine="725"/>
        <w:jc w:val="both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«8. Родителям (законным представителям) отказывается в письменной форме в приеме ребенка в учреждение в случае отсутствия свободных мест в учреждении либо по медицинским показаниям»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before="5" w:after="0"/>
        <w:jc w:val="both"/>
        <w:rPr/>
      </w:pPr>
      <w:r>
        <w:rPr>
          <w:rStyle w:val="FontStyle22"/>
          <w:sz w:val="24"/>
          <w:szCs w:val="24"/>
        </w:rPr>
        <w:t>Опубликовать настоящее постановление в газете «Шегарский вестник»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322" w:before="10" w:after="0"/>
        <w:jc w:val="both"/>
        <w:rPr/>
      </w:pPr>
      <w:r>
        <w:rPr>
          <w:rStyle w:val="FontStyle22"/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322" w:before="5" w:after="317"/>
        <w:jc w:val="both"/>
        <w:rPr/>
      </w:pPr>
      <w:r>
        <w:rPr>
          <w:rStyle w:val="FontStyle22"/>
          <w:sz w:val="24"/>
          <w:szCs w:val="24"/>
        </w:rPr>
        <w:t>Контроль за исполнением постановления возложить на исполняющего обязанности заместителя Главы Шегарского района по социальной сфере Т.В. Григорьеву.</w:t>
      </w:r>
    </w:p>
    <w:p>
      <w:pPr>
        <w:pStyle w:val="Style131"/>
        <w:widowControl/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22"/>
          <w:sz w:val="24"/>
          <w:szCs w:val="24"/>
        </w:rPr>
        <w:t>Глава Шегарского района                                                                                       О.И. Майков</w:t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exact" w:line="322" w:before="5" w:after="317"/>
        <w:ind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hanging="0"/>
        <w:jc w:val="both"/>
        <w:rPr>
          <w:rStyle w:val="FontStyle22"/>
          <w:sz w:val="18"/>
          <w:szCs w:val="18"/>
        </w:rPr>
      </w:pPr>
      <w:r>
        <w:rPr>
          <w:rStyle w:val="FontStyle22"/>
          <w:sz w:val="18"/>
          <w:szCs w:val="18"/>
        </w:rPr>
        <w:t>Исп. Прищепов В.Б.</w:t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hanging="0"/>
        <w:jc w:val="both"/>
        <w:rPr>
          <w:rStyle w:val="FontStyle22"/>
          <w:sz w:val="18"/>
          <w:szCs w:val="18"/>
        </w:rPr>
      </w:pPr>
      <w:r>
        <w:rPr>
          <w:rStyle w:val="FontStyle22"/>
          <w:sz w:val="18"/>
          <w:szCs w:val="18"/>
        </w:rPr>
        <w:t>2-10-61</w:t>
      </w:r>
      <w:r>
        <w:br w:type="page"/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ктуальная редакция положения утвержденного постановлением Главы Шегарского района от 16.06.2009 года № 648 «Об утверждении положения «О порядке приема детей в муниципальные дошкольные образовательные учреждения Шегарского района»</w:t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детей в муниципальные дошкольные образовательные учреждения Шегар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егулирует порядок приема детей в муниципальные дошкольные образовательные учреждения Шегарского района (далее МДОУ), а так же порядок отчис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ложение разработано в соответствии с Конституцией Российской Федерации от 12.12.1993 г.; Федеральным Законом «Об основных гарантиях прав ребёнка в Российской Федерации» № 124-ФЗ от 3.07.1998 г.; Законом Российской Федерации «Об образовании» от 10.07.1992 г. № 3266-1; «Типового положения о дошкольном образовательном учреждении» утвержденного Постановления Правительства Российской Федерации № 666 от 12.09.2008 г; и призвано обеспечить принцип общедоступности дошко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иема воспитанников в МДОУ определяется Учредителем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 приеме детей в МД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и условия приема воспитанников в муниципальные дошкольные образовательные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тройства ребенка в МДОУ  родители (законные представители) обращаются в Отдел образования Шегарского района (далее Отдел образования) с заявлением о предоставлении места в МДОУ. Заявления регистрируются в «Книге учета заявлений на предоставление места в дошкольном учреждении», листы которой нумеруются и прошиваются (приложение 1)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о детях, претендующих на место в МДОУ, формируется по форм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ребен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(фактическое проживание), телефон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родителей (одного из родителей), контактный телеф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К заявлению на предоставление места прилагаетс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рождении ребенка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работы одного из родителей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подтверждающий право на льготу (при его наличии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кун (попечитель) дополнительно предоставляет выписку из решения органа местного самоуправления об установлении опеки (попечительства) над ребенко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ный родитель дополнительно предоставляет договор о передаче ребенка (детей) в приемную семью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утевки в МДОУ комбинированного вида, имеющие в своем составе специальные (коррекционные) группы, должно быть представлено заключение районной психолого-медико-педагогической комиссии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ебенка в книге учета будущих воспитанников родителям (законным представителям) вручается уведомление (приложение 2)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при обращении родителей (законных представителей) информирует их о формах, содержании и методах обучения и воспитания, а также об имеющихся в МДОУ свободных местах, и выдает путевку (приложение 3) при наличии свободных мест.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вободных мест устройство детей в МДОУ ведется в порядке очередности поступления заявлений родителей (законных представителей) с учетом случаев, предусмотренных п. 10 настоящего Положения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свободившихся в МДОУ местах родители (законные представители) информируются Отделом образования по телефону или иным образом с последующим письменным уведомлением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уведомления о наличии свободного места в МДОУ, родители (законные представители)   в течение 30 дней должны обратиться в Отдел образования для получения путевки, а в течение  15 дней после получения путевки, в МДОУ, в противном случае освободившееся место предоставляется другому ребенку в соответствии с очередностью. 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сех физических лиц в Отделе образования устанавливаются общая и льготная очереди по годам рождения, на получение места в МДОУ. Льготная очередь организуется для детей, родители (законные представители) которых являются гражданами Российской Федерации работающими (учащимися) и постоянно зарегистрированными в Шегарском райо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>Правом первоочередного (внеочередного) приема в МДОУ обладают дети, родители (законные представители) которых, являются прокурорами прокуратуры Шегарского района либо следователями Шегарского межрайонного следственного отдела следственного управления Следственного комитета РФ, судьями мирового либо районного суда Шегарского района и проживающих на территории Шегарского района. Детям сотрудников Шегарского межрайонного отдела Управления Федеральной службы по контролю за оборотом наркотиков места в МДОУ предоставляются в течение трех месяцев со дня обращения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льготной очереди: 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каемые дети; 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– инвалиды; 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из семей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соответствующего МДОУ на  время их работы в учреждени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ющих одиноких родителей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ов милиции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хся матерей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лидов первой и второй группы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детных (имеющих трех и более детей)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служащих срочной службы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ных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женцев и вынужденных переселенцев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ов бюджетной сферы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ов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, подвергшихся воздействию радиации вследствие катастрофы на Чернобыльской АЭ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тальных детей организуется общая очередь. 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групп производится из расчета два человека из льготной очереди, один человек из общей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комплектования групп распоряжением Главы Шегарского района создается комиссия по приему детей в МДОУ, состоящая из председателя, секретаря и членов комиссии (представителей Отдела образования, Думы Шегарского района, общественности). Указанная комиссия в соответствии с настоящим положением принимает решение, об утверждении списка детей, подлежащих зачислению в МД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комплектования муниципальных дошкольны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FontStyle11"/>
          <w:sz w:val="24"/>
          <w:szCs w:val="24"/>
        </w:rPr>
        <w:t>В МДОУ принимаются дети в возрасте от 2 месяцев до 7 лет. Все группы в МДОУ комплектуются в соответствии с Уставом МДО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групп в МДОУ определяется его Уст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плектование возрастных групп детьми производится ежегодно с 1 мая до 1 сентября. При выбытии детей из дошкольных учреждений в течение года доукомплектование производится по мере появления вакантных ме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 состоянию на 1 сентября каждого года руководитель МДОУ на основании решения комиссии издает приказ о зачислении детей в Учреждение по группам. При поступлении ребенка в Учреждение в течение года также издается приказ о его зачислени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МДОУ ведется «Книга </w:t>
      </w:r>
      <w:r>
        <w:rPr>
          <w:color w:val="000000"/>
          <w:sz w:val="24"/>
          <w:szCs w:val="24"/>
        </w:rPr>
        <w:t xml:space="preserve"> учета движения детей» (приложение 4). Книга предназначена для регистрации сведений о детях и родителях (законных представителях) и для контроля за движением контингента детей в МДОУ. «Книга учета движения детей» должна быть прошнурована, пронумерована и скреплена печатью МДОУ. Ежегодно по состоянию на 1 сентября руководитель обязан подвести итоги за прошедший учебный год и зафиксировать их в «Книге учета движения детей»: сколько детей принято в МДОУ в течение учебного года и сколько детей выбыло (в школу и по другим причина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приеме ребенка в дошкольное учреждение в обязательном порядке заключается договор с родителями (законными представителями) воспитанников в двух экземплярах, один из которых выдается на руки родителям (законным представителя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 приеме детей заведующий МДОУ знакомит родителей (законных представителей) с уставом МДОУ, 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деятельности МДОУ. 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4"/>
          <w:szCs w:val="24"/>
        </w:rPr>
        <w:t>8. Родителям (законным представителям) отказывается в письменной форме в приеме ребенка в учреждение в случае отсутствия свободных мест в учреждении либо по медицинским показания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соблюдением МДОУ порядка приема осуществляет Отдел образования Шега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окументы необходимые для оформления в МД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322"/>
        <w:ind w:firstLine="720"/>
        <w:rPr/>
      </w:pPr>
      <w:r>
        <w:rPr/>
        <w:t xml:space="preserve">1. </w:t>
      </w:r>
      <w:r>
        <w:rPr>
          <w:rStyle w:val="FontStyle11"/>
          <w:sz w:val="24"/>
          <w:szCs w:val="24"/>
        </w:rPr>
        <w:t>При поступлении в МДОУ родитель (законный представитель) дополнительно представляет непосредственно в Учреждение следующие документы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30" w:leader="none"/>
        </w:tabs>
        <w:spacing w:lineRule="exact" w:line="322" w:before="14" w:after="0"/>
        <w:ind w:left="0" w:firstLine="720"/>
        <w:rPr/>
      </w:pPr>
      <w:r>
        <w:rPr>
          <w:rStyle w:val="FontStyle11"/>
          <w:sz w:val="24"/>
          <w:szCs w:val="24"/>
        </w:rPr>
        <w:t>медицинское заключение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30" w:leader="none"/>
        </w:tabs>
        <w:spacing w:lineRule="exact" w:line="322" w:before="5" w:after="0"/>
        <w:ind w:left="0" w:firstLine="720"/>
        <w:rPr/>
      </w:pPr>
      <w:r>
        <w:rPr>
          <w:rStyle w:val="FontStyle11"/>
          <w:sz w:val="24"/>
          <w:szCs w:val="24"/>
        </w:rPr>
        <w:t>заявление с указанием группы, которую будет посещать ребенок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Style w:val="FontStyle11"/>
          <w:sz w:val="24"/>
          <w:szCs w:val="24"/>
        </w:rPr>
        <w:t>копию документа удостоверяющего личность одного из родител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отчисле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исление детей из МДОУ  производится приказом заведу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числение производится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и наличии медицинских показаний, препятствующих его дальнейшему пребыванию МДО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 заявлению родителей (законных представителей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 достижению воспитанника возраста установленного Уставом МДОУ;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полож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иема детей в муниципальны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е      образовательные      учреждения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нига учета будущих воспитаннико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31"/>
        <w:gridCol w:w="1766"/>
        <w:gridCol w:w="1234"/>
        <w:gridCol w:w="1435"/>
        <w:gridCol w:w="1430"/>
        <w:gridCol w:w="1426"/>
        <w:gridCol w:w="1819"/>
        <w:gridCol w:w="1810"/>
        <w:gridCol w:w="1474"/>
        <w:gridCol w:w="1286"/>
      </w:tblGrid>
      <w:tr>
        <w:trPr>
          <w:trHeight w:val="143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 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родите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родителей (фиксирует постановку на учёт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тёв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ёвки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к полож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иема детей в муниципальны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 учреждения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ребенка в «Книге учета будущих воспитанник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ДОУ «___________________________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уведомление выдано __________________________________________ в том, что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записан (а) в «Книге учета  будущих воспитанников» МДОУ «_____________________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дата регистрации, №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20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 ФИО должностного лица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к полож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иема детей в муниципальны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 учреждения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 «ОТДЕЛ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ТЕВКА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 ребен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число, месяц год ро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ДОУ «_______________________________________________________ с.Мельник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вку сдать в МДОУ в срок до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ть  в МДОУ в срок до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одит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место проживания родителей и ребен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  <w:tab/>
        <w:tab/>
        <w:tab/>
        <w:tab/>
        <w:t xml:space="preserve">             В.П. Плешку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комплектованию                               _______________/ __________________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к полож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иема детей в муниципальны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 учре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ёта движения дет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8"/>
        <w:gridCol w:w="864"/>
        <w:gridCol w:w="936"/>
        <w:gridCol w:w="681"/>
        <w:gridCol w:w="964"/>
        <w:gridCol w:w="680"/>
        <w:gridCol w:w="964"/>
        <w:gridCol w:w="812"/>
        <w:gridCol w:w="746"/>
        <w:gridCol w:w="961"/>
        <w:gridCol w:w="7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ебен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рождения ребен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, телефо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матер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должность, телефон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ц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должность, телефон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тев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зачисления ребенка в детский са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причина выбыт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hanging="0"/>
        <w:jc w:val="center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429"/>
        </w:tabs>
        <w:ind w:left="720" w:firstLine="6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720" w:firstLine="68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09"/>
        </w:tabs>
        <w:ind w:left="0" w:firstLine="680"/>
      </w:pPr>
      <w:rPr/>
    </w:lvl>
    <w:lvl w:ilvl="2">
      <w:start w:val="1"/>
      <w:numFmt w:val="russianLower"/>
      <w:lvlText w:val="%3)"/>
      <w:lvlJc w:val="left"/>
      <w:pPr>
        <w:tabs>
          <w:tab w:val="num" w:pos="2745"/>
        </w:tabs>
        <w:ind w:left="2745" w:hanging="94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19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35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2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74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2:00Z</dcterms:created>
  <dc:creator>*</dc:creator>
  <dc:description/>
  <cp:keywords/>
  <dc:language>en-US</dc:language>
  <cp:lastModifiedBy>Информационно Консультационный Центр</cp:lastModifiedBy>
  <cp:lastPrinted>2009-12-15T12:28:00Z</cp:lastPrinted>
  <dcterms:modified xsi:type="dcterms:W3CDTF">2010-01-19T07:32:00Z</dcterms:modified>
  <cp:revision>2</cp:revision>
  <dc:subject/>
  <dc:title> </dc:title>
</cp:coreProperties>
</file>