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егарского района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Мельник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12         </w:t>
      </w:r>
      <w:r>
        <w:rPr>
          <w:sz w:val="24"/>
          <w:szCs w:val="24"/>
        </w:rPr>
        <w:t xml:space="preserve">2009г.                                                                                            № </w:t>
      </w:r>
      <w:r>
        <w:rPr>
          <w:sz w:val="24"/>
          <w:szCs w:val="24"/>
          <w:u w:val="single"/>
        </w:rPr>
        <w:t>13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ределении величины базовой ставки</w:t>
      </w:r>
    </w:p>
    <w:p>
      <w:pPr>
        <w:pStyle w:val="Normal"/>
        <w:rPr/>
      </w:pPr>
      <w:r>
        <w:rPr>
          <w:sz w:val="24"/>
          <w:szCs w:val="24"/>
        </w:rPr>
        <w:t>годовой арендной 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азделом 4 решения Шегарской районной Думы от 30.09.2003 № 143 «О порядке предоставления в аренду объектов нежилого муниципального фонда Шегарского района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 «01» января 2010 года базовую ставку годовой арендной платы в размере 1455 (Одна тысяча четыреста пятьдесят пять) рублей 00 копеек (без учета НДС) за один квадратный метр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 силу пункт 1 постановления Главы Шегарского района от 22.12.2008 № 1320 «Об определении величины базовой ставки годовой арендной пла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Опубликовать настоящее постановление в газете «Шегарский вестник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И. о. первого заместителя Главы Администрации по экономике, предпринимательству, сельскому хозяйству и муниципальному имуществу Т.П.Ушкалов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   О.И.Майк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Наумова Е.И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2-10-5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2:00Z</dcterms:created>
  <dc:creator>Румак</dc:creator>
  <dc:description/>
  <cp:keywords/>
  <dc:language>en-US</dc:language>
  <cp:lastModifiedBy>Информационно Консультационный Центр</cp:lastModifiedBy>
  <cp:lastPrinted>2009-01-29T10:22:00Z</cp:lastPrinted>
  <dcterms:modified xsi:type="dcterms:W3CDTF">2010-01-21T08:52:00Z</dcterms:modified>
  <cp:revision>2</cp:revision>
  <dc:subject/>
  <dc:title>Администрация Шегарского района </dc:title>
</cp:coreProperties>
</file>