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/>
      </w:pPr>
      <w:r>
        <w:rPr/>
        <w:t xml:space="preserve"> 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»_____</w:t>
      </w:r>
      <w:r>
        <w:rPr>
          <w:sz w:val="24"/>
          <w:szCs w:val="24"/>
          <w:u w:val="single"/>
        </w:rPr>
        <w:t>08</w:t>
      </w:r>
      <w:r>
        <w:rPr>
          <w:sz w:val="24"/>
          <w:szCs w:val="24"/>
        </w:rPr>
        <w:t>_______2009 г.                                                                              № __</w:t>
      </w:r>
      <w:r>
        <w:rPr>
          <w:sz w:val="24"/>
          <w:szCs w:val="24"/>
          <w:u w:val="single"/>
        </w:rPr>
        <w:t>900</w:t>
      </w:r>
      <w:r>
        <w:rPr>
          <w:sz w:val="24"/>
          <w:szCs w:val="24"/>
        </w:rPr>
        <w:t>____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. Мельнико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315" w:hanging="0"/>
        <w:rPr/>
      </w:pPr>
      <w:r>
        <w:rPr>
          <w:sz w:val="24"/>
          <w:szCs w:val="24"/>
        </w:rPr>
        <w:t>О служебном удостоверении муниципального служащего муниципального учреждения  «Администрация Шегарского район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28 Федерального закона "О муниципальной службе в Российской Федерации» от 02.03.2007 года № 25-ФЗ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форму и описание  служебного удостоверения муниципального служащего муниципального учреждения «Администрация Шегарского района» (приложение 1, 2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инструкцию о порядке заполнения, выдачи и учета служебного удостоверения муниципального служащего муниципального учреждения «Администрация Шегарского района» (приложение 3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сть за учет, хранение, оформление и выдачу служебных удостоверений муниципального служащего возложить на  ведущего специалиста по кадровой и административной работе Администрации Шегарского района Кинцель И.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сть за изготовление бланков удостоверений в соответствии с утвержденным единым образцом возложить на  управляющего делами Администрации Шегарского района Гоморову О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чальнику отдела учета Маргерт М.Г. обеспечить финансирование расходов, связанных с изготовлением служебных удостоверений муниципальных служащи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едущему специалисту по кадровой и административной работе Кинцель И.М. обеспечить ознакомление муниципальных служащих Администрации Шегарского района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   О.И. Май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оморова О.А. 21661</w:t>
      </w:r>
    </w:p>
    <w:p>
      <w:pPr>
        <w:pStyle w:val="Normal"/>
        <w:rPr/>
      </w:pPr>
      <w:r>
        <w:rPr/>
        <w:t>Завизиров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.О. Первого заместителя Главы Шегарского района                                             Т.П. Ушкалова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ы Шегарского района                                                                   В.П. Железчиков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Главы Шегарского района                                                                        Х.Н. Акманаев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 юридического отдела                                                                                  В.Б. Прищеп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ind w:left="4860" w:hanging="0"/>
        <w:jc w:val="right"/>
        <w:rPr/>
      </w:pPr>
      <w:r>
        <w:rPr/>
        <w:t>к постановлению Главы Шегарского района</w:t>
      </w:r>
    </w:p>
    <w:p>
      <w:pPr>
        <w:pStyle w:val="Normal"/>
        <w:autoSpaceDE w:val="false"/>
        <w:ind w:left="4860" w:hanging="0"/>
        <w:jc w:val="right"/>
        <w:rPr/>
      </w:pPr>
      <w:r>
        <w:rPr/>
        <w:t>от «_</w:t>
      </w:r>
      <w:r>
        <w:rPr>
          <w:u w:val="single"/>
        </w:rPr>
        <w:t>18</w:t>
      </w:r>
      <w:r>
        <w:rPr/>
        <w:t>_» _____</w:t>
      </w:r>
      <w:r>
        <w:rPr>
          <w:u w:val="single"/>
        </w:rPr>
        <w:t>08</w:t>
      </w:r>
      <w:r>
        <w:rPr/>
        <w:t>_____ 2009г. N __</w:t>
      </w:r>
      <w:r>
        <w:rPr>
          <w:u w:val="single"/>
        </w:rPr>
        <w:t>900</w:t>
      </w:r>
      <w:r>
        <w:rPr/>
        <w:t>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ОБРАЗЕЦ БЛАНКА СЛУЖЕБНОГО УДОСТОВЕР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МУНИЦИПАЛЬНОГО УЧРЕЖДЕНИЯ «АДМИНИСТРАЦИЯ ШЕГАРСК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удостовер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5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794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Шегар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ция Шегарского район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левая и правая сторо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89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175</wp:posOffset>
                      </wp:positionV>
                      <wp:extent cx="1260475" cy="1714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0.25pt;width:99.2pt;height:1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Дата выдач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«____»  __________20___ г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Действительно д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«____»  __________20___ г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дминистрация Шегарск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Heading4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Heading4"/>
              <w:rPr/>
            </w:pPr>
            <w:r>
              <w:rPr>
                <w:sz w:val="24"/>
                <w:szCs w:val="24"/>
              </w:rPr>
              <w:t xml:space="preserve">Глава Шегарского района                                О.И. Майков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5400" w:hanging="0"/>
        <w:jc w:val="right"/>
        <w:rPr/>
      </w:pPr>
      <w:r>
        <w:rPr/>
        <w:t>к постановлению Главы Шегарского района</w:t>
      </w:r>
    </w:p>
    <w:p>
      <w:pPr>
        <w:pStyle w:val="Normal"/>
        <w:autoSpaceDE w:val="false"/>
        <w:ind w:left="5220" w:hanging="0"/>
        <w:jc w:val="right"/>
        <w:rPr/>
      </w:pPr>
      <w:r>
        <w:rPr/>
        <w:t>от «_</w:t>
      </w:r>
      <w:r>
        <w:rPr>
          <w:u w:val="single"/>
        </w:rPr>
        <w:t>18</w:t>
      </w:r>
      <w:r>
        <w:rPr/>
        <w:t>_» _____</w:t>
      </w:r>
      <w:r>
        <w:rPr>
          <w:u w:val="single"/>
        </w:rPr>
        <w:t>08</w:t>
      </w:r>
      <w:r>
        <w:rPr/>
        <w:t>_____ 2009г. N __</w:t>
      </w:r>
      <w:r>
        <w:rPr>
          <w:u w:val="single"/>
        </w:rPr>
        <w:t>900</w:t>
      </w:r>
      <w:r>
        <w:rPr/>
        <w:t>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ПИСА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БЛАНКА СЛУЖЕБНОГО УДОСТОВЕР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МУНИЦИПАЛЬНОГО УЧРЕЖДЕНИЯ «АДМИНИСТРАЦИЯ ШЕГАР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ложка удостоверения размером 6 см x 9 см  красного цвета. На лицевой стороне в верхней средней части имеется герб Шегарского района, ниже в средней части  надпись «Муниципальное учреждение «Администрация Шегарского рай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левой внутренней стороне удостоверения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ерхней части - 1 пустая строка, под пустой строкой - надпись "Удостоверение №_____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евом в верхнем углу - место для фотографии размером 3 см x 4 см, справа - место для печа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авом нижнем углу -  надпись "Дата выдачи «___»______20___г.», ниже надпись" Действительно по «___»______20___г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правой внутренней стороне  удостоверения разм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ерхней части - 1 пустая строка, под пустой строкой – в центральной части надпись «Муниципальное учреждение «Администрация Шегарского района» в две ст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- 2 пустые строки, под пустой строкой - надпись "Ф.И.О. муниципального служащего с линией для заполнения в три строк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 - под линией для заполнения надпись «Должность с линией для заполнения в три строк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ижней части  надпись "Глава Шегарского района с пробелом для подписи  И.О.Ф" в одну строк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left="5220" w:hanging="0"/>
        <w:jc w:val="right"/>
        <w:rPr/>
      </w:pPr>
      <w:r>
        <w:rPr/>
        <w:t>к постановлению Главы Шегарского района</w:t>
      </w:r>
    </w:p>
    <w:p>
      <w:pPr>
        <w:pStyle w:val="Normal"/>
        <w:autoSpaceDE w:val="false"/>
        <w:ind w:left="5220" w:hanging="0"/>
        <w:jc w:val="right"/>
        <w:rPr/>
      </w:pPr>
      <w:r>
        <w:rPr/>
        <w:t>от «_</w:t>
      </w:r>
      <w:r>
        <w:rPr>
          <w:u w:val="single"/>
        </w:rPr>
        <w:t>18</w:t>
      </w:r>
      <w:r>
        <w:rPr/>
        <w:t>_» _____</w:t>
      </w:r>
      <w:r>
        <w:rPr>
          <w:u w:val="single"/>
        </w:rPr>
        <w:t>08</w:t>
      </w:r>
      <w:r>
        <w:rPr/>
        <w:t>_____ 2009г. N __</w:t>
      </w:r>
      <w:r>
        <w:rPr>
          <w:u w:val="single"/>
        </w:rPr>
        <w:t>900</w:t>
      </w:r>
      <w:r>
        <w:rPr/>
        <w:t>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НСТРУКЦ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ПОРЯДКЕ ЗАПОЛНЕНИЯ, ВЫДАЧИ И УЧЕТ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ЛУЖЕБНОГО УДОСТОВЕР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МУНИЦИПАЛЬНОГО УЧРЕЖДЕНИЯ «АДМИНИСТРАЦИЯ ШЕГАР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лужебное удостоверение муниципального служащего муниципального учреждения «Администрация Шегарского района» (далее – удостоверение) выдаваемое лицам является документом, подтверждающим факт работы муниципального служащего в муниципальном учреждении Администрация Шегарского района» (далее – Администрац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в ред. Постановления Правительства РФ от 22.07.2008 N 559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ыдача удостоверений производится при приеме гражданина в Администрацию на муниципальную службу на постоян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достоверение муниципальный служащий получает лично под роспись в журнале установленного образ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заполнении удостоверения записи в строках  "Ф.И.О. муниципального служащего", «Должность» производятся черными чернилами без сокращ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достоверение подписывается Главой Шегарского района и заверяется печатью Администрации. Фотография предъявителя удостоверения также заверяется печатью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Если в удостоверение внесена неправильная или неточная запись, заполняется новое удостоверение, а испорченный бланк уничтожается, о чем составляется ак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ыданные удостоверения регистрируются в книге учета удостоверений (согласно приложению), которая должна быть пронумерована, прошнурована и скреплена подписью должностного лица, выдавшего удостоверение, и печа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сли удостоверение пришло в негодность или утрачено, по заявлению муниципального служащего и на основании соответствующих подтверждающих документов выдается его дублика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ind w:left="5400" w:hanging="0"/>
        <w:jc w:val="right"/>
        <w:rPr/>
      </w:pPr>
      <w:r>
        <w:rPr/>
        <w:t>к Инструкции о порядке</w:t>
      </w:r>
    </w:p>
    <w:p>
      <w:pPr>
        <w:pStyle w:val="Normal"/>
        <w:autoSpaceDE w:val="false"/>
        <w:ind w:left="5400" w:hanging="0"/>
        <w:jc w:val="right"/>
        <w:rPr/>
      </w:pPr>
      <w:r>
        <w:rPr/>
        <w:t>заполнения, выдачи и учета</w:t>
      </w:r>
    </w:p>
    <w:p>
      <w:pPr>
        <w:pStyle w:val="Normal"/>
        <w:autoSpaceDE w:val="false"/>
        <w:ind w:left="5400" w:hanging="0"/>
        <w:jc w:val="right"/>
        <w:rPr>
          <w:sz w:val="24"/>
          <w:szCs w:val="24"/>
        </w:rPr>
      </w:pPr>
      <w:r>
        <w:rPr/>
        <w:t>служебного удостоверения муниципального служащего муниципального учреждения «Администрация Шегарского район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НИГА УЧЕ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ЛУЖЕБНЫХ УДОСТОВЕР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УЧРЕЖДЕНИЯ «АДМИНИСТРАЦИЯ ШЕГАРСКОГО РАЙОН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25"/>
        <w:gridCol w:w="1514"/>
        <w:gridCol w:w="2028"/>
        <w:gridCol w:w="197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достовер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д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удостовере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rPr/>
      </w:pPr>
      <w:r>
        <w:rPr>
          <w:sz w:val="24"/>
          <w:szCs w:val="24"/>
        </w:rPr>
        <w:t>Администрации Шегарского района                                                                 О.А. Гом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0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1:51:00Z</dcterms:modified>
  <cp:revision>1</cp:revision>
  <dc:subject/>
  <dc:title> </dc:title>
</cp:coreProperties>
</file>