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/>
      </w:pPr>
      <w:r>
        <w:rPr/>
        <w:drawing>
          <wp:inline distT="0" distB="0" distL="0" distR="0">
            <wp:extent cx="661670" cy="916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sz w:val="32"/>
          <w:szCs w:val="32"/>
        </w:rPr>
        <w:t>Администрация Шегарского район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Т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 Шегарского района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с. Мельниково</w:t>
      </w:r>
    </w:p>
    <w:p>
      <w:pPr>
        <w:pStyle w:val="Normal"/>
        <w:rPr/>
      </w:pPr>
      <w:r>
        <w:rPr/>
        <w:t>от «_</w:t>
      </w:r>
      <w:r>
        <w:rPr>
          <w:u w:val="single"/>
        </w:rPr>
        <w:t>19</w:t>
      </w:r>
      <w:r>
        <w:rPr/>
        <w:t>_» ______</w:t>
      </w:r>
      <w:r>
        <w:rPr>
          <w:u w:val="single"/>
        </w:rPr>
        <w:t>08</w:t>
      </w:r>
      <w:r>
        <w:rPr/>
        <w:t>_____ 2009 г.                                                                            №___</w:t>
      </w:r>
      <w:r>
        <w:rPr>
          <w:u w:val="single"/>
        </w:rPr>
        <w:t>910</w:t>
      </w:r>
      <w:r>
        <w:rPr/>
        <w:t>___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ind w:right="5575" w:hanging="0"/>
        <w:jc w:val="both"/>
        <w:rPr/>
      </w:pPr>
      <w:r>
        <w:rPr/>
        <w:t>О муниципальном задании на оказание муниципальных услуг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Бюджетным кодексом Российской Федерации, Федеральным законом от 06.10.2003 N 131-ФЗ "Об общих принципах организации местного самоуправления в Российской Федерации"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ПОСТАНОВЛЯЮ: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оложение о муниципальном задании на оказание муниципальных услуг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/>
        <w:t>2. Главным распорядителям бюджетных средств: МУ «Администрация Шегарского района», МУ «Отдел образования Администрации Шегарского района», МУЗ «Шегарская центральная районная больница»:</w:t>
      </w:r>
    </w:p>
    <w:p>
      <w:pPr>
        <w:pStyle w:val="Normal"/>
        <w:autoSpaceDE w:val="false"/>
        <w:ind w:firstLine="540"/>
        <w:jc w:val="both"/>
        <w:rPr/>
      </w:pPr>
      <w:r>
        <w:rPr/>
        <w:t>2.1. Довести Положение о муниципальном задании на оказание муниципальных услуг до сведения соответствующих подведомственных учреждений.</w:t>
      </w:r>
    </w:p>
    <w:p>
      <w:pPr>
        <w:pStyle w:val="Normal"/>
        <w:autoSpaceDE w:val="false"/>
        <w:ind w:firstLine="540"/>
        <w:jc w:val="both"/>
        <w:rPr/>
      </w:pPr>
      <w:r>
        <w:rPr/>
        <w:t>2.2. Обеспечить формирование муниципального задания на оказание муниципальных услуг в соответствии с утвержденным Положением.</w:t>
      </w:r>
    </w:p>
    <w:p>
      <w:pPr>
        <w:pStyle w:val="Normal"/>
        <w:autoSpaceDE w:val="false"/>
        <w:ind w:firstLine="540"/>
        <w:jc w:val="both"/>
        <w:rPr/>
      </w:pPr>
      <w:r>
        <w:rPr/>
        <w:t>2.3. Использовать данное Положение при формировании муниципального задания и планировании бюджетных ассигнований на оказание муниципальных услуг для муниципальных бюджетных учреждений, автономных учреждений и иных некоммерческих организаций при составлении проекта бюджета на очередной финансовый год.</w:t>
      </w:r>
    </w:p>
    <w:p>
      <w:pPr>
        <w:pStyle w:val="Normal"/>
        <w:autoSpaceDE w:val="false"/>
        <w:ind w:firstLine="540"/>
        <w:jc w:val="both"/>
        <w:rPr/>
      </w:pPr>
      <w:r>
        <w:rPr/>
        <w:t>2.4. При размещении муниципального задания на оказание муниципальных услуг среди юридических лиц, не являющихся муниципальными учреждениями, руководствоваться утвержденным Положением.</w:t>
      </w:r>
    </w:p>
    <w:p>
      <w:pPr>
        <w:pStyle w:val="Normal"/>
        <w:autoSpaceDE w:val="false"/>
        <w:ind w:firstLine="540"/>
        <w:jc w:val="both"/>
        <w:rPr/>
      </w:pPr>
      <w:r>
        <w:rPr/>
        <w:t>3. Контроль за исполнением настоящего постановления возложить на заместителя Главы Шегарского района по социальной сфере В.П.Железчиков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Глава Шегарского района </w:t>
        <w:tab/>
        <w:tab/>
        <w:tab/>
        <w:tab/>
        <w:tab/>
        <w:tab/>
        <w:tab/>
        <w:t>О.И.Майк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Тимохина Е.В., 21062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визирован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И.о. Первого Заместителя Главы Шегарского района</w:t>
        <w:tab/>
        <w:t xml:space="preserve">  </w:t>
        <w:tab/>
        <w:tab/>
        <w:tab/>
        <w:t>Т.П.Ушкал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>Заместитель Главы Шегарского района</w:t>
        <w:tab/>
        <w:tab/>
        <w:tab/>
        <w:tab/>
        <w:tab/>
        <w:tab/>
        <w:t>В.П. Железчи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>Заместитель Главы Шегарского района</w:t>
        <w:tab/>
        <w:tab/>
        <w:tab/>
        <w:tab/>
        <w:tab/>
        <w:tab/>
        <w:t>Х.Н.Акманаев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4.</w:t>
        <w:tab/>
        <w:t>Начальник юридического отдела</w:t>
        <w:tab/>
        <w:tab/>
        <w:tab/>
        <w:tab/>
        <w:tab/>
        <w:tab/>
        <w:tab/>
        <w:t>В.Б.Прищепов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</w:t>
        <w:tab/>
        <w:t>Начальник Отдела Образования</w:t>
        <w:tab/>
        <w:tab/>
        <w:tab/>
        <w:tab/>
        <w:tab/>
        <w:tab/>
        <w:tab/>
        <w:t>В.П.Плешкунов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огласовано: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Главный врач МУЗ ШЦРБ</w:t>
        <w:tab/>
        <w:tab/>
        <w:tab/>
        <w:tab/>
        <w:tab/>
        <w:tab/>
        <w:tab/>
        <w:t>Е.В.Калашников</w:t>
      </w:r>
      <w:r>
        <w:br w:type="page"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МУНИЦИПАЛЬНОМ ЗАДАНИИ НА ОКАЗАНИЕ МУНИЦИПАЛЬНЫХ УСЛУГ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Настоящее Положение определяет структуру, общие принципы формирования, финансового обеспечения выполнения муниципального задания, а также порядок контроля за выполнением муниципального задания.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ое задание - документ, устанавливающий требования к составу, качеству и объему, условиям, порядку и результатам оказания муниципальных услуг.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ое задание формируется на оказание услуг физическим и юридическим лицам муниципальными бюджетными учреждениями, автономными учреждениями и иными некоммерческими организациями.</w:t>
      </w:r>
    </w:p>
    <w:p>
      <w:pPr>
        <w:pStyle w:val="Normal"/>
        <w:autoSpaceDE w:val="false"/>
        <w:ind w:firstLine="540"/>
        <w:jc w:val="both"/>
        <w:rPr/>
      </w:pPr>
      <w:r>
        <w:rPr/>
        <w:t>1.2. Муниципальное задание формируется не позднее сроков, установленных правовым актом Администрации Шегарского района о порядке разработки проекта районного бюджета на очередной финансовый год, и используется для планирования бюджетных ассигнований на оказание муниципальных услуг муниципальными бюджетными учреждениями, автономными учреждениями и иными некоммерческими организациями при составлении проекта бюджета.</w:t>
      </w:r>
    </w:p>
    <w:p>
      <w:pPr>
        <w:pStyle w:val="Normal"/>
        <w:autoSpaceDE w:val="false"/>
        <w:ind w:firstLine="540"/>
        <w:jc w:val="both"/>
        <w:rPr/>
      </w:pPr>
      <w:r>
        <w:rPr/>
        <w:t>1.3. Оказание муниципальных услуг осуществляется в соответствии с полномочиями органов местного самоуправления Шегарского района по решению вопросов местного значения муниципального образования "Шегарский район", определенными законодательством Российской Федерации, отдельными государственными полномочиями, переданными органам местного самоуправления Шегарского района,  в установленном порядке, муниципальными правовыми актами и финансируется за счет средств районного или областного бюджета.</w:t>
      </w:r>
    </w:p>
    <w:p>
      <w:pPr>
        <w:pStyle w:val="Normal"/>
        <w:autoSpaceDE w:val="false"/>
        <w:ind w:firstLine="540"/>
        <w:jc w:val="both"/>
        <w:rPr/>
      </w:pPr>
      <w:r>
        <w:rPr/>
        <w:t>1.4. Главный распорядитель бюджетных средств, исполняющий от имени муниципального образования функции и полномочия учредителя соответствующего муниципального учреждения (далее - уполномоченный орган Администрации Шегарского района), формирует для исполнителей муниципальное задание на оказание муниципальных услуг.</w:t>
      </w:r>
    </w:p>
    <w:p>
      <w:pPr>
        <w:pStyle w:val="Normal"/>
        <w:autoSpaceDE w:val="false"/>
        <w:ind w:firstLine="540"/>
        <w:jc w:val="both"/>
        <w:rPr/>
      </w:pPr>
      <w:r>
        <w:rPr/>
        <w:t>Для целей настоящего Положения под исполнителями муниципальных услуг понимаются муниципальные бюджетные учреждения и автономные учреждения, а также иные некоммерческие организации, наделенные в установленном порядке функциями по оказанию муниципальных услуг.</w:t>
      </w:r>
    </w:p>
    <w:p>
      <w:pPr>
        <w:pStyle w:val="Normal"/>
        <w:autoSpaceDE w:val="false"/>
        <w:ind w:firstLine="540"/>
        <w:jc w:val="both"/>
        <w:rPr/>
      </w:pPr>
      <w:r>
        <w:rPr/>
        <w:t>1.5. Особенности порядка формирования, финансового обеспечения, размещения и контроля за исполнением муниципального задания (задания учредителя) для муниципальных автономных учреждений Шегарского района определяются специальным правовым актом Администрации Шегарского района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ПОРЯДОК ФОРМИРОВАНИЯ МУНИЦИПАЛЬНОГО ЗАДА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Порядок формирования муниципального задания включает в себя: определение муниципального задания, определение порядка оказания муниципальных услуг, определение объема муниципального задания, определение объемов бюджетных ассигнований на оказание муниципальных услуг.</w:t>
      </w:r>
    </w:p>
    <w:p>
      <w:pPr>
        <w:pStyle w:val="Normal"/>
        <w:autoSpaceDE w:val="false"/>
        <w:ind w:firstLine="540"/>
        <w:jc w:val="both"/>
        <w:rPr/>
      </w:pPr>
      <w:r>
        <w:rPr/>
        <w:t>2.2. Определение муниципального задания:</w:t>
      </w:r>
    </w:p>
    <w:p>
      <w:pPr>
        <w:pStyle w:val="Normal"/>
        <w:autoSpaceDE w:val="false"/>
        <w:ind w:firstLine="540"/>
        <w:jc w:val="both"/>
        <w:rPr/>
      </w:pPr>
      <w:r>
        <w:rPr/>
        <w:t>2.2.1. Муниципальное задание формируется уполномоченным органом Администрации Шегарского района  на срок до одного года (с возможным уточнением при составлении проекта бюджета).</w:t>
      </w:r>
    </w:p>
    <w:p>
      <w:pPr>
        <w:pStyle w:val="Normal"/>
        <w:autoSpaceDE w:val="false"/>
        <w:ind w:firstLine="540"/>
        <w:jc w:val="both"/>
        <w:rPr/>
      </w:pPr>
      <w:r>
        <w:rPr/>
        <w:t>2.2.2. Муниципальное задание разрабатывается по форме согласно приложению к настоящему Положению и должно содержать:</w:t>
      </w:r>
    </w:p>
    <w:p>
      <w:pPr>
        <w:pStyle w:val="Normal"/>
        <w:autoSpaceDE w:val="false"/>
        <w:ind w:firstLine="540"/>
        <w:jc w:val="both"/>
        <w:rPr/>
      </w:pPr>
      <w:r>
        <w:rPr/>
        <w:t>а) выписку из реестра расходных обязательств по расходным обязательствам, исполнение которых необходимо для выполнения муниципального задания;</w:t>
      </w:r>
    </w:p>
    <w:p>
      <w:pPr>
        <w:pStyle w:val="Normal"/>
        <w:autoSpaceDE w:val="false"/>
        <w:ind w:firstLine="540"/>
        <w:jc w:val="both"/>
        <w:rPr/>
      </w:pPr>
      <w:r>
        <w:rPr/>
        <w:t>б) определение категорий физических и (или) юридических лиц, являющихся потребителями соответствующих услуг, имеющих право на бесплатное и (или) частично платное получение услуг, далее - получател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в) показатели, характеризующие состав, качество и объем (содержание) оказываемых муниципальных услуг (если возможно - в расчете на 1 потребителя каждой категории);</w:t>
      </w:r>
    </w:p>
    <w:p>
      <w:pPr>
        <w:pStyle w:val="Normal"/>
        <w:autoSpaceDE w:val="false"/>
        <w:ind w:firstLine="540"/>
        <w:jc w:val="both"/>
        <w:rPr/>
      </w:pPr>
      <w:r>
        <w:rPr/>
        <w:t>г) предельные цены (тарифы) на оплату соответствующих услуг физическими или юридическими лицами в случаях, если законодательством Российской Федерации предусмотрено их оказание на платной основе, либо порядок установления указанных цен (тарифов);</w:t>
      </w:r>
    </w:p>
    <w:p>
      <w:pPr>
        <w:pStyle w:val="Normal"/>
        <w:autoSpaceDE w:val="false"/>
        <w:ind w:firstLine="540"/>
        <w:jc w:val="both"/>
        <w:rPr/>
      </w:pPr>
      <w:r>
        <w:rPr/>
        <w:t>д) порядок финансового обеспечения исполнения муниципального задания;</w:t>
      </w:r>
    </w:p>
    <w:p>
      <w:pPr>
        <w:pStyle w:val="Normal"/>
        <w:autoSpaceDE w:val="false"/>
        <w:ind w:firstLine="540"/>
        <w:jc w:val="both"/>
        <w:rPr/>
      </w:pPr>
      <w:r>
        <w:rPr/>
        <w:t>е) порядок контроля за исполнением муниципального задания, в том числе условия и порядок его досрочного прекращения;</w:t>
      </w:r>
    </w:p>
    <w:p>
      <w:pPr>
        <w:pStyle w:val="Normal"/>
        <w:autoSpaceDE w:val="false"/>
        <w:ind w:firstLine="540"/>
        <w:jc w:val="both"/>
        <w:rPr/>
      </w:pPr>
      <w:r>
        <w:rPr/>
        <w:t>ж) требования к отчетности о выполнении муниципального задания и периодичность ее предст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з) порядок оказания услуг.</w:t>
      </w:r>
    </w:p>
    <w:p>
      <w:pPr>
        <w:pStyle w:val="Normal"/>
        <w:autoSpaceDE w:val="false"/>
        <w:ind w:firstLine="540"/>
        <w:jc w:val="both"/>
        <w:rPr/>
      </w:pPr>
      <w:r>
        <w:rPr/>
        <w:t>2.2.3. Муниципальное задание формируется для оказания муниципальных услуг, содержащихся в консолидированном перечне муниципальных услуг, утвержденном муниципальным правовым актом Администрации Шегар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2.2.4. Муниципальное задание устанавливается с учетом:</w:t>
      </w:r>
    </w:p>
    <w:p>
      <w:pPr>
        <w:pStyle w:val="Normal"/>
        <w:autoSpaceDE w:val="false"/>
        <w:ind w:firstLine="540"/>
        <w:jc w:val="both"/>
        <w:rPr/>
      </w:pPr>
      <w:r>
        <w:rPr/>
        <w:t>а) предложений исполнителя услуг, касающихся потребности в соответствующих услугах, оцениваемых на основании прогнозируемой динамики количества потребителей услуг, уровня удовлетворенности существующим объемом и качеством услуг и своих возможностей по оказанию услуг;</w:t>
      </w:r>
    </w:p>
    <w:p>
      <w:pPr>
        <w:pStyle w:val="Normal"/>
        <w:autoSpaceDE w:val="false"/>
        <w:ind w:firstLine="540"/>
        <w:jc w:val="both"/>
        <w:rPr/>
      </w:pPr>
      <w:r>
        <w:rPr/>
        <w:t>б) наличия (отсутствия) у исполнителя муниципальной услуги движимого и недвижимого иму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в) показателей выполнения исполнителем муниципальной услуги муниципального задания в отчетном финансовом году;</w:t>
      </w:r>
    </w:p>
    <w:p>
      <w:pPr>
        <w:pStyle w:val="Normal"/>
        <w:autoSpaceDE w:val="false"/>
        <w:ind w:firstLine="540"/>
        <w:jc w:val="both"/>
        <w:rPr/>
      </w:pPr>
      <w:r>
        <w:rPr/>
        <w:t>г) объемов бюджетных ассигнований и лимитов бюджетных обязательств, доведенных в установленном порядке до органа Администрации Шегар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2.2.5. В части установления требований к объему (содержанию), качеству, условиям, порядку и результатам оказания услуг муниципальное задание должно содержать ссылку на соответствующий стандарт качества муниципальной услуги, а в случае отсутствия указанного стандарта на установленные в соответствии с законодательством нормативные требования к объемам (составу), качеству, условиям, порядку и результатам оказания муниципальных услуг (государственные стандарты и т.п.)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отсутствия установленных в соответствии с законодательством нормативных требований к объемам (содержанию), качеству, условиям, порядку и результатам оказания муниципальных услуг показатели, характеризующие качество и объем (содержание) оказываемых муниципальных услуг, а также порядок оказания муниципальных услуг определяются в муниципальном задании уполномоченным органом Администрации Шегарского района для каждого исполнителя муниципальной услуги отдельно, с учетом его особен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2.2.6. Услуги, предусмотренные в муниципальном задании, оказываются потребителям за плату или безвозмездно (если законодательством Российской Федерации предусмотрено безвозмездное оказание соответствующих услуг).</w:t>
      </w:r>
    </w:p>
    <w:p>
      <w:pPr>
        <w:pStyle w:val="Normal"/>
        <w:autoSpaceDE w:val="false"/>
        <w:ind w:firstLine="540"/>
        <w:jc w:val="both"/>
        <w:rPr/>
      </w:pPr>
      <w:r>
        <w:rPr/>
        <w:t>2.2.7. Предельные цены (тарифы) на муниципальные услуги, оказываемые на платной основе, утверждаются в установленном порядке уполномоченным органом Администрации Шегарского района с предварительным согласованием в отделе  экономики Администрации Шегарского района, за исключением случаев, когда предельные цены (тарифы) устанавливаются Администрацией Шегарского района в соответствии с действующим законодательством и муниципаль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/>
        <w:t>2.2.8. Уполномоченный орган Администрации Шегарского района, в пределах бюджетных ассигнований и лимитов бюджетных обязательств, вправе провести корректировку муниципального задания, доведенного им подведомственному муниципальному бюджетному учреждению или автономному учреждению, а также иной некоммерческой организации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2.3. Определение порядка оказания муниципальных услуг:</w:t>
      </w:r>
    </w:p>
    <w:p>
      <w:pPr>
        <w:pStyle w:val="Normal"/>
        <w:autoSpaceDE w:val="false"/>
        <w:ind w:firstLine="540"/>
        <w:jc w:val="both"/>
        <w:rPr/>
      </w:pPr>
      <w:r>
        <w:rPr/>
        <w:t>2.3.1. Порядок оказания муниципальных услуг представляет собой единую для всех исполнителей услуг систему требований к процессу, формам, содержанию и результатам оказания данных услуг.</w:t>
      </w:r>
    </w:p>
    <w:p>
      <w:pPr>
        <w:pStyle w:val="Normal"/>
        <w:autoSpaceDE w:val="false"/>
        <w:ind w:firstLine="540"/>
        <w:jc w:val="both"/>
        <w:rPr/>
      </w:pPr>
      <w:r>
        <w:rPr/>
        <w:t>2.3.2. Порядок оказания муниципальных услуг включает в себя: результат оказания услуги, требования к исполнителю муниципальной услуги, правовые основания оказания услуги, перечень получателей услуги, информирование получателей услуги, необходимые документы для получения услуги, время оказания услуги, место и условия оказания услуги, платность услуги, схему взаимодействия между исполнителями и получателями услуги, основания отказа в оказании услуги, параметры качества услуги, механизмы контроля качества оказания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2.4. Определение объема муниципального задания:</w:t>
      </w:r>
    </w:p>
    <w:p>
      <w:pPr>
        <w:pStyle w:val="Normal"/>
        <w:autoSpaceDE w:val="false"/>
        <w:ind w:firstLine="540"/>
        <w:jc w:val="both"/>
        <w:rPr/>
      </w:pPr>
      <w:r>
        <w:rPr/>
        <w:t>2.4.1. Объем муниципального задания для муниципальных бюджетных учреждений, автономных учреждений и иных некоммерческих организаций устанавливается уполномоченным органом Администрации Шегарского района в натуральном и стоимостном выражении.</w:t>
      </w:r>
    </w:p>
    <w:p>
      <w:pPr>
        <w:pStyle w:val="Normal"/>
        <w:autoSpaceDE w:val="false"/>
        <w:ind w:firstLine="540"/>
        <w:jc w:val="both"/>
        <w:rPr/>
      </w:pPr>
      <w:r>
        <w:rPr/>
        <w:t>2.4.2. Объем муниципального задания в натуральном выражении определяется в соответствии с порядком проведения ежегодной оценки потребности в предоставлении муниципальных услуг и учета результатов оценки при формировании расходов районного бюджета, утвержденным муниципальным правовым актом Администрации Шегар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Расчет объема муниципального задания производится на основе показателей обеспеченности населения муниципальными услугами с учетом демографических особенностей, структуры и фактического уровня потребности в данных услугах на территории Шегар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2.5. Определение объемов бюджетных ассигнований на оказание услуг:</w:t>
      </w:r>
    </w:p>
    <w:p>
      <w:pPr>
        <w:pStyle w:val="Normal"/>
        <w:autoSpaceDE w:val="false"/>
        <w:ind w:firstLine="540"/>
        <w:jc w:val="both"/>
        <w:rPr/>
      </w:pPr>
      <w:r>
        <w:rPr/>
        <w:t>2.5.1. Объем бюджетных ассигнований для финансового обеспечения муниципального задания определяется уполномоченным органом Администрации Шегарского района как совокупность расходов на содержание имущества и затрат на оказание соответствующих услуг.</w:t>
      </w:r>
    </w:p>
    <w:p>
      <w:pPr>
        <w:pStyle w:val="Normal"/>
        <w:autoSpaceDE w:val="false"/>
        <w:ind w:firstLine="540"/>
        <w:jc w:val="both"/>
        <w:rPr/>
      </w:pPr>
      <w:r>
        <w:rPr/>
        <w:t>2.5.2. Сумма расходов на содержание имущества должна обеспечивать покрытие затрат на содержание недвижимого и движимого имущества, необходимого для выполнения муниципального задания, в части расходов:</w:t>
      </w:r>
    </w:p>
    <w:p>
      <w:pPr>
        <w:pStyle w:val="Normal"/>
        <w:autoSpaceDE w:val="false"/>
        <w:ind w:firstLine="540"/>
        <w:jc w:val="both"/>
        <w:rPr/>
      </w:pPr>
      <w:r>
        <w:rPr/>
        <w:t>- на текущее содержание и ремонт зданий и сооружений;</w:t>
      </w:r>
    </w:p>
    <w:p>
      <w:pPr>
        <w:pStyle w:val="Normal"/>
        <w:autoSpaceDE w:val="false"/>
        <w:ind w:firstLine="540"/>
        <w:jc w:val="both"/>
        <w:rPr/>
      </w:pPr>
      <w:r>
        <w:rPr/>
        <w:t>- на текущее содержание и ремонт движимого иму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- налоги, в качестве объекта налогообложения по которым признается соответствующее имущество, в том числе земельные участки.</w:t>
      </w:r>
    </w:p>
    <w:p>
      <w:pPr>
        <w:pStyle w:val="Normal"/>
        <w:autoSpaceDE w:val="false"/>
        <w:ind w:firstLine="540"/>
        <w:jc w:val="both"/>
        <w:rPr/>
      </w:pPr>
      <w:r>
        <w:rPr/>
        <w:t>Для автономных учреждений и (или) иных некоммерческих организаций сумма расходов на капитальный и текущий ремонт определяется в объеме амортизационных начислений на стоимость имущества, используемого для оказания муниципальных услуг.</w:t>
      </w:r>
    </w:p>
    <w:p>
      <w:pPr>
        <w:pStyle w:val="Normal"/>
        <w:autoSpaceDE w:val="false"/>
        <w:ind w:firstLine="540"/>
        <w:jc w:val="both"/>
        <w:rPr/>
      </w:pPr>
      <w:r>
        <w:rPr/>
        <w:t>2.5.3. Сумма расходов на оказание услуг обеспечивает покрытие расчетно-нормативных затрат, необходимых для выполнения муниципального задания, и включает в себя следующие статьи расходов:</w:t>
      </w:r>
    </w:p>
    <w:p>
      <w:pPr>
        <w:pStyle w:val="Normal"/>
        <w:autoSpaceDE w:val="false"/>
        <w:ind w:firstLine="540"/>
        <w:jc w:val="both"/>
        <w:rPr/>
      </w:pPr>
      <w:r>
        <w:rPr/>
        <w:t>- Заработная плата сотрудников, непосредственно оказывающих услуги населению, а также административно-управленческого и прочего вспомогательного персонала, включая выплаты стимулирующего и компенсационного характера, предусмотренные законодательством о труде и трудовыми договорами.</w:t>
      </w:r>
    </w:p>
    <w:p>
      <w:pPr>
        <w:pStyle w:val="Normal"/>
        <w:autoSpaceDE w:val="false"/>
        <w:ind w:firstLine="540"/>
        <w:jc w:val="both"/>
        <w:rPr/>
      </w:pPr>
      <w:r>
        <w:rPr/>
        <w:t>- Начисления на заработную плату - сумма производимых по установленным нормам отчислений на социальное страхование и единому социальному налогу.</w:t>
      </w:r>
    </w:p>
    <w:p>
      <w:pPr>
        <w:pStyle w:val="Normal"/>
        <w:autoSpaceDE w:val="false"/>
        <w:ind w:firstLine="540"/>
        <w:jc w:val="both"/>
        <w:rPr/>
      </w:pPr>
      <w:r>
        <w:rPr/>
        <w:t>- Расходные материалы - стоимость покупных расходных материалов, покупных полуфабрикатов и услуг (включая все расходы на их изготовление, приобретение и доставку до учреждений сторонним транспортом), которые являются необходимыми компонентами оказываемых услуг.</w:t>
      </w:r>
    </w:p>
    <w:p>
      <w:pPr>
        <w:pStyle w:val="Normal"/>
        <w:autoSpaceDE w:val="false"/>
        <w:ind w:firstLine="540"/>
        <w:jc w:val="both"/>
        <w:rPr/>
      </w:pPr>
      <w:r>
        <w:rPr/>
        <w:t>- Коммунальные расходы включают стоимость всех видов коммунальных услуг, расходуемых на технологические цели, а также для отопления, освещения помещений и территорий общего поль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- Арендная плата за пользование имуществом.</w:t>
      </w:r>
    </w:p>
    <w:p>
      <w:pPr>
        <w:pStyle w:val="Normal"/>
        <w:autoSpaceDE w:val="false"/>
        <w:ind w:firstLine="540"/>
        <w:jc w:val="both"/>
        <w:rPr/>
      </w:pPr>
      <w:r>
        <w:rPr/>
        <w:t>- Оплата услуг связи, транспортных услуг и прочих услуг сторонних организаций, кроме услуг, перечисленных выше.</w:t>
      </w:r>
    </w:p>
    <w:p>
      <w:pPr>
        <w:pStyle w:val="Normal"/>
        <w:autoSpaceDE w:val="false"/>
        <w:ind w:firstLine="540"/>
        <w:jc w:val="both"/>
        <w:rPr/>
      </w:pPr>
      <w:r>
        <w:rPr/>
        <w:t>- Прочие расходы, не отнесенные к другим статьям.</w:t>
      </w:r>
    </w:p>
    <w:p>
      <w:pPr>
        <w:pStyle w:val="Normal"/>
        <w:autoSpaceDE w:val="false"/>
        <w:ind w:firstLine="540"/>
        <w:jc w:val="both"/>
        <w:rPr/>
      </w:pPr>
      <w:r>
        <w:rPr/>
        <w:t>Объем расходов на оказание услуг рассчитывается как произведение нормативных затрат на единицу муниципальных услуг и объема соответствующих муниципальных услуг в натуральном выражен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ОПРЕДЕЛЕНИЕ ПОРЯДКА ФИНАНСОВОГО</w:t>
      </w:r>
    </w:p>
    <w:p>
      <w:pPr>
        <w:pStyle w:val="Normal"/>
        <w:autoSpaceDE w:val="false"/>
        <w:jc w:val="center"/>
        <w:rPr/>
      </w:pPr>
      <w:r>
        <w:rPr/>
        <w:t>ОБЕСПЕЧЕНИЯ МУНИЦИПАЛЬНОГО ЗАДА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Финансовое обеспечение исполнения муниципального задания осуществляется органом Администрации Шегарского арйона за счет средств районного бюджета.</w:t>
      </w:r>
    </w:p>
    <w:p>
      <w:pPr>
        <w:pStyle w:val="Normal"/>
        <w:autoSpaceDE w:val="false"/>
        <w:ind w:firstLine="540"/>
        <w:jc w:val="both"/>
        <w:rPr/>
      </w:pPr>
      <w:r>
        <w:rPr/>
        <w:t>3.1.1. Финансовое обеспечение исполнения муниципального задания муниципальным бюджетным учреждением осуществляется с учетом расчетно-нормативных затрат на оказание муниципальных услуг и расчетно-нормативных затрат на содержание имущества, используемого при оказании соответствующих муниципальных услуг согласно бюджетной смете, утвержденной органом Администрации Шегар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3.1.2. Финансовое обеспечение исполнения муниципального задания для автономных учреждений и (или) иных некоммерческих организаций осуществляется в виде субсидии из районного бюджета.</w:t>
      </w:r>
    </w:p>
    <w:p>
      <w:pPr>
        <w:pStyle w:val="Normal"/>
        <w:autoSpaceDE w:val="false"/>
        <w:ind w:firstLine="540"/>
        <w:jc w:val="both"/>
        <w:rPr/>
      </w:pPr>
      <w:r>
        <w:rPr/>
        <w:t>3.2. Финансовое обеспечение муниципального задания осуществляется в пределах бюджетных ассигнований и лимитов бюджетных обязательств, утвержденных уполномоченному органу Администрации Шегар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ОПРЕДЕЛЕНИЕ ПОРЯДКА РАЗМЕЩЕНИЯ МУНИЦИПАЛЬНОГО ЗАДА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Муниципальное задание утверждается уполномоченным органом Администрации Шегарского района для муниципальных учреждений, автономных учреждений и иных некоммерческих организаций с учетом возможности каждого учреждения и качества предоставления муниципальных услуг не позднее одного месяца после утверждения бюджета и доведения ассигнований и лимитов бюджетных обязательств до главных распорядителей бюджетных средств.</w:t>
      </w:r>
    </w:p>
    <w:p>
      <w:pPr>
        <w:pStyle w:val="Normal"/>
        <w:autoSpaceDE w:val="false"/>
        <w:ind w:firstLine="540"/>
        <w:jc w:val="both"/>
        <w:rPr/>
      </w:pPr>
      <w:r>
        <w:rPr/>
        <w:t>4.2. Муниципальное задание муниципальному бюджетному учреждению утверждается приказом руководителя уполномоченного органа Администрации Шегарского района об установлении муниципального задания.</w:t>
      </w:r>
    </w:p>
    <w:p>
      <w:pPr>
        <w:pStyle w:val="Normal"/>
        <w:autoSpaceDE w:val="false"/>
        <w:ind w:firstLine="540"/>
        <w:jc w:val="both"/>
        <w:rPr/>
      </w:pPr>
      <w:r>
        <w:rPr/>
        <w:t>4.3. Муниципальное задание автономному учреждению и (или) иной некоммерческой организации устанавливается приказом руководителя уполномоченного органа Администрации Шегарского района  и соглашением между руководителем автономного учреждения, иной некоммерческой организации и уполномоченным органом Администрации Шегарского района. Соглашением могут быть определены дополнительные условия финансового обеспечения исполнения муниципального задания.</w:t>
      </w:r>
    </w:p>
    <w:p>
      <w:pPr>
        <w:pStyle w:val="Normal"/>
        <w:autoSpaceDE w:val="false"/>
        <w:ind w:firstLine="540"/>
        <w:jc w:val="both"/>
        <w:rPr/>
      </w:pPr>
      <w:r>
        <w:rPr/>
        <w:t>4.4. Выполнение муниципального задания является обязательным для исполнителей.</w:t>
      </w:r>
    </w:p>
    <w:p>
      <w:pPr>
        <w:pStyle w:val="Normal"/>
        <w:autoSpaceDE w:val="false"/>
        <w:ind w:firstLine="540"/>
        <w:jc w:val="both"/>
        <w:rPr/>
      </w:pPr>
      <w:r>
        <w:rPr/>
        <w:t>4.5. В случае внесения изменений в нормативные правовые акты, на основании которых было сформировано муниципальное задание, а также изменения размера ассигнований, выделяемых из районного бюджета, являющихся источником финансового обеспечения исполнения муниципального задания, в муниципальное задание могут быть внесены изменения в порядке, предусмотренном в пунктах 4.2 - 4.3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>4.6. При выполнении в полном объеме муниципального задания, установленного уполномоченным органом Администрации Шегарского района, объем финансового обеспечения исполнения муниципального задания не может быть сокращен независимо от полученной в процессе выполнения муниципального задания экономии бюджетных средств.</w:t>
      </w:r>
    </w:p>
    <w:p>
      <w:pPr>
        <w:pStyle w:val="Normal"/>
        <w:autoSpaceDE w:val="false"/>
        <w:ind w:firstLine="540"/>
        <w:jc w:val="both"/>
        <w:rPr/>
      </w:pPr>
      <w:r>
        <w:rPr/>
        <w:t>4.7. При фактическом исполнении муниципального задания в меньшем объеме, чем это предусмотрено муниципальным заданием, или с качеством, не соответствующим установленному муниципальному заданию, уполномоченный орган Администрации Шегарского района на основании решений, принятых по итогам оценки выполнения муниципального задания, вправе сократить объем финансового обеспечения и (или) потребовать частичного либо полного возврата бюджетных средств, предоставленных на финансовое обеспечение исполнения муниципального зад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ПОРЯДОК КОНТРОЛЯ ИСПОЛНЕНИЯ МУНИЦИПАЛЬНОГО ЗАДА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. Контроль исполнения муниципального задания осуществляется уполномоченным органом Администрации Шегарского района. Контроль оказания муниципальных услуг должен быть основан на использовании формализованной процедуры сбора и обработки отчетности и (или) оценки результатов проведения контрольных проверок.</w:t>
      </w:r>
    </w:p>
    <w:p>
      <w:pPr>
        <w:pStyle w:val="Normal"/>
        <w:autoSpaceDE w:val="false"/>
        <w:ind w:firstLine="540"/>
        <w:jc w:val="both"/>
        <w:rPr/>
      </w:pPr>
      <w:r>
        <w:rPr/>
        <w:t>5.2. Отчетность об исполнении муниципального задания должна содержать всю совокупность информации, характеризующую результаты деятельности муниципальных бюджетных учреждений и автономных учреждений, иных некоммерческих организаций,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>а) оценку соответствия качества фактически предоставляемых муниципальных услуг утвержденным стандартам качества услуг, проводимую в установленном порядке;</w:t>
      </w:r>
    </w:p>
    <w:p>
      <w:pPr>
        <w:pStyle w:val="Normal"/>
        <w:autoSpaceDE w:val="false"/>
        <w:ind w:firstLine="540"/>
        <w:jc w:val="both"/>
        <w:rPr/>
      </w:pPr>
      <w:r>
        <w:rPr/>
        <w:t>б) результаты выполнения муниципального задания;</w:t>
      </w:r>
    </w:p>
    <w:p>
      <w:pPr>
        <w:pStyle w:val="Normal"/>
        <w:autoSpaceDE w:val="false"/>
        <w:ind w:firstLine="540"/>
        <w:jc w:val="both"/>
        <w:rPr/>
      </w:pPr>
      <w:r>
        <w:rPr/>
        <w:t>в) состояние муниципального имущества (ремонт, обновление и т.д.), эксплуатируемого исполнителем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г) прогнозная оценка исполнения муниципального задания в отчетном периоде.</w:t>
      </w:r>
    </w:p>
    <w:p>
      <w:pPr>
        <w:pStyle w:val="Normal"/>
        <w:autoSpaceDE w:val="false"/>
        <w:ind w:firstLine="540"/>
        <w:jc w:val="both"/>
        <w:rPr/>
      </w:pPr>
      <w:r>
        <w:rPr/>
        <w:t>5.3. Отчетность об исполнении муниципального задания готовит исполнитель муниципальной услуги. Формы отчетности и периодичность их представления устанавливаются в муниципальном задании.</w:t>
      </w:r>
    </w:p>
    <w:p>
      <w:pPr>
        <w:pStyle w:val="Normal"/>
        <w:autoSpaceDE w:val="false"/>
        <w:ind w:firstLine="540"/>
        <w:jc w:val="both"/>
        <w:rPr/>
      </w:pPr>
      <w:r>
        <w:rPr/>
        <w:t>5.4. По итогам проведения контрольных проверок и анализа отчетности уполномоченный орган Администрации Шегарского района составляет отчет о результатах выполнения муниципального задания, где дает оценку выполнения муниципального задания по следующим направлениям:</w:t>
      </w:r>
    </w:p>
    <w:p>
      <w:pPr>
        <w:pStyle w:val="Normal"/>
        <w:autoSpaceDE w:val="false"/>
        <w:ind w:firstLine="540"/>
        <w:jc w:val="both"/>
        <w:rPr/>
      </w:pPr>
      <w:r>
        <w:rPr/>
        <w:t>а) характеристика фактических и запланированных на соответствующий период времени результатов выполнения муниципального задания;</w:t>
      </w:r>
    </w:p>
    <w:p>
      <w:pPr>
        <w:pStyle w:val="Normal"/>
        <w:autoSpaceDE w:val="false"/>
        <w:ind w:firstLine="540"/>
        <w:jc w:val="both"/>
        <w:rPr/>
      </w:pPr>
      <w:r>
        <w:rPr/>
        <w:t>б) характеристика факторов, повлиявших на отклонение фактических результатов выполнения муниципального задания от запланированных;</w:t>
      </w:r>
    </w:p>
    <w:p>
      <w:pPr>
        <w:pStyle w:val="Normal"/>
        <w:autoSpaceDE w:val="false"/>
        <w:ind w:firstLine="540"/>
        <w:jc w:val="both"/>
        <w:rPr/>
      </w:pPr>
      <w:r>
        <w:rPr/>
        <w:t>в) перспективы выполнения муниципального задания в соответствии с утвержденными объемами муниципального задания и стандартами качества муниципальных услуг;</w:t>
      </w:r>
    </w:p>
    <w:p>
      <w:pPr>
        <w:pStyle w:val="Normal"/>
        <w:autoSpaceDE w:val="false"/>
        <w:ind w:firstLine="540"/>
        <w:jc w:val="both"/>
        <w:rPr/>
      </w:pPr>
      <w:r>
        <w:rPr/>
        <w:t>г) решения, принятые уполномоченным органом Администрации Шегарского района  по итогам проведения анализа выполнения муниципального зада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/>
    <w:rPr>
      <w:b/>
      <w:bCs/>
      <w:sz w:val="4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1:55:00Z</dcterms:created>
  <dc:creator>Информационно Консультационный Центр</dc:creator>
  <dc:description/>
  <cp:keywords/>
  <dc:language>en-US</dc:language>
  <cp:lastModifiedBy>Информационно Консультационный Центр</cp:lastModifiedBy>
  <dcterms:modified xsi:type="dcterms:W3CDTF">2009-11-02T11:55:00Z</dcterms:modified>
  <cp:revision>1</cp:revision>
  <dc:subject/>
  <dc:title> </dc:title>
</cp:coreProperties>
</file>