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»___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______2009 г.                                                                              № __</w:t>
      </w:r>
      <w:r>
        <w:rPr>
          <w:sz w:val="24"/>
          <w:szCs w:val="24"/>
          <w:u w:val="single"/>
        </w:rPr>
        <w:t>912</w:t>
      </w:r>
      <w:r>
        <w:rPr>
          <w:sz w:val="24"/>
          <w:szCs w:val="24"/>
        </w:rPr>
        <w:t>___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. Мельнико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right="5215" w:hanging="0"/>
        <w:jc w:val="both"/>
        <w:rPr>
          <w:b w:val="false"/>
          <w:b w:val="false"/>
          <w:caps/>
        </w:rPr>
      </w:pPr>
      <w:r>
        <w:rPr>
          <w:b w:val="false"/>
        </w:rPr>
        <w:t>Об утверждении Положения о персональных данных муниципального служащего и ведении его личного 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«О персональных данных» от 27.07.2006 года  № 152-ФЗ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1.Утвердить Положение о персональных данных муниципального служащего</w:t>
      </w:r>
      <w:r>
        <w:rPr>
          <w:b w:val="false"/>
          <w:caps/>
        </w:rPr>
        <w:t xml:space="preserve"> </w:t>
      </w:r>
      <w:r>
        <w:rPr>
          <w:b w:val="false"/>
        </w:rPr>
        <w:t>и ведении его личного дела.</w:t>
      </w:r>
    </w:p>
    <w:p>
      <w:pPr>
        <w:pStyle w:val="Style15"/>
        <w:tabs>
          <w:tab w:val="left" w:pos="720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2.Контроль за исполнением данного постановления возложить на управляющего делами Администрации Шегарского района О.А. Гоморову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1"/>
        <w:jc w:val="both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О.И.Майков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Гоморова О.А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-16-61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Завизиров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о.Первого заместителя Главы Шегарского района                                              Т.П. Ушкалова</w:t>
      </w:r>
    </w:p>
    <w:p>
      <w:pPr>
        <w:pStyle w:val="Normal"/>
        <w:numPr>
          <w:ilvl w:val="0"/>
          <w:numId w:val="2"/>
        </w:numPr>
        <w:rPr/>
      </w:pPr>
      <w:r>
        <w:rPr/>
        <w:t>.Заместитель Главы Шегарского района                                                                В.П. Железчиков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ы Шегарского района                                                                    Х.Н.  Акманаев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 юридического отдела                                                                                В.Б. Прищеп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040" w:hanging="0"/>
        <w:jc w:val="right"/>
        <w:rPr/>
      </w:pPr>
      <w:r>
        <w:rPr/>
        <w:t xml:space="preserve">к постановлению Главы Шегарского района </w:t>
      </w:r>
    </w:p>
    <w:p>
      <w:pPr>
        <w:pStyle w:val="Normal"/>
        <w:ind w:left="5040" w:hanging="0"/>
        <w:jc w:val="right"/>
        <w:rPr/>
      </w:pPr>
      <w:r>
        <w:rPr/>
        <w:t>от «_</w:t>
      </w:r>
      <w:r>
        <w:rPr>
          <w:u w:val="single"/>
        </w:rPr>
        <w:t>19</w:t>
      </w:r>
      <w:r>
        <w:rPr/>
        <w:t>_» _____</w:t>
      </w:r>
      <w:r>
        <w:rPr>
          <w:u w:val="single"/>
        </w:rPr>
        <w:t>08</w:t>
      </w:r>
      <w:r>
        <w:rPr/>
        <w:t>______ 2009 №_</w:t>
      </w:r>
      <w:r>
        <w:rPr>
          <w:u w:val="single"/>
        </w:rPr>
        <w:t>912</w:t>
      </w:r>
      <w:r>
        <w:rPr/>
        <w:t>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caps/>
        </w:rPr>
        <w:t>П</w:t>
      </w:r>
      <w:r>
        <w:rPr>
          <w:b w:val="false"/>
        </w:rPr>
        <w:t>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>о персональных данных муниципального служащего</w:t>
      </w:r>
      <w:r>
        <w:rPr>
          <w:b w:val="false"/>
          <w:caps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caps/>
        </w:rPr>
      </w:pPr>
      <w:r>
        <w:rPr>
          <w:b w:val="false"/>
        </w:rPr>
        <w:t>и ведении его личного 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Шегарского района (далее – муниципальный служащий), а также ведения его личного дела в соответствии с законом « О муниципальной службе в Томской области» от 11.09.2007 года № 198 -ОЗ (далее - областной Зако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а Шегарского района, должностное лицо, обладающее правом назначения на муниципальную должность муниципальной службы (далее - должностное лицо),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ое лицо определяет лиц, как правило, из числа работников кадровой службы Администрации Шегарского района (далее - кадровая служба), уполномоченных на получение, обработку, хранение, передачу и любое другое использование персональных данных муниципальных служащих в органе местного самоуправления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получении, обработке, хранении и передаче персональных данных муниципального служащего кадровая служба обязана соблюдать следующие треб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работка персональных данных муниципальн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 в Администрации Шегарского района (далее - муниципальная служба)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 и имущества органа местного самоуправления, учета результатов исполнения муниципальным служащи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прещается получать, обрабатывать и приобщать к личному делу муниципального служащего не установленные федеральными и област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щита персональных данных муниципального служащего от неправомерного их использования или утраты обеспечивается за счет средств органа местного самоуправления в порядке, установленном федеральным и област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и област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ть исключения или исправления неверных или неполных персональных данных. Муниципальный служащий при отказе должностного лица исключить или исправить персональные данные муниципального служащего имеет право заявить в письменной форме должностному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требовать от должностного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жаловать в суд любые неправомерные действия или бездействие должностного лица при обработке и защите персональных данных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ое дело муниципального служащего ведется кадровой служ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 и областным законодательством случаях могут быть опубликованы в средствах массовой информации), а в случаях, установленных федеральным и областным законодательством, -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 личному делу муниципального служащего приобщ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с просьбой о поступлении на муниципальную службу и замещении должности муниципальной службы в Администрации Шегарского района 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опия акта органа местного самоуправления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опии актов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копия акта органа местного самоуправления об освобожд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копии документов о присвоении муниципальному служащему квалификационного разряда (иного классного чин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личному делу муниципального служащего приобщаются иные документы, предусмотренные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обязанности кадровой службы, осуществляющей ведение личных дел муниципальных служащих, входи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общение документов, указанных в пунктах 10 и 11 настоящего Положения, к личным делам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сохранности личных дел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конфиденциальности сведений, содержащихся в личных делах муниципальных служащих, в соответствии с федеральным и областным законодательством, а также в соответствии с настоящим Полож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 переводе муниципального служащего в другой орган местного самоуправления либо государственный орган личное дело передается в кадровую службу соответствующе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Личные дела муниципальных служащих, уволенных с муниципальной службы (за исключением муниципальных служащих, указанных в пункте 15 настоящего Положения), хранятся кадровой службой соответствующего органа местного самоуправления в течение 10 лет со дня увольнения с муниципальной службы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гражданин, личное дело которого хранится кадровой службой органа местного самоуправления, поступит на муниципальную службу вновь, его личное дело подлежит передаче указанной кадровой службой в орган местного самоуправления по месту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ые дела муниципальных служащих, содержащие сведения, составляющие государственную тайну, хранятся кадровой службой соответствующего органа местного самоуправлени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дминистрации Шегарского района                                                      О.А. Гом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8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1:58:00Z</dcterms:modified>
  <cp:revision>1</cp:revision>
  <dc:subject/>
  <dc:title> </dc:title>
</cp:coreProperties>
</file>