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_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___2009 г.                                                                             № __</w:t>
      </w:r>
      <w:r>
        <w:rPr>
          <w:sz w:val="24"/>
          <w:szCs w:val="24"/>
          <w:u w:val="single"/>
        </w:rPr>
        <w:t>936</w:t>
      </w:r>
      <w:r>
        <w:rPr>
          <w:sz w:val="24"/>
          <w:szCs w:val="24"/>
        </w:rPr>
        <w:t>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Мельнико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  <w:t>Об утверждении Положения о квалификационных требованиях к профессиональным знаниям и навыкам, необходимым для исполнения должностных обязанностей муниципальных служащих в муниципальном учреждении «Администрация Шегарского района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Законом Томской области от 11.09.2007 года  № 198-ОЗ «О муниципальной службе в Томской области»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-5" w:hanging="0"/>
        <w:jc w:val="both"/>
        <w:rPr>
          <w:szCs w:val="24"/>
        </w:rPr>
      </w:pPr>
      <w:r>
        <w:rPr>
          <w:szCs w:val="24"/>
        </w:rPr>
        <w:tab/>
        <w:t>1.Утвердить Положение о квалификационных требованиях к профессиональным знаниям и навыкам, необходимым для исполнения должностных обязанностей муниципальных служащих в муниципальном учреждении «Администрация Шегарского района».</w:t>
      </w:r>
    </w:p>
    <w:p>
      <w:pPr>
        <w:pStyle w:val="Style15"/>
        <w:tabs>
          <w:tab w:val="left" w:pos="72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2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1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О.И.Майков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Гоморова О.А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6-61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ю Главы Шегарского района </w:t>
      </w:r>
    </w:p>
    <w:p>
      <w:pPr>
        <w:pStyle w:val="Normal"/>
        <w:ind w:left="5040" w:hanging="0"/>
        <w:jc w:val="right"/>
        <w:rPr/>
      </w:pPr>
      <w:r>
        <w:rPr/>
        <w:t>от «_</w:t>
      </w:r>
      <w:r>
        <w:rPr>
          <w:u w:val="single"/>
        </w:rPr>
        <w:t>27</w:t>
      </w:r>
      <w:r>
        <w:rPr/>
        <w:t>_» ______</w:t>
      </w:r>
      <w:r>
        <w:rPr>
          <w:u w:val="single"/>
        </w:rPr>
        <w:t>08</w:t>
      </w:r>
      <w:r>
        <w:rPr/>
        <w:t>_______ 2009 №__</w:t>
      </w:r>
      <w:r>
        <w:rPr>
          <w:u w:val="single"/>
        </w:rPr>
        <w:t>936</w:t>
      </w:r>
      <w:r>
        <w:rPr/>
        <w:t>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квалификационных требования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рофессиональным знаниям и навыкам, необходимым для исполнения должностных обязанностей муниципальных служащи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муниципальном учреждении «Администрация Шегарского район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ab/>
        <w:t>1.Настоящее Положение устанавливает квалификационные требования к про</w:t>
        <w:softHyphen/>
      </w:r>
      <w:r>
        <w:rPr>
          <w:spacing w:val="-2"/>
          <w:sz w:val="24"/>
          <w:szCs w:val="24"/>
        </w:rPr>
        <w:t xml:space="preserve">фессиональным знаниям и навыкам, необходимым для исполнения должностных </w:t>
      </w:r>
      <w:r>
        <w:rPr>
          <w:spacing w:val="-1"/>
          <w:sz w:val="24"/>
          <w:szCs w:val="24"/>
        </w:rPr>
        <w:t>обязанностей муниципальных служащих Администрации Шегарского района</w:t>
      </w:r>
      <w:r>
        <w:rPr>
          <w:sz w:val="24"/>
          <w:szCs w:val="24"/>
        </w:rPr>
        <w:t xml:space="preserve"> (далее — муниципальные служащ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Квалификационные требования к профессиональным знаниям и навыкам устанавливаются в зависимости от муниципальных должностей муниципальной службы Шегарского района </w:t>
      </w:r>
      <w:r>
        <w:rPr>
          <w:sz w:val="24"/>
          <w:szCs w:val="24"/>
        </w:rPr>
        <w:t>(далее — муниципальная служб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ab/>
        <w:t>3.Под квалификационными требованиями понимается система требований к профессиональным знаниям и навыкам, которым должен соответствовать муниципальный  служащий,  замещающий  муниципальную должность муниципальной службы Шегарского района (далее — должность муниципальной службы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right="-77" w:firstLine="720"/>
        <w:jc w:val="both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.Общие квалификационные требования </w:t>
      </w:r>
      <w:r>
        <w:rPr>
          <w:iCs/>
          <w:spacing w:val="-1"/>
          <w:sz w:val="24"/>
          <w:szCs w:val="24"/>
        </w:rPr>
        <w:t>к профессиональным знаниям и навыкам муниципальных служащих</w:t>
      </w:r>
    </w:p>
    <w:p>
      <w:pPr>
        <w:pStyle w:val="Normal"/>
        <w:shd w:fill="FFFFFF" w:val="clear"/>
        <w:ind w:right="-77" w:firstLine="72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right="10" w:hanging="0"/>
        <w:jc w:val="both"/>
        <w:rPr/>
      </w:pP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>Общими квалификационными требованиями к профессиональным зна</w:t>
        <w:softHyphen/>
      </w:r>
      <w:r>
        <w:rPr>
          <w:spacing w:val="-2"/>
          <w:sz w:val="24"/>
          <w:szCs w:val="24"/>
        </w:rPr>
        <w:t xml:space="preserve">ниям муниципальных служащих, замещающих должности муниципальной службы всех </w:t>
      </w:r>
      <w:r>
        <w:rPr>
          <w:sz w:val="24"/>
          <w:szCs w:val="24"/>
        </w:rPr>
        <w:t xml:space="preserve"> групп должностей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spacing w:val="-2"/>
          <w:sz w:val="24"/>
          <w:szCs w:val="24"/>
        </w:rPr>
        <w:tab/>
        <w:t>знание Конституции Российской Федерации, федеральных законов и иных нормативных правовых актов Российской Федерации,</w:t>
      </w:r>
      <w:r>
        <w:rPr>
          <w:sz w:val="24"/>
          <w:szCs w:val="24"/>
        </w:rPr>
        <w:t xml:space="preserve"> законов Томской области,</w:t>
      </w:r>
      <w:r>
        <w:rPr>
          <w:spacing w:val="-2"/>
          <w:sz w:val="24"/>
          <w:szCs w:val="24"/>
        </w:rPr>
        <w:t xml:space="preserve"> Устава Шегарского района</w:t>
      </w:r>
      <w:r>
        <w:rPr>
          <w:sz w:val="24"/>
          <w:szCs w:val="24"/>
        </w:rPr>
        <w:t>, и иных нормативных правовых ак</w:t>
        <w:softHyphen/>
        <w:t xml:space="preserve">тов Шегарского района, соответствующих направлениям деятельности </w:t>
      </w:r>
      <w:r>
        <w:rPr>
          <w:spacing w:val="-1"/>
          <w:sz w:val="24"/>
          <w:szCs w:val="24"/>
        </w:rPr>
        <w:t>Администрации Шегарского района применительно к исполнению должностных обязан</w:t>
        <w:softHyphen/>
      </w:r>
      <w:r>
        <w:rPr>
          <w:sz w:val="24"/>
          <w:szCs w:val="24"/>
        </w:rPr>
        <w:t>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знание законодательства о муниципальной службе Российской </w:t>
      </w:r>
      <w:r>
        <w:rPr>
          <w:sz w:val="24"/>
          <w:szCs w:val="24"/>
        </w:rPr>
        <w:t>Федерации и Том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е 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>знание нормативных правовых актов, регламентирующих служебную дея</w:t>
        <w:softHyphen/>
      </w:r>
      <w:r>
        <w:rPr>
          <w:sz w:val="24"/>
          <w:szCs w:val="24"/>
        </w:rPr>
        <w:t>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>специальные профессиональные знания, необходимые для исполнения долж</w:t>
        <w:softHyphen/>
      </w:r>
      <w:r>
        <w:rPr>
          <w:sz w:val="24"/>
          <w:szCs w:val="24"/>
        </w:rPr>
        <w:t>ностных обязанносте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-1"/>
          <w:sz w:val="24"/>
          <w:szCs w:val="24"/>
        </w:rPr>
        <w:t>Специальные профессиональные знания подтверждаются документом госу</w:t>
        <w:softHyphen/>
      </w:r>
      <w:r>
        <w:rPr>
          <w:sz w:val="24"/>
          <w:szCs w:val="24"/>
        </w:rPr>
        <w:t xml:space="preserve">дарственного образца о высшем или среднем профессиональном образовании </w:t>
      </w:r>
      <w:r>
        <w:rPr>
          <w:spacing w:val="-1"/>
          <w:sz w:val="24"/>
          <w:szCs w:val="24"/>
        </w:rPr>
        <w:t xml:space="preserve">по направлениям подготовки (специальностям), соответствующим направлениям </w:t>
      </w:r>
      <w:r>
        <w:rPr>
          <w:sz w:val="24"/>
          <w:szCs w:val="24"/>
        </w:rPr>
        <w:t>деятельности Администрации Шегарского района. В случае, если специальные профессио</w:t>
        <w:softHyphen/>
        <w:t>нальные знания, подтвержденные документом государственного образца о выс</w:t>
        <w:softHyphen/>
        <w:t>шем или среднем профессиональном образовании, не соответствуют направле</w:t>
        <w:softHyphen/>
        <w:t>ниям деятельности Администрации Шегарского района, учитывается документ государст</w:t>
        <w:softHyphen/>
        <w:t>венного образца о профессиональной переподготовке по соответствующим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right="10" w:hanging="0"/>
        <w:jc w:val="both"/>
        <w:rPr/>
      </w:pPr>
      <w:r>
        <w:rPr>
          <w:spacing w:val="-7"/>
          <w:sz w:val="24"/>
          <w:szCs w:val="24"/>
        </w:rPr>
        <w:tab/>
        <w:t>2.2.</w:t>
      </w:r>
      <w:r>
        <w:rPr>
          <w:spacing w:val="-1"/>
          <w:sz w:val="24"/>
          <w:szCs w:val="24"/>
        </w:rPr>
        <w:t>Общими квалификационными требованиями к профессиональным навы</w:t>
        <w:softHyphen/>
        <w:t xml:space="preserve">кам муниципальных служащих, замещающих должности муниципальной службы всех </w:t>
      </w:r>
      <w:r>
        <w:rPr>
          <w:sz w:val="24"/>
          <w:szCs w:val="24"/>
        </w:rPr>
        <w:t>групп должностей,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ыки владения современными средствами, методами и технологией работы с информаци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навыки работы с докумен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ыки организации личного тру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ыки планирования рабочего времен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коммуникативные нав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валификационные требования к специальным профессиональным знаниям и навыкам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ысшая группа 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72"/>
        <w:gridCol w:w="403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 специальностям, соответствующим направлениям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нания основ права, экономики, социально-политических аспектов развития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нания основ управления персонало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осуществления контроля, ведения деловых переговоров, публичных выступлений, разрешения конфликтов, владения приемам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Главная группа 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Шегар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  должностным обязаннос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нания основ права, экономики, социально-политических аспектов развития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нания основ управления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яющий делами Администрации Шегар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  должностным обязаннос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нания основ права, экономики, социально-политических аспектов развития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нания основ управления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едущая группа должностей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направлениям деятельност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нания основ управления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применения специальных профессиональных знаний, аналитической работы, системного подхода в решении задач, подготовки  управленческого решения, планирования, организации работы коллектива осуществления контроля, ведения деловых переговоров, разрешения конфликтов, умение ставить перед подчиненными достижимые задачи, другие навыки, необходимые для исполнения должностных обязан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должностным обязаннос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нания основ управления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применения специальных знаний предметной области  деятельности, аналитической работы, системного подхода в решении задач, подготовки  управленческого решения, планирования, организации работы коллектива осуществления контроля, ведения деловых переговоров, разрешения конфликтов, умение ставить перед подчиненными достижимые задачи, другие навыки, необходимые для исполнения должностных обязаннос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Старшая группа 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направлениям деятельности структур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применения специальных  знаний предметной области деятельности, систематизации и подготовки аналитического,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направлениям деятельности структур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применения специальных  знаний предметной области деятельности, систематизации и подготовки аналитического,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Младшая группа 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фессиональные знания по специальности «Государственное и муниципальное управление» или по специальностям, соответствующим направлениям деятельности структур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 планирования конкретных действий, работы с текстами, информацией, подготовки информационной записки, делового письма, другие навыки, необходимые для исполнения должностных обязанностей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дминистрации Шегарского района                                                          О.А. Гомо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6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07:00Z</dcterms:modified>
  <cp:revision>1</cp:revision>
  <dc:subject/>
  <dc:title> </dc:title>
</cp:coreProperties>
</file>