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7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widowControl w:val="false"/>
        <w:jc w:val="both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_»____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>_____2009 г.                                                        № __</w:t>
      </w:r>
      <w:r>
        <w:rPr>
          <w:sz w:val="28"/>
          <w:szCs w:val="28"/>
          <w:u w:val="single"/>
        </w:rPr>
        <w:t>1080</w:t>
      </w:r>
      <w:r>
        <w:rPr>
          <w:sz w:val="28"/>
          <w:szCs w:val="28"/>
        </w:rPr>
        <w:t>____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3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порядке ведения Реестра муниципальных служащих в муниципальном учреждении «Администрация Шегарского района»</w:t>
      </w:r>
    </w:p>
    <w:p>
      <w:pPr>
        <w:pStyle w:val="ConsPlusNormal"/>
        <w:widowControl/>
        <w:ind w:right="53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.ст.28, 31 Федерального закона от 02.03.2007 N 25-ФЗ "О муниципальной службе в Российской Федерации»,</w:t>
      </w:r>
      <w:r>
        <w:rPr/>
        <w:t xml:space="preserve">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 порядке ведения Реестра муниципальных служащих в муниципальном учреждении «Администрация Шегарского района» согласно  приложению.</w:t>
      </w:r>
    </w:p>
    <w:p>
      <w:pPr>
        <w:pStyle w:val="Style14"/>
        <w:tabs>
          <w:tab w:val="left" w:pos="720" w:leader="none"/>
          <w:tab w:val="left" w:pos="6804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Контроль за исполнением данного постановления возложить на управляющего делами Администрации Шегарского района О.А. Гоморову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2832" w:hanging="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     О.И.Майков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Гоморова О.А.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2-16-61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постановлению Главы Шегарского района </w:t>
      </w:r>
    </w:p>
    <w:p>
      <w:pPr>
        <w:pStyle w:val="Normal"/>
        <w:ind w:left="5040" w:hanging="0"/>
        <w:jc w:val="both"/>
        <w:rPr/>
      </w:pPr>
      <w:r>
        <w:rPr>
          <w:bCs/>
          <w:sz w:val="28"/>
          <w:szCs w:val="28"/>
        </w:rPr>
        <w:t>от «_</w:t>
      </w:r>
      <w:r>
        <w:rPr>
          <w:bCs/>
          <w:sz w:val="28"/>
          <w:szCs w:val="28"/>
          <w:u w:val="single"/>
        </w:rPr>
        <w:t>18</w:t>
      </w:r>
      <w:r>
        <w:rPr>
          <w:bCs/>
          <w:sz w:val="28"/>
          <w:szCs w:val="28"/>
        </w:rPr>
        <w:t>_» ____</w:t>
      </w:r>
      <w:r>
        <w:rPr>
          <w:bCs/>
          <w:sz w:val="28"/>
          <w:szCs w:val="28"/>
          <w:u w:val="single"/>
        </w:rPr>
        <w:t>09</w:t>
      </w:r>
      <w:r>
        <w:rPr>
          <w:bCs/>
          <w:sz w:val="28"/>
          <w:szCs w:val="28"/>
        </w:rPr>
        <w:t>____ №__</w:t>
      </w:r>
      <w:r>
        <w:rPr>
          <w:bCs/>
          <w:sz w:val="28"/>
          <w:szCs w:val="28"/>
          <w:u w:val="single"/>
        </w:rPr>
        <w:t>1080</w:t>
      </w:r>
      <w:r>
        <w:rPr>
          <w:bCs/>
          <w:sz w:val="28"/>
          <w:szCs w:val="28"/>
        </w:rPr>
        <w:t>__</w:t>
      </w:r>
    </w:p>
    <w:p>
      <w:pPr>
        <w:pStyle w:val="Normal"/>
        <w:ind w:left="50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ВЕДЕНИЯ РЕЕСТРА МУНИЦИПАЛЬНЫХ СЛУЖАЩИ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ОМ УЧРЕЖДЕНИИ «АДМИНИСТРАЦИЯ ШЕГАРСКОГО РАЙОН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1. Настоящее Положение устанавливает порядок  формирования и ведения Реестра муниципальных служащих в муниципальном учреждении «Администрация Шегарского района» (далее по тексту - Реестр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Реестр  представляет  собой  сводный перечень сведений о муниципальных служащи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Цель ведения Реестра - организация учета прохождения муниципальной службы, совершенствование работы по подбору и расстановке кадров, использованию кадрового потенциала муниципальной службы  при дальнейшем развитии системы управления  в муниципальном образован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2. Организация работы с Реестром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Реестр представляет собой журнал,  в который вносятся персональные данные о лицах, замещающих должности муниципальной службы в муниципальном образован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Реестр ведется на русском языке  на электронном  и бумажном носителя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В Реестр  вносятся следующие сведения о муниципальных служащих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дата рожд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образование (наименование учебного заведения, дата его окончания, N диплома, специальность, квалификация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дата поступления на муниципальную служб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стаж муниципальной (государственной) службы  на дату поступления на должность муниципальной служб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срок трудового договор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наименование органа местного самоуправления и  структурного подразде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замещаемая муниципальная должность и перемещения по муниципальной служб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данные о повышении квалификации (год, учебное заведение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) данные о переподготовке (год, учебное заведение, специальность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) итоги прохождения последней аттестац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) дата  исключения из Реестр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3) основание исключения из Реестр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  Формирование, ведение и хранение Реестра, внесение в него изменений  и дополнений относится к кадровой работе и осуществляется ведущим специалистом по кадровой и административной работ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.5.Хранение Реестра осуществляется на бумажном носителе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6. Реестр формируется на основании данных, содержащихся в личном деле муниципального служащег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7. Сведения о муниципальных служащих вносятся в Реестр в течение 3-х дней после поступления гражданина на муниципальную службу, оформленного распоряжением  главы муниципального образов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8. Ведущий специалист по кадровой и административной работе ежегодно, по состоянию на 1 января и 1 июля  проводит сверку сведений, занесенных в Реестр, со сведениями, содержащимися в личных делах муниципальных служащих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9. Данные о муниципальных служащих в Реестре группируются по  структурным подразделениям и имеют сквозную нумерац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10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11. В случае смерти (гибели) муниципального служащего,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12. При увольнении муниципального служащего в связи с  ликвидацией органа местного самоуправления, сокращением численности или штатов, истечением срока трудового договора,  в случае непредоставления муниципальному служащему работы в соответствии с его профессией и квалификацией сведения о служащем в течение года остаются в Реестре с указанием "В резерве"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м служащем, остающемся в резерве в связи с увольнением при ликвидации органа местного самоуправления, сокращением численности или штата, а также сведения о муниципальном служащем, включенном в резерв для выдвижения на вышестоящие должности муниципальной службы, вносятся в графу 13 Реестр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3. Сокращения, аббревиатуры и прочерки при заполнении Реестра не допускаются. Исправления заверяются подписью управляющего делами Администрации Шегарского район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14. Муниципальный служащий имеет право на ознакомление со всеми сведениями о нем, внесенными в Реестр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5. Форма Реестра предусмотрена приложением к настоящему Положению.</w:t>
      </w:r>
    </w:p>
    <w:p>
      <w:pPr>
        <w:pStyle w:val="Normal"/>
        <w:ind w:left="90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ложению о порядке ведения реестра муниципальных служащих в муниципальном учреждении «Администрация Шегарского района»</w:t>
      </w:r>
    </w:p>
    <w:p>
      <w:pPr>
        <w:pStyle w:val="Normal"/>
        <w:ind w:left="9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УЧРЕЖДЕНИИ «АДМИНИСТРАЦИЯ ШЕГАРСКОГО РАЙОНА»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14"/>
        <w:gridCol w:w="1114"/>
        <w:gridCol w:w="1115"/>
        <w:gridCol w:w="1114"/>
        <w:gridCol w:w="1115"/>
        <w:gridCol w:w="1114"/>
        <w:gridCol w:w="1115"/>
        <w:gridCol w:w="1114"/>
        <w:gridCol w:w="1115"/>
        <w:gridCol w:w="1114"/>
        <w:gridCol w:w="1115"/>
        <w:gridCol w:w="1114"/>
        <w:gridCol w:w="11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на муниципальную служб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муниципальной (государственной) службы на дату поступления на должность муниципальной служб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трудового догово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местного самоуправления, структурного подраздел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емая муниципальная должность и перемещения по служб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вышении квалификации (год, учебное заведе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ереподготовке (год, учебное заведение, специальность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прохождения последней аттест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ключения из Реест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исключения из Реест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дминистрации Шегарского района                                                                                          О.А. Гом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43:00Z</dcterms:created>
  <dc:creator>Информационно Консультационный Центр</dc:creator>
  <dc:description/>
  <cp:keywords/>
  <dc:language>en-US</dc:language>
  <cp:lastModifiedBy>Информационно Консультационный Центр</cp:lastModifiedBy>
  <dcterms:modified xsi:type="dcterms:W3CDTF">2009-11-02T11:44:00Z</dcterms:modified>
  <cp:revision>1</cp:revision>
  <dc:subject/>
  <dc:title>Администрация  Шегарского района</dc:title>
</cp:coreProperties>
</file>