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гарского район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7"/>
        <w:jc w:val="both"/>
        <w:rPr/>
      </w:pPr>
      <w:r>
        <w:rPr/>
        <w:t xml:space="preserve"> </w:t>
      </w:r>
    </w:p>
    <w:p>
      <w:pPr>
        <w:pStyle w:val="Normal1"/>
        <w:widowControl w:val="false"/>
        <w:jc w:val="both"/>
        <w:rPr/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_» __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___2009                                                                    № __</w:t>
      </w:r>
      <w:r>
        <w:rPr>
          <w:sz w:val="28"/>
          <w:szCs w:val="28"/>
          <w:u w:val="single"/>
        </w:rPr>
        <w:t>1143</w:t>
      </w:r>
      <w:r>
        <w:rPr>
          <w:sz w:val="28"/>
          <w:szCs w:val="28"/>
        </w:rPr>
        <w:t>__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  <w:szCs w:val="28"/>
        </w:rPr>
        <w:t>с.Мельников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Концепции молодежной политик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егарском район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создания возможностей для более полного вовлечения молодежи в социально-экономическую, политическую и культурную жизнь района, механизмов правовой и социальной защиты, реализации законных интересов и прав молодежи, обеспечения стартовых возможностей молодежи необходимыми ресурсами и гарантиями</w:t>
      </w:r>
      <w:r>
        <w:rPr>
          <w:color w:val="000000"/>
          <w:sz w:val="28"/>
          <w:szCs w:val="28"/>
        </w:rPr>
        <w:t xml:space="preserve">, руководствуясь Постановлением Государственной Думы Томской области от 31.01.2008 № 921 «О стратегии государственной молодежной политики в Томской области», Законом Томской области от 05.12.2008 № 245-ОЗ «О государственной молодежной политике в Томской области», 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Концепцию молодежной политики в Шегарском районе согласно приложению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выполнения настоящего постановления оставляю за собо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гарского района                                                                       О.И. Майко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езчико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30-74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  <w:r>
        <w:br w:type="page"/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ы администрации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гарского района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>_»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____ 2009 №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143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МОЛОДЕЖНОЙ ПОЛИТИКИ В ШЕГАРСКОМ РАЙ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альнейшего успешного социально-экономического развития района необходимо укреплять его позиции в производстве, социальной сфере, повышении качества жизни, эффективности муниципального управления. Решение этих задач невозможно без активного участия в них молодежи, результативность действий которой определяется тем, насколько молодежь: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и принимает цели и задачи развития района, связывает с ним свои жизненные перспектив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ет необходимыми физическими, интеллектуальными и нравственными качества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необходимые возможности для участия в общественно-политической и культурной жизни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у препятствуют следующие негативные тенден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ается абсолютная численность и доля молодежи в структуре населения района в связи с негативными демографическими процесса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вается количество разводов молодых сем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ается рождаемость, большинство молодых семей ориентировано на рождение не более одного ребенк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удшается физическое и психическое здоровье молодого поколения, что может привести к снижению репродуктивного, интеллектуального, экономического потенциала обществ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ается маргинализация и криминализация молодежной среды, увеличивается число молодых людей, склонных к правонарушения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ается качество образ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ется дисбаланс спроса и предложения на рынке труда, в том числе на предприятиях и в организациях района ощущается нехватка молодых рабочих кадров массовых профессий и молодых специалист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йоне не созданы условия для развития молодежного предприниматель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лодежной среде происходит деформация морали и нравственных ценност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 развита гражданская ответственность молодежи, имеет место низкая общественная активност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ежь является носителем инновационного потенциал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вается самостоятельность и ответственность молодежи, ее мобильность и восприимчивость к новом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е молодежи растет престижность качественного образования и профессиональной подготовки; меняется отношение к образованию – формально - статусное уступает место практическому использованию полученных знаний как основы личного и профессионального успеха и будущего благополуч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ежь активно интегрируется в российское и мировое сообщество, участвует в глобальных информационных, экономических, политических и гуманитарных процесс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звитие позитивных тенденций, постепенное устранение негативных составляющих молодежной среды, использование потенциала инновационной активности молодежи в интересах успешного социально-экономического развития Шегарского района может быть достигнуто при условии формирования и реализации целостной системы муниципальной политики в отношении молодеж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молодежной политики Шегарского района (далее - Концепция) является составной частью политики администрации в области социально-экономического и культурного развития района и представляет собой систему мер правового, организационно-управленческого, финансово-экономического, информационного характера, направленных на создание условий, необходимых для эффективной социализации молодого поко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исходит из признания исключительной роли молодежи как стратегического ресурса развития Шегарского района и понимания важности поддержки молодого гражданина на этапе его социального становления, в процессе включения в социально-профессиональную деятельность, создания семьи, проявления гражданских инициати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работана с целью выработки целостного подхода к формированию и осуществлению молодежной политики в Шегарском район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направлена на решение следующих задач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сновных целей, принципов и приоритетов муниципальной молодежной полити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ых правовых, организационных, финансовых, информационных механизмов формирования и реализации молодежной полити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разработа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Государственной Думы Томской области от 31.01.2008 № 921 «О стратегии государственной молодежной политики в Томской области», Закона Томской области от 05.12.2008 № 245-ОЗ «О государственной молодежной политике в Том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еализуется в отношен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 Российской Федерации в возрасте от 14 до 30 лет, проживающих на территории Шегарского райо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ых сем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й учащейся и работающей молодеж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х организаций, осуществляющих свою деятельность в сфере молодежной полити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и молодежной политики района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ежь райо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ели района, участвующие в реализации молодежной полити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ежные общественные совет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ротехнический профессиональный лицей, муниципальные учреждения образования, культуры, физического воспитания и спор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ежные объединения, ассоциации, общественные и некоммерческие организации учащейся и работающей молодеж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территориального общественного самоуправления, профсоюзы, предприятия, учреждения, организации различных форм собственности, а также их представители, при условии, что основной вид их деятельности связан с решением молодежных проблем на территории Шегарского рай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термины, используемые в настоящей Концепци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- граждане Российской Федерации, иностранные граждане, лица без гражданства в возрасте от 14 до 30 лет включительно, проживающие на территории Шегарск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политика Шегарского района - система мер правового, организационно - управленческого, финансово-экономического, информационного характера, направленных на создание условий, необходимых для эффективной социализации молодого поко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ая семья - семья в первые три года после заключения брака (в случае рождения детей - без ограничения продолжительности брака), при условии, что один из супругов не достиг 30-летнего возраста, а также неполных семей с детьми, в которых мать или отец не достигли 30-летнего возрас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общественное объединение - объединение, в которое входят граждане в возрасте от 8 лет, объединившиеся для совместной деятельности, направленной на удовлетворение интересов, развитие творческих способностей и социальное становление членов объединения, а также в целях защиты своих прав и свобод. При этом число граждан, достигших 14 лет, не может быть более 1/3 от общего числа членов объединения. Детские общественные объединения могут существовать в различных организационно-правовых формах в соответствии с законодательством РФ и иметь различную организационную структуру в зависимости от целей, задач и условий своей работ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ное общественное объединение - объединение, в которое входят граждане в возрасте от 14 лет, объединившиеся для совместной деятельности, направленной на удовлетворение интересов, развитие творческих способностей и социальное становление членов объединения, а также в целях защиты своих прав и свобод. При этом число совершеннолетних граждан, достигших возраста 30 лет, не может быть более 1/3 от общего числа членов объединения. Молодежные общественные объединения могут существовать в различных организационно-правовых формах в соответствии с законодательством Российской Федерации и иметь различную организационную структуру в зависимости от целей, задач и условий своей работы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 и задачи молодежной политик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олодежной политики района является создание благоприятных условий для гражданского становления и социальной самореализации молодежи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олодежной политик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молодеж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блюдения прав молодеж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молодежи активной жизненной позиции, готовности к участию в общественно-политической жизни райо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грамм содействия социальной адаптации и повышения конкурентоспособности молодежи на рынке труда, занятости и профориентации молодежи, поддержка молодежного предприниматель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молодого поколения ориентаций на здоровый образ жизн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социальной поддержки молодеж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нститута молодой семьи, содействие в решении жилищных проблем молодых гражда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ципы районной молодежной политик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ь - создание условий для всестороннего развития молодежи с учетом ее потребностей и интерес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сть - создание условий для реализации социальных инициатив молодеж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и общественное участие - обеспечение участия и координации действий всех заинтересованных субъектов в реализации районной молодежной полити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сть - соответствие реализуемой молодежной политики и инфраструктуры услуг для молодежи ее потребност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сть - наблюдение и оценка на основе постоянного мониторинга процессов развития молодежной среды, ее потребностей и интересов и своевременное реагирование районной системы развития и поддержки молодежи на их измен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- последовательность принимаемых решений, формирования и реализации молодежной полити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- доступность полной и достоверной информации, необходимой для развития молодежи, реализации районной молодежной политики ее участниками; приближенность инфраструктуры услуг для молодежи к самой молодеж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- органы местного самоуправления ответственны перед новыми поколениями шегарцев за социально-экономическое, экологическое, культурное состояние района, а новые поколения ответственны за сохранение и преумножение полученного наслед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направления реализации районн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ной политики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ормирование культуры здорового образа жизни молодеж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, идей физического и нравственного совершен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истемы активного досуга молодежи (спортивные массовые мероприятия, развитие индустрии отдыха и оздоровления, в том числе в летний период, познавательного и обучающего молодежного туризма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социальных служб для молодеж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ое просвещение и расширение участия молодежи в мероприятиях по охране природы, сохранению и улучшению состояния окружающей сред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здание условий для интеллектуального и творческого развития молодеж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ознавательных, развивающих, обучающих и воспитательных програм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программ организации досуга по месту жительства и обеспечение доступа молодежи к соответствующей инфраструктур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молодежных научных, просветительских обществ и творческих коллектив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участию шегарской молодежи в областных, российских и международных проектах, ориентированных на поддержку молодых талан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действие занятости и молодежному предпринимательству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держка специализированных организаций и программ содействия занятости, профессиональной ориентации, подготовки и переподготовки молодеж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формированию трудовых молодежных отряд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мероприятий по созданию рабочих мест для молодеж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ая поддержка молодых специалистов, работающих на предприятиях и организациях бюджетной сферы, содействие в решении их жилищных пробле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предпринимательской активности молодых людей, формирование и реализация системы мер по поддержке начинающих предпринимател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ддержка молодой семьи, обеспечение жильем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грамм помощи молодежи в планировании семьи, гармонизации внутрисемейных отношений и воспитании дет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орм семейного отдых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семейных социальных служб и центров в целях расширения сферы услуг молодым семьям для обеспечения охраны здоровья, образования, воспитания и развития дет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молодых семей в строительстве и приобретении жиль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Формирование гражданской культуры молодеж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еализация программ и проектов по поддержке общественного самоуправления в образовательных учреждения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развитие воспитательной работы в образовательных учреждениях, учреждениях дополнительного образования и по месту житель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еханизмов по привлечению инициативной молодежи к решению актуальных задач социально-экономического развития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звитие информационного обеспечения молодеж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 районе молодежной медиа-инфраструктуры, удовлетворяющей потребности молодежи в информации, обеспечивающей информационные связи между различными группами молодежи и местным сообществом, сбор, распространение и обмен достоверной и полной информацией по актуальным вопросам жизни района. Элементами молодежной медиа-инфраструктуры являются молодежная газета, молодежный веб-сайт, социологические исследования состояния молодежи и молодежной политики в район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азвитие детского и молодежного общественного движ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етских и молодежных общественных объединений на базе О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актики работы общественно-муниципальных совещательных органов с целью координации деятельности по развитию детских и молодежных общественных объедин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актики привлечения детских и молодежных общественных объединений к разработке и реализации в качестве соисполнителей образовательных, досуговых, игровых, образовательно-оздоровительных, патриотических, экологических, краеведческих, творческих и др. програм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актики поддержки социально значимых инициатив детских общественных и молодежных объедин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попечительства в отношении детских и молодежных общественных объединени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ханизм реализации Концепции молодежн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в Шегарском район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Концепция реализуется посредством принятия и исполнения мероприятий Муниципальной целевой Программы "Молодежь Шегарского района", разрабатываемой администрацией района с учетом предложений всех субъектов молодежной политики и утверждаемой Думой Шегарск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 целью более эффективной реализации приоритетных направлений молодежной политики, закрепленных настоящей Концепцией, администрацией района и иными субъектами молодежной политики, могут разрабатываться утверждаемые органами местного самоуправл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правовые акты в сфере молодежной полити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в сфере молодежной полити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в сфере молодежной полити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условием разработки и реализации программ и планов, направленных на реализацию молодежной политики в Шегарском районе является организация постоянного информирования широкой общественности через СМИ, детские и молодежные общественные объединения, советы учащейся и работающей молодежи о планируемых и об осуществляемых мероприятиях в области молодежной полити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затрат на реализацию молодежной политики из районного бюджета ежегодно уточняются в установленном порядке при формировании проекта районного бюджета на соответствующий го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реализуемых в рамках настоящей Концепции, могут привлекаться средства федерального и регионального бюджетов и внебюджетные источники (в том числе благотворительные пожертвования организаций, индивидуальных предпринимателей, частных лиц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зультаты реализации Концепци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еализация Концепции молодежной политики в Шегарском районе должна обеспечить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молодого поколения ориентаций на здоровый образ жизн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нкурентоспособности молодежи на рынке труда, занятости и профориентации молодежи, поддержку молодежного предприниматель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нститута молодой семьи, содействие в решении жилищных проблем молодых граждан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гражданского становления и социальной самореализации молодежи райо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молодежи более активной жизненной позиции и готовности к участию в общественно-политической жизни Шегарского рай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4:21:00Z</dcterms:created>
  <dc:creator>Информационно Консультационный Центр</dc:creator>
  <dc:description/>
  <cp:keywords/>
  <dc:language>en-US</dc:language>
  <cp:lastModifiedBy>Информационно Консультационный Центр</cp:lastModifiedBy>
  <dcterms:modified xsi:type="dcterms:W3CDTF">2009-11-03T04:22:00Z</dcterms:modified>
  <cp:revision>1</cp:revision>
  <dc:subject/>
  <dc:title>Администрация  Шегарского района</dc:title>
</cp:coreProperties>
</file>