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Шегарского район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. Мельннко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от «_</w:t>
      </w:r>
      <w:r>
        <w:rPr>
          <w:color w:val="000000"/>
          <w:sz w:val="24"/>
          <w:szCs w:val="24"/>
          <w:u w:val="single"/>
        </w:rPr>
        <w:t>26</w:t>
      </w:r>
      <w:r>
        <w:rPr>
          <w:color w:val="000000"/>
          <w:sz w:val="24"/>
          <w:szCs w:val="24"/>
        </w:rPr>
        <w:t>_»____</w:t>
      </w:r>
      <w:r>
        <w:rPr>
          <w:color w:val="000000"/>
          <w:sz w:val="24"/>
          <w:szCs w:val="24"/>
          <w:u w:val="single"/>
        </w:rPr>
        <w:t>05</w:t>
      </w:r>
      <w:r>
        <w:rPr>
          <w:color w:val="000000"/>
          <w:sz w:val="24"/>
          <w:szCs w:val="24"/>
        </w:rPr>
        <w:t>____ 2009 г.                                                                                     №__</w:t>
      </w:r>
      <w:r>
        <w:rPr>
          <w:color w:val="000000"/>
          <w:sz w:val="24"/>
          <w:szCs w:val="24"/>
          <w:u w:val="single"/>
        </w:rPr>
        <w:t>536</w:t>
      </w:r>
      <w:r>
        <w:rPr>
          <w:color w:val="000000"/>
          <w:sz w:val="24"/>
          <w:szCs w:val="24"/>
        </w:rPr>
        <w:t>__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5317" w:hanging="0"/>
        <w:jc w:val="both"/>
        <w:rPr/>
      </w:pPr>
      <w:r>
        <w:rPr>
          <w:color w:val="000000"/>
          <w:sz w:val="24"/>
          <w:szCs w:val="24"/>
        </w:rPr>
        <w:t xml:space="preserve">О подготовке </w:t>
      </w:r>
      <w:r>
        <w:rPr>
          <w:iCs/>
          <w:color w:val="000000"/>
          <w:sz w:val="24"/>
          <w:szCs w:val="24"/>
        </w:rPr>
        <w:t>гражда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сновам военной службы и проведении учебных сборов</w:t>
      </w:r>
      <w:r>
        <w:rPr>
          <w:sz w:val="24"/>
          <w:szCs w:val="24"/>
        </w:rPr>
        <w:t xml:space="preserve"> в образовательных учреждениях Шегарского </w:t>
      </w:r>
      <w:r>
        <w:rPr>
          <w:color w:val="000000"/>
          <w:sz w:val="24"/>
          <w:szCs w:val="24"/>
        </w:rPr>
        <w:t>район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и Федерального Закона от 28.03.1998г№ 53-ФЗ «О воинской обязанности и военной службе», Положения о подготовке граждан Российской Федерации к военной службе, утвержденного Постановлением Правительства Российской Федерации от 31.12.1999 №1441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овести с 22 по 26 нюня 2009 года учебные сборы с учащимися 10~х классов всех образовательных учреждений среднего (полного) общего образования, учащимися предвыпускных курсов образовательного учреждения начального и среднего профессионального образования Шегарского района на базе ГОУ «Шегарский агротехнический профессиональный лицей № 7»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озложить ответственность за организацию и проведение занятий с учащимися на заведующего отделом образования Плешкунову В.П. и директора ГОУ «Шегарский агротехнический профессиональный лицей №7» Кудрявцеву З.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Заведующему отделом образования Плешкуновой В.П. совместно с директором ГОУ «Шегарский агротехнический профессиональный лицей № 7» Кудрявцевой З.В, определить состав учащихся, привлекаемых на учебные сборы, обеспечить полный охват граждан мужского пола, обучающихся в</w:t>
      </w:r>
      <w:r>
        <w:rPr>
          <w:smallCaps/>
          <w:color w:val="000000"/>
          <w:sz w:val="24"/>
          <w:szCs w:val="24"/>
        </w:rPr>
        <w:t xml:space="preserve"> 10-х </w:t>
      </w:r>
      <w:r>
        <w:rPr>
          <w:color w:val="000000"/>
          <w:sz w:val="24"/>
          <w:szCs w:val="24"/>
        </w:rPr>
        <w:t>классах образовательных учреждений (полного) образования, учащихся предвыпускных курсов образовательного учреждения начального к среднего профессионального образования, организовать вызов учащихся к месту проведения стрельб, организовать учебный процесс, провести мероприятия но военно-патриотическому воспитанию и спортивно-массовой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Руководителям образовательных учреждений среднего (полного) общего образования директору   ГОУ «Шегарский агротехнический профессиональный лицей № 7» Кудрявцевой З.В. обеспечить транспортные расходы, питание, бытовое обслуживание участников сборов из расчета 100 рублей в день на одного участника за счет смет расходов образовательных учреждений на 2009 год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Военному комиссару Шегарского района Малайкову Р.И. об итогах проведения учебных сборов доложить письменно в срок, до 30 июня 2009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постановления возложить на первого заместителя Главы Шегарского района Свистунова А.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Шегарского района                                                                                        О.И. Ма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4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3:04:00Z</dcterms:modified>
  <cp:revision>1</cp:revision>
  <dc:subject/>
  <dc:title>Администрация Шегарского района</dc:title>
</cp:coreProperties>
</file>