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с.Мельниково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Cs w:val="24"/>
        </w:rPr>
        <w:t>от «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» ____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>____ 2009                                                                                          № _</w:t>
      </w:r>
      <w:r>
        <w:rPr>
          <w:sz w:val="24"/>
          <w:szCs w:val="24"/>
          <w:u w:val="single"/>
        </w:rPr>
        <w:t>648</w:t>
      </w:r>
      <w:r>
        <w:rPr>
          <w:sz w:val="24"/>
          <w:szCs w:val="24"/>
        </w:rPr>
        <w:t>_</w:t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5398" w:hanging="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«О порядке приема детей в муниципальные дошкольные образовательные учреждения Шегарского</w:t>
      </w:r>
      <w:r>
        <w:rPr>
          <w:color w:val="000000"/>
          <w:spacing w:val="-2"/>
          <w:sz w:val="24"/>
          <w:szCs w:val="24"/>
        </w:rPr>
        <w:t xml:space="preserve"> района»</w:t>
      </w:r>
    </w:p>
    <w:p>
      <w:pPr>
        <w:pStyle w:val="Normal"/>
        <w:shd w:fill="FFFFFF" w:val="clear"/>
        <w:ind w:left="6" w:right="5398" w:firstLine="71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" w:right="5398" w:firstLine="71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1" w:firstLine="7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регулирования деятельности Отдела образования и дошкольных образовательных учреждений в части приема детей в муниципальные дошкольные образовательные учреждения Шегарского района</w:t>
      </w:r>
    </w:p>
    <w:p>
      <w:pPr>
        <w:pStyle w:val="Normal"/>
        <w:shd w:fill="FFFFFF" w:val="clear"/>
        <w:spacing w:before="302" w:after="0"/>
        <w:ind w:left="19" w:firstLine="715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ind w:left="17" w:firstLine="714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«О порядке приема детей в муниципальные дошкольные образовательные учреждения Шегарского района»</w:t>
      </w:r>
    </w:p>
    <w:p>
      <w:pPr>
        <w:pStyle w:val="Normal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 силу постановление Главы Шегарского района от 20.07.2006 № 558 « О порядке приема детей в муниципальное дошкольное образовательное учреждение «Шегарский детский сад № 1»</w:t>
      </w:r>
    </w:p>
    <w:p>
      <w:pPr>
        <w:pStyle w:val="Normal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постановление в газете «Шегарский вестник».</w:t>
      </w:r>
    </w:p>
    <w:p>
      <w:pPr>
        <w:pStyle w:val="Normal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5. Контроль за исполнением постановления возложить на </w:t>
      </w:r>
      <w:r>
        <w:rPr>
          <w:sz w:val="24"/>
          <w:szCs w:val="24"/>
        </w:rPr>
        <w:t>Первого заместителя Главы Шегарского района А.А. Свисту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егарского района                                                                                    О.И. Май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Плешкунова В.П.</w:t>
      </w:r>
    </w:p>
    <w:p>
      <w:pPr>
        <w:pStyle w:val="Normal"/>
        <w:jc w:val="both"/>
        <w:rPr/>
      </w:pPr>
      <w:r>
        <w:rPr/>
        <w:t>30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иема детей в муниципальные дошкольные образовательные учреждения Шегарск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егулирует порядок приема детей в муниципальные дошкольные образовательные учреждения Шегарского района (далее МДОУ), а так же порядок отчис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ложение разработано в соответствии с Конституцией Российской Федерации от 12.12.1993 г.; Федеральным Законом «Об основных гарантиях прав ребёнка в Российской Федерации» № 124-ФЗ от 3.07.1998 г.; Законом Российской Федерации «Об образовании» от 10.07.1992 г. № 3266-1; «Типового положения о дошкольном образовательном учреждении» утвержденного Постановления Правительства Российской Федерации № 666 от 12.09.2008 г; и призвано обеспечить принцип общедоступности дошко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рядок приема воспитанников в МДОУ определяется Учредителем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и приеме детей в МДОУ не допускаются ограничения по полу, расе, национальности, языку, происхождению, отношению к религии, социальному положению род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и условия приема воспитанников в муниципальные дошкольные образовательные учре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тройства ребенка в МДОУ  родители (законные представители) обращаются в Отдел образования Шегарского района (далее Отдел образования) с заявлением о предоставлении места в МДОУ. Заявления регистрируются в «Книге учета заявлений на предоставление места в дошкольном учреждении», листы которой нумеруются и прошиваются (приложение 1)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данных о детях, претендующих на место в МДОУ, формируется по форме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ребен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(фактическое проживание), телефон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родителей (одного из родителей), контактный телеф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К заявлению на предоставление места прилагает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свидетельства о рождении ребенка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одного из родителе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оставе семь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а с места работы одного из родителе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 подтверждающий право на льготу (при его наличии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кун (попечитель) дополнительно предоставляет выписку из решения органа местного самоуправления об установлении опеки (попечительства) над ребенком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ный родитель дополнительно предоставляет договор о передаче ребенка (детей) в приемную семью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путевки в МДОУ комбинированного вида, имеющие в своем составе специальные (коррекционные) группы, должно быть представлено заключение районной психолого-медико-педагогической комиссии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ребенка в книге учета будущих воспитанников родителям (законным представителям) вручается уведомление (приложение 2)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образования при обращении родителей (законных представителей) информирует их о формах, содержании и методах обучения и воспитания, а также об имеющихся в МДОУ свободных местах, и выдает путевку (приложение 3) при наличии свободных мест.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свободных мест устройство детей в МДОУ ведется в порядке очередности поступления заявлений родителей (законных представителей) с учетом случаев, предусмотренных п. 10 настоящего Положения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 освободившихся в МДОУ местах родители (законные представители) информируются Отделом образования по телефону или иным образом с последующим письменным уведомлением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уведомления о наличии свободного места в МДОУ, родители (законные представители)   в течение 30 дней должны обратиться в Отдел образования для получения путевки, а в течение  15 дней после получения путевки, в МДОУ, в противном случае освободившееся место предоставляется другому ребенку в соответствии с очередностью. 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сех физических лиц в Отделе образования устанавливаются общая и льготная очереди по годам рождения, на получение места в МДОУ. Льготная очередь организуется для детей, родители (законные представители) которых являются гражданами Российской Федерации работающими (учащимися) и постоянно зарегистрированными в Шегарском районе.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льготной очереди: 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каемые дети; 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– инвалиды; 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из семей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ов соответствующего МДОУ на  время их работы в учрежден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ющих одиноких родителей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ов милиции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хся матерей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алидов первой и второй группы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детных (имеющих трех и более детей)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ннослужащих срочной службы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аботных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женцев и вынужденных переселенцев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ов бюджетной сферы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ов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, подвергшихся воздействию радиации вследствие катастрофы на Чернобыльской АЭ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тальных детей организуется общая очередь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групп производится из расчета два человека из льготной очереди, один человек из общей очереди.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комплектования групп распоряжением Главы Шегарского района создается комиссия по приему детей в МДОУ, состоящая из председателя, секретаря и членов комиссии (представителей Отдела образования, Думы Шегарского района, общественности). Указанная комиссия в соответствии с настоящим положением принимает решение, об утверждении списка детей, подлежащих зачислению в МДО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комплектования муниципальных дошкольных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се группы в МДОУ комплектуются в соответствии с Уставом МДО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групп в МДОУ определяется его Уст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мплектование возрастных групп детьми производится ежегодно с 1 мая до 1 сентября. При выбытии детей из дошкольных учреждений в течение года доукомплектование производится по мере появления вакантных мес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 состоянию на 1 сентября каждого года руководитель МДОУ на основании решения комиссии издает приказ о зачислении детей в Учреждение по группам. При поступлении ребенка в Учреждение в течение года также издается приказ о его зачислении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МДОУ ведется «Книга </w:t>
      </w:r>
      <w:r>
        <w:rPr>
          <w:color w:val="000000"/>
          <w:sz w:val="24"/>
          <w:szCs w:val="24"/>
        </w:rPr>
        <w:t xml:space="preserve"> учета движения детей» (приложение 4). Книга предназначена для регистрации сведений о детях и родителях (законных представителях) и для контроля за движением контингента детей в МДОУ. «Книга учета движения детей» должна быть прошнурована, пронумерована и скреплена печатью МДОУ. Ежегодно по состоянию на 1 сентября руководитель обязан подвести итоги за прошедший учебный год и зафиксировать их в «Книге учета движения детей»: сколько детей принято в МДОУ в течение учебного года и сколько детей выбыло (в школу и по другим причина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приеме ребенка в дошкольное учреждение в обязательном порядке заключается договор с родителями (законными представителями) воспитанников в двух экземплярах, один из которых выдается на руки родителям (законным представителям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 приеме детей заведующий МДОУ знакомит родителей (законных представителей) с уставом МДОУ,  лицензией на право ведения образовательной деятельности, свидетельством о государственной аккредитации и иными документами, регламентирующими организацию деятельности МДО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одителям (законным представителям) может быть отказано в приеме ребенка в дошкольное учреждение в случае отсутствия свободных мест в учреждении, либо по медицинским показания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оль за соблюдением МДОУ порядка приема осуществляет Отдел образования Шегар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Документы необходимые для оформления в МДО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 поступлении в МДОУ родитель (законный представитель) дополнительно представляет непосредственно в Учреждение следующие документы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тевку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с указанием группы, которую будет посещать ребенок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рту развития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рядок отчисле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числение детей из МДОУ  производится приказом заведующег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числение производится в следующих случая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и наличии медицинских показаний, препятствующих его дальнейшему пребыванию МДОУ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 заявлению родителей (законных представителей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 достижению воспитанника возраста установленного Уставом МДОУ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в случае невнесения оплаты за содержание ребенка в дошкольном учреждении в течение двух недель после установленного срока.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к положению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порядке приема детей в муниципальны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ошкольные      образовательные      учреждения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нига учета будущих воспитанников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31"/>
        <w:gridCol w:w="1766"/>
        <w:gridCol w:w="1234"/>
        <w:gridCol w:w="1435"/>
        <w:gridCol w:w="1430"/>
        <w:gridCol w:w="1426"/>
        <w:gridCol w:w="1819"/>
        <w:gridCol w:w="1810"/>
        <w:gridCol w:w="1474"/>
        <w:gridCol w:w="1286"/>
      </w:tblGrid>
      <w:tr>
        <w:trPr>
          <w:trHeight w:val="143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 ребё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ё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 родителей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 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стовер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родителей (фиксирует постановку на учёт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утёвк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ёвки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ц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к положению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порядке приема детей в муниципальны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ошкольные образовательные  учреждения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гистрации ребенка в «Книге учета будущих воспитанник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ДОУ «___________________________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ее уведомление выдано __________________________________________ в том, что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записан (а) в «Книге учета  будущих воспитанников» МДОУ «_____________________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(дата регистрации, № рег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20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624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одпись ФИО должностного лица)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к положению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порядке приема детей в муниципальны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ошкольные образовательные  учреждения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 «ОТДЕЛ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ТЕВКА №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яется _____________________________________________________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амилия, имя ребен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число, месяц год рожд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ДОУ «____________________________________________ с.Мельник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тевку сдать в МДОУ в срок до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ть  в МДОУ в срок до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одител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амилия, имя, отчеств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ое место проживания родителей и ребен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  <w:tab/>
        <w:tab/>
        <w:tab/>
        <w:tab/>
        <w:t xml:space="preserve">             В.П. Плешку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по комплектованию  _______________/ 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к положению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порядке приема детей в муниципальные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ошкольные образовательные  учрежд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НИГ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ёта движения дете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604"/>
        <w:gridCol w:w="1228"/>
        <w:gridCol w:w="1329"/>
        <w:gridCol w:w="1153"/>
        <w:gridCol w:w="1373"/>
        <w:gridCol w:w="1152"/>
        <w:gridCol w:w="1373"/>
        <w:gridCol w:w="1207"/>
        <w:gridCol w:w="1179"/>
        <w:gridCol w:w="1367"/>
        <w:gridCol w:w="120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ебен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, месяц, год рождения ребенк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, телефон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матер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должность, телефон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отц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должность, телефон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огово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тев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зачисления ребенка в детский сад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причина выбыти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429"/>
        </w:tabs>
        <w:ind w:left="720" w:firstLine="68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720" w:firstLine="68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709"/>
        </w:tabs>
        <w:ind w:left="0" w:firstLine="680"/>
      </w:pPr>
      <w:rPr/>
    </w:lvl>
    <w:lvl w:ilvl="2">
      <w:start w:val="1"/>
      <w:numFmt w:val="russianLower"/>
      <w:lvlText w:val="%3)"/>
      <w:lvlJc w:val="left"/>
      <w:pPr>
        <w:tabs>
          <w:tab w:val="num" w:pos="2745"/>
        </w:tabs>
        <w:ind w:left="2745" w:hanging="94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b/>
      <w:bCs/>
      <w:sz w:val="4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1">
    <w:name w:val="Head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46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12:47:00Z</dcterms:modified>
  <cp:revision>1</cp:revision>
  <dc:subject/>
  <dc:title> </dc:title>
</cp:coreProperties>
</file>