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_»____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_____2009 г.                                                                             № __</w:t>
      </w:r>
      <w:r>
        <w:rPr>
          <w:sz w:val="24"/>
          <w:szCs w:val="24"/>
          <w:u w:val="single"/>
        </w:rPr>
        <w:t>853</w:t>
      </w:r>
      <w:r>
        <w:rPr>
          <w:sz w:val="24"/>
          <w:szCs w:val="24"/>
        </w:rPr>
        <w:t>____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. Мельнико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4961" w:hanging="0"/>
        <w:jc w:val="both"/>
        <w:rPr>
          <w:szCs w:val="24"/>
        </w:rPr>
      </w:pPr>
      <w:r>
        <w:rPr>
          <w:szCs w:val="24"/>
        </w:rPr>
        <w:t xml:space="preserve">Об утверждении Положения о проведении аттестации муниципальных служащих в муниципальном учреждении «Администрация Шегарского района»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496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Законом Томской области от 11.09.2007 года  № 198-ОЗ «О муниципальной службе в Томской области» и в целях определения  соответствия муниципального служащего замещаемой должности муниципальной службы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left" w:pos="72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1.Утвердить Положение о проведении аттестации муниципальных служащих в муниципальном учреждении «Администрация Шегарского района».</w:t>
      </w:r>
    </w:p>
    <w:p>
      <w:pPr>
        <w:pStyle w:val="Style15"/>
        <w:tabs>
          <w:tab w:val="left" w:pos="72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2.Контроль за исполнением данного постановления возложить на управляющего делами Администрации Шегарского района О.А. Гоморову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1"/>
        <w:jc w:val="both"/>
        <w:rPr/>
      </w:pPr>
      <w:r>
        <w:rPr>
          <w:sz w:val="24"/>
          <w:szCs w:val="24"/>
        </w:rPr>
        <w:t>Глава Шегарского района                                                                                    О.И.Майков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Гоморова О.А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2-16-61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/>
        <w:t>к постановлению Главы Шегарского района от «_</w:t>
      </w:r>
      <w:r>
        <w:rPr>
          <w:u w:val="single"/>
        </w:rPr>
        <w:t>29_</w:t>
      </w:r>
      <w:r>
        <w:rPr/>
        <w:t>» ____</w:t>
      </w:r>
      <w:r>
        <w:rPr>
          <w:u w:val="single"/>
        </w:rPr>
        <w:t>07</w:t>
      </w:r>
      <w:r>
        <w:rPr/>
        <w:t>____ 2009 №__</w:t>
      </w:r>
      <w:r>
        <w:rPr>
          <w:u w:val="single"/>
        </w:rPr>
        <w:t>853</w:t>
      </w:r>
      <w:r>
        <w:rPr/>
        <w:t>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роведении аттестации муниципальных служащих в муниципальном учреждении «Администрация Шегарск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 муниципальном учреждении «Администрации Шегарского района» (далее – Администрация Шегарского района)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ттестация проводится один раз в три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неочередная аттестация может проводить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сокращении должностей муниципальной службы в Администрации Шега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изменении условий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Аттестации не подлежат муниципальные служащ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мещающие должности муниципальной службы на основании срочного трудового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беременные женщи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ттестация муниципальных служащих проводится не ранее чем через год с момен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значения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кончания учебных заведений, курсов повышения квалификации, подготовки или переподгото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хода из отпуска по уходу за ребен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I. Организация проведения аттест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ля проведения аттестации муниципальных служащих издается муниципальный правовой акт, содержащий полож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ттестационная комиссия формируется распоряжением Главы Шегарского района. Указанным распоряжением определяются количественный и персональный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остав аттестационной комиссии включаются представитель нанимателя (работодателя) и (или) уполномоченные им муниципальные служащие, в том числе, отвечающие за кадровую работу в Администрации Шегарского района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ставитель нанимателя (работодателя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График проведения аттестации ежегодно утверждается Главой Шегарского район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графике проведения аттестации указываются (приложение 1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администрации муниципального образования, их структурных подразделений, в которых проводится аттестац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подразделений соответствующи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Сведения, которые должны быть отражены в отзыве о муниципальном служащем, предусмотрены приложением 2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Муниципальный служащий, отвечающий за кадровую работу в Администрации Шегарского района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III. Проведение аттестаци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тестирования определяется муниципальными правовыми актами  Шега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и его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,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Аттестационная комиссия по результатам аттестации вправе внести на рассмотрение Главе Шегарского района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Результаты аттестации заносятся в аттестационный лист муниципального служащего (приложение 3 к настоящему 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В течение одного месяца после проведения аттестации издается муниципальный правовой акт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ю в должности муниципальной службы и д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                                       О.А. Гоморова</w:t>
      </w:r>
      <w:r>
        <w:br w:type="page"/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проведении  аттестации муниципальных служащих в муниципальной учреждении «Администрация Шегарского района»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рафик проведения аттестации муниципальных служащих Администрации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      _______________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  (И.О.Ф)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_______»______________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65"/>
        <w:gridCol w:w="1522"/>
        <w:gridCol w:w="1520"/>
        <w:gridCol w:w="1751"/>
        <w:gridCol w:w="160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я подразд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.И.О. аттестуем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жнос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аттес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редставления документов в аттестационную комисс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.И.О. и должности работников, ответственных за подготовку документов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           _________           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наименование должности лица, с которым согласуется доку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        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_______»______________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 графиком проведения аттестации ознакомлен(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        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_______»______________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           к  Положению о проведении                                           аттестации муниципальных служащих в муниципальной учреждении «Администрация Шегарского район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ТЗЫ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го служа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по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начальника отдела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аттестуемого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 Положению о проведении                                           аттестации муниципальных служащих в муниципальной учреждении «Администрация Шегар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Фамилия, имя, отчество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Год, число и месяц рождения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>Сведения    о   профессиональном    образовании,   подготовке, переподготовке,  повышении квалификации,  наличии ученой  степени, ученого звания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окончил, специальность и</w:t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я по образованию, повышение квалификации, ученая</w:t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тепень, ученое звание)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4"/>
          <w:szCs w:val="24"/>
        </w:rPr>
        <w:t>Замещаемая должность на момент аттестации и дата назначения  на должность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4"/>
          <w:szCs w:val="24"/>
        </w:rPr>
        <w:t>Стаж муниципальной  службы  (в  том  числе  стаж  муниципальной службы в данном органе)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/>
      </w:pPr>
      <w:r>
        <w:rPr>
          <w:sz w:val="28"/>
          <w:szCs w:val="28"/>
        </w:rPr>
        <w:t xml:space="preserve">6. </w:t>
      </w:r>
      <w:r>
        <w:rPr>
          <w:sz w:val="24"/>
          <w:szCs w:val="24"/>
        </w:rPr>
        <w:t>Общий трудовой стаж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4"/>
          <w:szCs w:val="24"/>
        </w:rPr>
        <w:t>Вопросы  к  муниципальному  служащему  и краткие ответы на  них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4"/>
          <w:szCs w:val="24"/>
        </w:rPr>
        <w:t>Замечания и предложения, высказанные  аттестационной  комиссией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4"/>
          <w:szCs w:val="24"/>
        </w:rPr>
        <w:t>Краткая оценка выполнения муниципальным  служащим  рекомендаций предыдущей аттестации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0"/>
          <w:szCs w:val="20"/>
        </w:rPr>
        <w:t>(выполнены, частично выполнены, не выполнены)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КЛЮЧЕНИЕ КОМИССИИ: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sz w:val="28"/>
          <w:szCs w:val="28"/>
        </w:rPr>
        <w:t xml:space="preserve">10. </w:t>
      </w:r>
      <w:r>
        <w:rPr>
          <w:sz w:val="24"/>
          <w:szCs w:val="24"/>
        </w:rPr>
        <w:t>Аттестационная комиссия считает,  что муниципальный  служащий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4"/>
          <w:szCs w:val="24"/>
        </w:rPr>
        <w:t>замещаемой должности</w:t>
      </w:r>
      <w:r>
        <w:rPr>
          <w:sz w:val="28"/>
          <w:szCs w:val="28"/>
        </w:rPr>
        <w:t xml:space="preserve"> 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4"/>
          <w:szCs w:val="24"/>
        </w:rPr>
        <w:t>Рекомендации,  высказанные  членами  аттестационной   комиссии аттестуемому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4"/>
          <w:szCs w:val="24"/>
        </w:rPr>
        <w:t>Рекомендации аттестационной комиссии, вносимые на рассмотрение руководителя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4"/>
          <w:szCs w:val="24"/>
        </w:rPr>
        <w:t>Количественный состав аттестационной комиссии</w:t>
      </w:r>
      <w:r>
        <w:rPr>
          <w:sz w:val="28"/>
          <w:szCs w:val="28"/>
        </w:rPr>
        <w:t xml:space="preserve"> 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_________ членов аттестационной комиссии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лосов "За" _______________, Против"_______________,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"Воздержалось" ________________________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4"/>
          <w:szCs w:val="24"/>
        </w:rPr>
        <w:t xml:space="preserve">Председатель аттестационной комиссии             </w:t>
      </w:r>
      <w:r>
        <w:rPr>
          <w:sz w:val="28"/>
          <w:szCs w:val="28"/>
        </w:rPr>
        <w:t xml:space="preserve">                __________________              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ттестационной комиссии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0"/>
          <w:szCs w:val="20"/>
        </w:rPr>
        <w:t>(подпись)                                       (расшифровка подписи)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___________                  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___________                  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___________                  __________________________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подписи)                                 (расшифровка подписей)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Дата проведения аттестации</w:t>
      </w:r>
      <w:r>
        <w:rPr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"ОЗНАКОМЛЕН"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С аттестационным листом ознакомился</w:t>
      </w:r>
      <w:r>
        <w:rPr>
          <w:sz w:val="28"/>
          <w:szCs w:val="28"/>
        </w:rPr>
        <w:t xml:space="preserve"> 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>(подпись муниципальног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служащего, дата)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2:28:00Z</dcterms:modified>
  <cp:revision>1</cp:revision>
  <dc:subject/>
  <dc:title> </dc:title>
</cp:coreProperties>
</file>