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5620" cy="6934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7"/>
        <w:ind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«_</w:t>
      </w:r>
      <w:r>
        <w:rPr>
          <w:u w:val="single"/>
        </w:rPr>
        <w:t>24</w:t>
      </w:r>
      <w:r>
        <w:rPr/>
        <w:t>_»_____</w:t>
      </w:r>
      <w:r>
        <w:rPr>
          <w:u w:val="single"/>
        </w:rPr>
        <w:t>08</w:t>
      </w:r>
      <w:r>
        <w:rPr/>
        <w:t>________2009г.                                                                     № ___</w:t>
      </w:r>
      <w:r>
        <w:rPr>
          <w:u w:val="single"/>
        </w:rPr>
        <w:t>925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  <w:t>Об утверждении Муниципальной адресной программы по проведению противоаварийных мероприятий в зданиях муниципальных общеобразовательных учреждений Шегарского района в 2009 году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целях приведения в нормативное состояние и соответствие установленным санитарным и техническим правилам и нормам инженерных сетей, строительных конструкций, обеспечения безопасности осуществления образовательного процесса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твердить Муниципальную адресную программу по проведению противоаварийных мероприятий в зданиях муниципальных общеобразовательных учреждений Шегарского района в 2009 году.</w:t>
      </w:r>
    </w:p>
    <w:p>
      <w:pPr>
        <w:pStyle w:val="Normal"/>
        <w:ind w:firstLine="72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Шегарского района                                                                                        О.И.Май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А.С.Жаркова 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23228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0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Шегарского района</w:t>
      </w:r>
    </w:p>
    <w:p>
      <w:pPr>
        <w:pStyle w:val="Normal"/>
        <w:jc w:val="right"/>
        <w:rPr/>
      </w:pPr>
      <w:r>
        <w:rPr/>
        <w:t>от «_</w:t>
      </w:r>
      <w:r>
        <w:rPr>
          <w:u w:val="single"/>
        </w:rPr>
        <w:t>24</w:t>
      </w:r>
      <w:r>
        <w:rPr/>
        <w:t>__»_____</w:t>
      </w:r>
      <w:r>
        <w:rPr>
          <w:u w:val="single"/>
        </w:rPr>
        <w:t>08</w:t>
      </w:r>
      <w:r>
        <w:rPr/>
        <w:t>______2009  №__</w:t>
      </w:r>
      <w:r>
        <w:rPr>
          <w:u w:val="single"/>
        </w:rPr>
        <w:t>925</w:t>
      </w:r>
      <w:r>
        <w:rPr/>
        <w:t>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АДРЕСН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ПРОВЕДЕНИЮ ПРОТИВОАВАРИЙНЫХ МЕРОПРИЯТИЙ В ЗДАНИЯХ МУНИЦИПАЛЬНЫХ ОБЩЕОБРАЗОВАТЕЛЬНЫХ УЧРЕЖД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       </w:t>
      </w:r>
      <w:r>
        <w:rPr>
          <w:b/>
          <w:sz w:val="22"/>
          <w:szCs w:val="22"/>
          <w:u w:val="single"/>
        </w:rPr>
        <w:t xml:space="preserve">ШЕГАРСКОГО РАЙОНА       </w:t>
      </w:r>
      <w:r>
        <w:rPr>
          <w:b/>
          <w:sz w:val="22"/>
          <w:szCs w:val="22"/>
        </w:rPr>
        <w:t xml:space="preserve"> В 2009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АСПОРТ МУНИЦИПАЛЬНОЙ АДРЕСНОЙ ПРОГРАММ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 ПРОВЕДЕНИЮ ПРОТИВОАВАРИЙНЫХ МЕРОПРИЯТИЙ В ЗДАНИЯХ МУНИЦИПАЛЬНЫХ ОБЩЕОБРАЗОВАТЕЛЬНЫХ УЧРЕЖДЕНИЙ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  <w:u w:val="single"/>
        </w:rPr>
        <w:t xml:space="preserve">ШЕГАРСКОГО РАЙОНА           </w:t>
      </w:r>
      <w:r>
        <w:rPr>
          <w:sz w:val="22"/>
          <w:szCs w:val="22"/>
        </w:rPr>
        <w:t xml:space="preserve"> В 2009 ГОДУ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1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 / стату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 ПРОВЕДЕНИЮ ПРОТИВОАВАРИЙНЫХ МЕРОПРИЯТИЙ В ЗДАНИЯХ МУНИЦИПАЛЬНЫХ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  <w:u w:val="single"/>
              </w:rPr>
              <w:t xml:space="preserve">ШЕГАРСКОГО РАЙОНА     </w:t>
            </w:r>
            <w:r>
              <w:rPr>
                <w:sz w:val="20"/>
                <w:szCs w:val="20"/>
              </w:rPr>
              <w:t xml:space="preserve"> В 2009 ГОД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гарского район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гарского район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рограммы, основные целевые показател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дение в нормативное состояние и соответствие установленным санитарным и техническим правилам и нормам инженерных сетей, строительных конструкций, обеспечение безопасности осуществления образовательного процесса;</w:t>
            </w:r>
          </w:p>
          <w:p>
            <w:pPr>
              <w:pStyle w:val="Normal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социальной напряженности населения, создание безопасных и благоприятных условий для процесса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е программ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2.2009 го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 (с разбивкой по годам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-</w:t>
            </w:r>
            <w:r>
              <w:rPr>
                <w:sz w:val="22"/>
                <w:szCs w:val="22"/>
                <w:u w:val="single"/>
              </w:rPr>
              <w:t xml:space="preserve">   21 млн. рубл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бюджет - </w:t>
            </w:r>
            <w:r>
              <w:rPr>
                <w:sz w:val="22"/>
                <w:szCs w:val="22"/>
                <w:u w:val="single"/>
              </w:rPr>
              <w:t xml:space="preserve">   18.5  млн. рублей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Местный бюджет - </w:t>
            </w:r>
            <w:r>
              <w:rPr>
                <w:sz w:val="22"/>
                <w:szCs w:val="22"/>
                <w:u w:val="single"/>
              </w:rPr>
              <w:t xml:space="preserve">   2.5 млн. рублей 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выполнения программ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ы  обслуживания здания образовательного учре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аварийных ситуаций для создания безопасных и качественных условий содержания и обучения детей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контроля исполнения программ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гарского района осуществляет руководство реализации программы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 СЛОЖИВШЕЙСЯ СИТУАЦ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Учреждение МОУ «Монастырская СОШ» размещено в отдельно стоящем здании деревянного исполнения, нежилое. Здание типовое, деревянное, одноэтажное, год введения в эксплуатацию 1963. Общая площадь – 1 286 кв.м. Предельная численность 229 учащихся в одну смену. Износ – 100%. В настоящее время в школе обучаются 74 учащихся. Здание мастерской типовое, деревянное, одноэтажное, год ввода – 1963. Общая площадь 92 кв.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момент обследования МОУ «Монастырская СОШ» от 21.10.2008 г. 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фундамент требует капитального ремонта (подливка) до 50%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цоколь требует разборки 100%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стены наружные требуют замены 2-х нижних венцов, внутренние 3-х нижних венцо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полу требуют замены по всему зданию школы 100% с частичной заменой кирпичных столбико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оконные блоки требуют замены 100%, дверные блоки 30%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требуется замена 8-ми балок перекрытия и настил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требуется замена кровельного покрытия 100% профнастилом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под оконными блоками требуется замена стеновых венцо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выполнить замену тамбуров, крылец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ОЕ ОБОСНОВАНИЕ РЕАЛИЗАЦИИ ПРОГРАММ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апитальный ремонт – трудоемкий и финансово-затратный процесс. Источником финансирования программы является федеральный и местный бюджеты. При реализации программы возможно достичь следующие положительные результаты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ведение в нормативное состояние и соответствие установленным санитарным и техническим правилам и нормам инженерных сетей, строительных конструкций, обеспечение безопасности осуществления образовательного процесса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снижение социальной напряженности населения, создание безопасных и благоприятных условий для процесса обучения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программы в 2009 году планируется израсходовать 21 млн.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ЦЕЛИ И ЗАДАЧИ ПРОГРАММ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2136" w:hanging="1776"/>
        <w:jc w:val="both"/>
        <w:rPr>
          <w:sz w:val="22"/>
          <w:szCs w:val="22"/>
        </w:rPr>
      </w:pPr>
      <w:r>
        <w:rPr>
          <w:sz w:val="22"/>
          <w:szCs w:val="22"/>
        </w:rPr>
        <w:t>- Основными целями программы являю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2160" w:hanging="1080"/>
        <w:jc w:val="both"/>
        <w:rPr>
          <w:sz w:val="22"/>
          <w:szCs w:val="22"/>
        </w:rPr>
      </w:pPr>
      <w:r>
        <w:rPr>
          <w:sz w:val="22"/>
          <w:szCs w:val="22"/>
        </w:rPr>
        <w:t>- Приведение школы в соответствии с требованиями строительных и санитарных правил и норм, а также пожарной безопас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2160" w:hanging="1080"/>
        <w:jc w:val="both"/>
        <w:rPr>
          <w:sz w:val="22"/>
          <w:szCs w:val="22"/>
        </w:rPr>
      </w:pPr>
      <w:r>
        <w:rPr>
          <w:sz w:val="22"/>
          <w:szCs w:val="22"/>
        </w:rPr>
        <w:t>- Укрепление и развитие материально-технической базы системы образования в соответствии с требованиями государственных стандар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60" w:leader="none"/>
        </w:tabs>
        <w:spacing w:lineRule="auto" w:line="480"/>
        <w:ind w:left="2136" w:hanging="1776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целей программы создает условия для оказания образовательных услуг в соответствии с современными требован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Для достижения целей намечается произвести капитальный ремонт школы в соответствии с утвержденной проектно-сметной документацией, обеспечить образовательный процесс на период его проведения на замещаемых площадях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АПЫ ПРОГРАММЫ И СРОКИ РЕАЛИЗАЦИИ: данная программа рассчитана на второе полугодие 2009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ма содержит 4 основных направлени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общестроительных работ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замена электрооборудования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электроосвещения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топления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ентиляции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одопровода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нализации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становка пожарной сигнализа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строительство гараж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строительство котельно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комплектация учебным и технологическим оборудованием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ОТ РЕАЛИЗАЦИИ ПРОГРАММЫ,  ЦЕЛЕВЫЕ ИНДИКАТОРЫ И ОЦЕНКА ЭФФЕКТИВНОСТ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ализация программы капитального ремонта общеобразовательных учреждений, находящихся в аварийном состоянии должна обеспечить следующие      конечные результат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ие эффект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нижение текущих эксплуатационных затрат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исключение аварийных ситуа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циальный эффект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снижение социальной напряженност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создание благоприятных  и безопасных услов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вышение качества образовательных услуг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отвращение неблагоприятного воздействия на организм обучающихся вредных факторов и условий, сопровождающих их учебную деятельность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целевые индикаторы (таблица 1)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аблица 1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4140"/>
        <w:gridCol w:w="28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использованной муниципальным образованием субсид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выполненных работ по проведению противоаварийных мероприятий в зданиях муниципальных общеобразовательных учреж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муниципальных общеобразовательных учреждений, здания которых отремонтированы от общего количества зданий муниципальных общеобразовательных учреждений, находящихся в аварийном состоя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мер софинансирования мероприятий программы из средств муниципального бюдж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 УПРАВЛЕНИЯ РЕАЛИЗАЦИЕЙ ПРОГРАММ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- Администрация Шегарского района осуществляет общий контроль исполнения программы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и проводит конкурсы по отбору поступающих предложений, а также исполнителей и поставщиков в целях обеспечения наиболее выгодного размещения заказов на выполнение работ по каждому программному мероприятию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эффективное использование денежных средств, поступивших на реализацию программных мероприятий;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адресной программе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о проведению противоаварийных мероприятий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в зданиях муниципальных общеобразовательных учреждений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  <w:u w:val="single"/>
        </w:rPr>
        <w:t xml:space="preserve">                                          </w:t>
      </w:r>
      <w:r>
        <w:rPr>
          <w:sz w:val="22"/>
          <w:szCs w:val="22"/>
          <w:u w:val="single"/>
        </w:rPr>
        <w:t xml:space="preserve">Шегарского района         </w:t>
      </w:r>
      <w:r>
        <w:rPr>
          <w:sz w:val="22"/>
          <w:szCs w:val="22"/>
        </w:rPr>
        <w:t xml:space="preserve">  в 2009 году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ОБРАЗОВАТЕЛЬНЫХ УЧРЕЖДЕНИЙ, В ОТНОШЕНИИ КОТОРЫХ ПЛАНИРУЕТСЯ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Е ФИНАНСОВОЙ ПОДДЕРЖКИ В РАМКАХ МУНИЦИПАЛЬНОЙ АДРЕСНОЙ ПРОГРАММЫ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ВЕДЕНИЮ ПРОТИВОАВАРИЙНЫХ МЕРОПРИЯТИЙ В ЗДАНИЯХ МУНИЦИПАЛЬНЫХ ОБЩЕОБРАЗОВАТЕЛЬНЫХ УЧРЕЖДЕНИЙ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  <w:u w:val="single"/>
        </w:rPr>
        <w:t xml:space="preserve">      </w:t>
      </w:r>
      <w:r>
        <w:rPr>
          <w:b/>
          <w:sz w:val="20"/>
          <w:szCs w:val="20"/>
          <w:u w:val="single"/>
        </w:rPr>
        <w:t xml:space="preserve">ШЕГАРСКОГО РАЙОНА    </w:t>
      </w:r>
      <w:r>
        <w:rPr>
          <w:b/>
          <w:sz w:val="20"/>
          <w:szCs w:val="20"/>
        </w:rPr>
        <w:t xml:space="preserve"> В 2009 ГОД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70"/>
        <w:gridCol w:w="1424"/>
        <w:gridCol w:w="1373"/>
        <w:gridCol w:w="671"/>
        <w:gridCol w:w="979"/>
        <w:gridCol w:w="1357"/>
        <w:gridCol w:w="1260"/>
        <w:gridCol w:w="671"/>
        <w:gridCol w:w="1129"/>
        <w:gridCol w:w="1035"/>
        <w:gridCol w:w="1179"/>
        <w:gridCol w:w="1926"/>
        <w:gridCol w:w="1080"/>
      </w:tblGrid>
      <w:tr>
        <w:trPr>
          <w:trHeight w:val="34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 общеобразовательного учрежден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я (м.кв.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ческих мест (по лицензи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перечень работ по капитальному ремонт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 ремонтных работ, тыс.руб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, тыс. руб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 общей площад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использованию лишней площади после ремон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ческих мест (после проведения ремонта)</w:t>
            </w:r>
          </w:p>
        </w:tc>
      </w:tr>
      <w:tr>
        <w:trPr>
          <w:trHeight w:val="4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последнего капитального ремонт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лезная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уровню бюджета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Монастыр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36, с.Монастырка, Шегарский район, 6361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с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бн. помещени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здания школ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ж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ельн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лн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лагоустроенные туале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шко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товый за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цехово-кухонное отде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дева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01:00Z</dcterms:created>
  <dc:creator>Информационно Консультационный Центр</dc:creator>
  <dc:description/>
  <cp:keywords/>
  <dc:language>en-US</dc:language>
  <cp:lastModifiedBy>Информационно Консультационный Центр</cp:lastModifiedBy>
  <dcterms:modified xsi:type="dcterms:W3CDTF">2009-11-02T12:02:00Z</dcterms:modified>
  <cp:revision>1</cp:revision>
  <dc:subject/>
  <dc:title> </dc:title>
</cp:coreProperties>
</file>