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20» 12. 2010 г.                                                                                      № 12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комплектования деть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Шегарского район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сновны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деятельности Отдела образования и муниципальных образовательных учреждений Шегарского района, реализующих основные общеобразовательные программы дошкольного образования в части приема детей в образовательные учреждения Шегар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Шегарского района от 16.06.2009 № 648 «Об утверждении Положения «О порядке приема детей в муниципальные дошкольные образовательные учреждения Шегарского района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Шегарски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Шегарского района по социальной сфере Е.М. Шаг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 Г. Емель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ешку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01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ервый заместитель Главы Шегарского района</w:t>
        <w:tab/>
        <w:t xml:space="preserve">                                 С. В. Дюйсембаева</w:t>
      </w:r>
    </w:p>
    <w:p>
      <w:pPr>
        <w:pStyle w:val="Normal"/>
        <w:autoSpaceDE w:val="false"/>
        <w:jc w:val="both"/>
        <w:rPr/>
      </w:pPr>
      <w:r>
        <w:rPr/>
        <w:t>Заместитель Главы Шегарского района по социальной сфере</w:t>
        <w:tab/>
        <w:t xml:space="preserve">                Е.М. Шагова</w:t>
      </w:r>
    </w:p>
    <w:p>
      <w:pPr>
        <w:pStyle w:val="Normal"/>
        <w:autoSpaceDE w:val="false"/>
        <w:jc w:val="both"/>
        <w:rPr/>
      </w:pPr>
      <w:r>
        <w:rPr/>
        <w:t>Заместитель Главы Шегарского района по вопросам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both"/>
        <w:rPr/>
      </w:pPr>
      <w:r>
        <w:rPr/>
        <w:t xml:space="preserve"> </w:t>
      </w:r>
      <w:r>
        <w:rPr/>
        <w:t>жизнеобеспечения и безопасности населения                                              Ю.И. Баев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both"/>
        <w:rPr/>
      </w:pPr>
      <w:r>
        <w:rPr/>
        <w:t>Начальник Финансового отдела                                                                      Е.В. Тимохина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both"/>
        <w:rPr/>
      </w:pPr>
      <w:r>
        <w:rPr/>
        <w:t>Начальник юридического отдела                                                                    В.Б. Прищепов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 xml:space="preserve">                                                                             О.А. Гоморова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  <w:bookmarkStart w:id="0" w:name="sub_1327"/>
      <w:bookmarkStart w:id="1" w:name="sub_1327"/>
      <w:bookmarkEnd w:id="1"/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>к постановлению Главы Шегарского района                                                                                                                                                        от   20.12.2010 № 124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ОРЯДКЕ КОМПЛЕКТОВАНИЯ ДЕТЬМИ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ЫХ ОБРАЗОВАТЕЛЬНЫХ УЧРЕЖДЕНИЙ ШЕГАРСКОГО РАЙОНА, РЕАЛИЗУЮЩИХ ОСНОВНЫЕ ОБЩЕОБРАЗОВАТЕЛЬНЫЕ ПРОГРАММЫ </w:t>
      </w:r>
    </w:p>
    <w:p>
      <w:pPr>
        <w:pStyle w:val="Heading2"/>
        <w:rPr/>
      </w:pPr>
      <w:r>
        <w:rPr/>
        <w:t>ДОШКОЛЬНОГО ОБРАЗОВАНИЯ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о порядке комплектования детьми муниципальных образовательных учреждений Шегарского района, реализующих основные общеобразовательные  программы дошкольного образования (далее – Положение), разработано в целях обеспечения общедоступного бесплатного дошкольного образования на территории муниципального образования  «Шегарский район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ормативно-правовой основой настоящего Положения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Российской Федерации от 10 июля 1992 года № 3266-1 «Об образовании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 дошкольном образовательном учреждении, утверждённое Постановлением Правительства Российской Федерации от 12 сентября 2008 № 666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б образовательном учреждении для детей дошкольного и младшего школьного возраста, утверждённое постановлением Правительства Российской Федерации от 19 сентября 1997 г. № 1204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Томской области от 12 ноября 2001 г. № 119-ОЗ «Об образовании в Томской области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муниципальные  нормативно-правовые а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ействие Положения распространяется на муниципальные образовательные учреждения Шегарского района, реализующие основные  общеобразовательные программы дошкольного образования (далее – ДОУ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Порядок комплектования </w:t>
      </w:r>
      <w:r>
        <w:rPr>
          <w:color w:val="000000"/>
          <w:sz w:val="22"/>
          <w:szCs w:val="22"/>
        </w:rPr>
        <w:t xml:space="preserve">детьми ДОУ, определенный настоящим Положением, </w:t>
      </w:r>
      <w:r>
        <w:rPr>
          <w:sz w:val="22"/>
          <w:szCs w:val="22"/>
        </w:rPr>
        <w:t>подлежит закреплению в уставах ДО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2" w:name="sub_1327"/>
      <w:bookmarkEnd w:id="2"/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КОМПЛЕКТОВАНИЯ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Комплектование ДОУ осуществляется комиссией по комплектованию муниципальных образовательных учреждений Шегарского района, реализующих общеобразовательные программы дошкольного образования (далее – Комиссия). Состав Комиссии, включающей в себя представителей общественности, утверждается  распоряжением Главы Шегар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омплектование ДОУ на новый учебный год производится в сроки с 1 мая по 1 сентября  ежегод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В остальное время проводится доукомплектование ДОУ в соответствии с установленными нормативами при наличии свободных мес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В ДОУ принимаются де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дошкольные образовательные учреждения  в возрасте от 2 месяцев до 7 л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бразовательные учреждения для детей дошкольного и младшего школьного возраста (дошкольные группы) в возрасте от 3 до 6 лет при</w:t>
      </w:r>
      <w:r>
        <w:rPr>
          <w:color w:val="000000"/>
          <w:sz w:val="22"/>
          <w:szCs w:val="22"/>
        </w:rPr>
        <w:t xml:space="preserve"> соответствии условий содержания детей санитарно-эпидемиологическим правилам и норматив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Количество групп в Д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ёте норматива бюджетного финансирования). Предельная наполняемость групп определяется Типовым положением о дошкольном образовательном учреждении и Типовым положением об образовательном учреждении для детей дошкольного и младшего школьного возра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(по заявлению) родителей (законных представителей) на основании заключения  психолого-медико-педагогическ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Комплектование ДОУ детьми осуществляется в порядке очередности два ребёнка из льготной очереди, 1 ребёнок из общей очеред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ДОУ комплектуются детьми в первую очередь (либо вне очереди – в соответствии с нормой правового акта) на основании Федеральных законов (Законов Российской Федерации), актов Президента Российской Федерации, либо актов Правительства Российской Федерации, устанавливающих льготы по предоставлению мест в ДОУ отдельным категориям гражда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9. Вне очереди комплектование ДОУ детьми осуществляется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9.1 при условии трудоустройства одного из его родителей (законных представителей) в данном ДОУ (место в ДОУ сохраняется за ребенком на период трудоустройства его родителей (законных представителей)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9.2 детьми, один из родителей (законных представителей) которых является работником муниципального образовательного учреждения Шегарского района, подведомственного Отделу образования Администрации Шегарского района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>2.9.3 на основании решения Комиссии в случае установления одного из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3.1 нахождения ребенка в трудной жизненной ситуации в соответствии с Федеральным законом от 24.07.1998 №124-ФЗ «Об основных гарантиях прав ребенка в Российской Федерации» в отношении следующих категорий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, оказавшиеся в экстремальных услов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10. Очередность граждан, вставших на очередь до 01.12.2010., не пересматривается (в том числе основания для первоочередного и внеочередного комплектования)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РЕГИСТРАЦИИ И УЧЕТА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1. Учёт детей осуществляется специалистом Отделом образования Администрации  Шегарского района (далее по тексту – специалист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Информация о работе специалиста с указанием места расположения, графика работы, номеров контактных телефонов размещается в каждом ДОУ в доступном для родителей (законных представителей) месте, а также на интернет-сайте Отдела образования Администрации Шегарского района, в Отделе образования Администрации Шегарского района. В помещениях организаций, не являющихся муниципальными учреждениями, соответствующая информация размещается по согласованию с ни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3. Прием граждан специалистом по вопросам, связанным с комплектованием ДОУ, осуществляется по предварительной запис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4. Предварительная запись осуществляется посредством телефонной связи (в рабочее время Отдела образования Администрации Шегарского района), либо гражданами лично в Отделе образования Администрации  Шегарского района– в период с 09.00 до 13.00 ч. и с 14.00 до 17.00 ч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5. К компетенции специалиста относитс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ём родителей (законных представителей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егистрация детей в Книге учёта будущих воспитанников муниципальных дошкольных образовательных учреждений (приложение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 настоящему Положению, далее по тексту – Книга учёта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ыдача родителям (законным представителям) уведомлений о регистрации ребенка в Книге учёта (приложение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к настоящему Положению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ДОУ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ыдача родителям (законным представителям) путёвок в ДОУ (приложение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 настоящему Положени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исьменное заявление (приложение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 настоящему Положению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кун (попечитель) дополнительно представляет выписку из решения уполномоченного органа об установлении опеки (попечительства) над ребёнк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на внеочередное или первоочередное предоставление места  в ДОУ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7. При постановке на очередь учитывается желание граждан на получение путевки в конкретное ДОУ (при наличии мест к моменту выдачи путевки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ЧА ПУТЕ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4.1. Списочный состав детей, подлежащих устройству в ДОУ на учебный год, утверждается Комиссией в срок до 10 августа  текущего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2. Выдача путевок осуществляется специалистом на основании решения Комисси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3. Выдача путевок в ДОУ осуществляется специалистом в период с 20 августа по 30 мая – один раз в неделю в течение 3 часов. График приема утверждается начальником Отдела образования Администрации Шегар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4.4. Предварительный списочный состав детей для комплектования ДОУ на очередной учебный год формируются специалистом в срок до 1 августа,  и направляется для утверждения Комиссией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5. После утверждения  Комиссией списочного состава детей, подлежащих устройству в ДОУ на текущий год,  специалистом организуется информирование их родителей (законных представителей) с указанием даты и времени получения путевки в Отделе образования Администрации Шегарского района, а также выдача им путево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6. При невозможности родителей (законных представителей) прийти в Отдел образования администрации Шегарского района за получением путевки в указанное в списке время,  по согласованию с ними осуществляется их запись для получения путевки на другую дату (запись осуществляется в часы приема специалистов в соответствии с пунктом 4.3. настоящего Положения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7. В случае неявки гражданина для получения путевки в ДОУ в сроки, в соответствии с пунктом 4.5. и 4.6. настоящего Положения без уважительных причин, путевка выдается специалистом следующему из списка очередников, при этом очередь за ребенком сохраняется.</w:t>
      </w:r>
    </w:p>
    <w:p>
      <w:pPr>
        <w:pStyle w:val="2"/>
        <w:rPr/>
      </w:pPr>
      <w:r>
        <w:rPr/>
        <w:tab/>
        <w:tab/>
        <w:t>4.8. В случае если путевка выделена, а гражданин отказывается получить путевку в предлагаемое ему ДОУ по уважительной причине, то, при наличии письменного мотивированного отказа от получения путевки, очередь за ним сохраняетс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ИЕМ ДЕТЕЙ  В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1. Приём детей в ДОУ осуществляется на основании: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ления родителя (законного представителя) ребенка;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ов, удостоверяющих личность одного из родителей (законных представителей);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>медицинского заключения</w:t>
      </w:r>
      <w:r>
        <w:rPr>
          <w:rFonts w:cs="Times New Roman" w:ascii="Times New Roman" w:hAnsi="Times New Roman"/>
          <w:sz w:val="22"/>
          <w:szCs w:val="22"/>
        </w:rPr>
        <w:t xml:space="preserve"> о состоянии  здоровья  ребенка;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ёвки, выданной Отделом образования Администрации  Шегарского района (приложение 3 к настоящему Положению);</w:t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ия психолого-медико-педагогической комиссии (ПМПК) для детей, принимаемых в группы компенсирующей направленнос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2. Руководитель ДОУ, ежегодно,  по состоянию на 1 сентября, издает приказ о зачислении детей в ДОУ по группам. При поступлении ребенка в ДОУ в течение учебного года  издается приказ о его зачислении с момента представления документов в соответствии с пунктом 5.1. настоящего Полож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5.3. Ежемесячно, в первый рабочий день месяца, следующего за отчетным, руководители ДОУ подают специалисту сведения о принятых и выбывших за отчётный месяц детях (приложение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 настоящему Положению)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5.4. В ДОУ ведётся Книга учёта движения детей, которая предназначена для регистрации сведений о детях и родителях (законных представителях) и контроля за движением контингента детей в ДОУ (приложение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к настоящему Положению). Ежегодно, по состоянию  на 1 сентября, руководитель ДОУ обязан подвести итоги за прошедший учебный год и зафиксировать их в Книге учёта движения детей: 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, принятых в ДОУ в течение учебного г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, выбывших из ДОУ (в школу, по другим причинам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5. При приёме ребёнка ДОУ обязано заключить с его родителями (законными представителями) договор установленного образца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, настоящим Положением 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6. Место  в ДОУ сохраняется  за ребенком в следующих случаях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болезни ребенка (при предоставлении родителями (законными представителями) медицинской справки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иод карантина  в ДОУ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чередных отпусков родителей (законных представителей)  (по заявлению родителей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аторно-курортного лечения ребенка (по заявлению родителей (законных представителей) и копии санаторно-курортной карты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обследования ребенка (по заявлению родителей (законных представителей) и направлению врач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й лечащего врача ребенка о временном ограничении посещения ДОУ (по заявлению родителей (законных представителей)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ходных дней родителей (законных представителей) по их заявлению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х условий погоды, препятствующих посещению ребенком ДОУ.</w:t>
      </w:r>
    </w:p>
    <w:p>
      <w:pPr>
        <w:pStyle w:val="3"/>
        <w:tabs>
          <w:tab w:val="clear" w:pos="720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ЫБЫТИЕ ДЕТЕЙ ИЗ ДОУ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ыбытие детей из ДОУ осуществляется 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Шегар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снованиями для выбытия детей из ДОУ являются: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2.1 заявление родителей (законных представителей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6.2.2 медицинское</w:t>
      </w:r>
      <w:r>
        <w:rPr>
          <w:sz w:val="22"/>
          <w:szCs w:val="22"/>
          <w:lang w:val="en-US" w:eastAsia="en-US"/>
        </w:rPr>
        <w:t xml:space="preserve"> заключение о состоянии здоровья ребенка</w:t>
      </w:r>
      <w:r>
        <w:rPr>
          <w:sz w:val="22"/>
          <w:szCs w:val="22"/>
        </w:rPr>
        <w:t>, препятствующее дальнейшему пребыванию в ДОУ;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2.3 оставление ДОУ детьми в связи с его окончанием и переходом для продолжения обучения в общеобразовательное учреждение;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2.4 оставление ДОУ детьми в связи с переводом в другое учреждение, реализующее  общеобразовательную программу дошкольного образования;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2.5 непосещение ребенком ДОУ без уважительной причины в течение одного месяца;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2.6 увольнение родителя (законного представителя), являющегося работником ДОУ,  ребенок которого был направлен в ДОУ вне очереди в соответствии с пунктом 2.9.1 настоящего Положения. При этом ребенок восстанавливается в очереди по дате первоначальной постановки на учет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1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6120" w:hanging="0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Приложение 1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Heading4"/>
        <w:rPr/>
      </w:pPr>
      <w:r>
        <w:rPr/>
        <w:t xml:space="preserve">КНИГА УЧЕТА БУДУЩИХ ВОСПИТАННИК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НИЦИПАЛЬНЫХ ОБРАЗОВАТЕЛЬНЫХ УЧРЕЖДЕНИЙ  ШЕГАРСКОГО РАЙОНА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4"/>
        <w:gridCol w:w="616"/>
        <w:gridCol w:w="502"/>
        <w:gridCol w:w="881"/>
        <w:gridCol w:w="1690"/>
        <w:gridCol w:w="1575"/>
        <w:gridCol w:w="957"/>
        <w:gridCol w:w="1217"/>
        <w:gridCol w:w="969"/>
        <w:gridCol w:w="900"/>
      </w:tblGrid>
      <w:tr>
        <w:trPr>
          <w:trHeight w:val="199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№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 ребенк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  рождения  ребенка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ьготы для получения  места в   Учреждении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я (законного представителя), контактная информация (адрес, телефон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родителя (законного    </w:t>
              <w:br/>
              <w:t>представителя) о получении   уведомлени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а путевок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одителя (законного представителя) о получении   путев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ое  Учреждение направлен ребенок</w:t>
            </w:r>
          </w:p>
        </w:tc>
      </w:tr>
      <w:tr>
        <w:trPr>
          <w:trHeight w:val="120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№ путевки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  - дата регистрации указывается в формате чч.мм.гг. (пример: 01.05.05)</w:t>
      </w:r>
    </w:p>
    <w:p>
      <w:pPr>
        <w:pStyle w:val="Normal"/>
        <w:rPr/>
      </w:pPr>
      <w:r>
        <w:rPr/>
        <w:t>**  - регистрационный номер указывается в трехзначном формате (пример: 001) в порядке поступления заявлений на кажд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526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Положению о порядке комплектования детьми муниципальных образовательных учреждений Шегарского района реализу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ГИСТРАЦИИ РЕБЕНКА В «КНИГЕ УЧЕТА БУДУЩИХ ВОСПИТАННИКОВ МУНИЦИПАЛЬНЫХ ОБРАЗОВАТЕЛЬНЫХ УЧРЕЖДЕНИЙ ШЕГАРСКОГО РАЙОНА»</w:t>
            </w:r>
          </w:p>
          <w:p>
            <w:pPr>
              <w:pStyle w:val="Normal"/>
              <w:rPr/>
            </w:pPr>
            <w:r>
              <w:rPr/>
              <w:t xml:space="preserve">Настоящее уведомление выдано __________________________ </w:t>
            </w:r>
          </w:p>
          <w:p>
            <w:pPr>
              <w:pStyle w:val="Normal"/>
              <w:rPr/>
            </w:pPr>
            <w:r>
              <w:rPr/>
              <w:t>(Ф.И.О. родителя  (законного представителя)</w:t>
            </w:r>
          </w:p>
          <w:p>
            <w:pPr>
              <w:pStyle w:val="Normal"/>
              <w:rPr/>
            </w:pPr>
            <w:r>
              <w:rPr/>
              <w:t>в том, что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Ф.И. ребенка, дата рождения)</w:t>
            </w:r>
          </w:p>
          <w:p>
            <w:pPr>
              <w:pStyle w:val="Normal"/>
              <w:rPr/>
            </w:pPr>
            <w:r>
              <w:rPr/>
              <w:t xml:space="preserve">записан (а)  в   Книге  учета будущих воспитанников </w:t>
            </w:r>
          </w:p>
          <w:p>
            <w:pPr>
              <w:pStyle w:val="Normal"/>
              <w:rPr/>
            </w:pPr>
            <w:r>
              <w:rPr/>
              <w:t>муниципальных образовательных   учреждений  Шегар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 _____ 20 __ , регистрационный №  _______</w:t>
            </w:r>
          </w:p>
          <w:p>
            <w:pPr>
              <w:pStyle w:val="Normal"/>
              <w:rPr/>
            </w:pPr>
            <w:r>
              <w:rPr/>
              <w:t>(дата регистрации ребенка и регистрационный номер)</w:t>
            </w:r>
          </w:p>
          <w:p>
            <w:pPr>
              <w:pStyle w:val="Normal"/>
              <w:rPr/>
            </w:pPr>
            <w:r>
              <w:rPr/>
              <w:t>Подпись  специалиста, осуществившего регистр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    Дата: ________    _____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УТЕВКА</w:t>
            </w:r>
          </w:p>
          <w:p>
            <w:pPr>
              <w:pStyle w:val="Normal"/>
              <w:rPr/>
            </w:pPr>
            <w:r>
              <w:rPr/>
              <w:t>Регистрационный №  __     от 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Шегарского района направляет в муниципальное  образовательное учреждение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казать наименование и № учреждения)</w:t>
            </w:r>
          </w:p>
          <w:p>
            <w:pPr>
              <w:pStyle w:val="Normal"/>
              <w:rPr/>
            </w:pPr>
            <w:r>
              <w:rPr/>
              <w:t>Адрес учреждения ___________________________________</w:t>
            </w:r>
          </w:p>
          <w:p>
            <w:pPr>
              <w:pStyle w:val="Normal"/>
              <w:rPr/>
            </w:pPr>
            <w:r>
              <w:rPr/>
              <w:t>Фамилия, имя  ребенка _______________________</w:t>
            </w:r>
          </w:p>
          <w:p>
            <w:pPr>
              <w:pStyle w:val="Normal"/>
              <w:rPr/>
            </w:pPr>
            <w:r>
              <w:rPr/>
              <w:t>Год, число, месяц рождения ребенка ___________________</w:t>
            </w:r>
          </w:p>
          <w:p>
            <w:pPr>
              <w:pStyle w:val="Normal"/>
              <w:rPr/>
            </w:pPr>
            <w:r>
              <w:rPr/>
              <w:t>Путевка действительна в течение пяти рабочих дней со дня, следующего за днем ее вы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одпись специалиста, осуществившего выдачу путевки, </w:t>
            </w:r>
          </w:p>
          <w:p>
            <w:pPr>
              <w:pStyle w:val="Normal"/>
              <w:rPr/>
            </w:pPr>
            <w:r>
              <w:rPr/>
              <w:t>МП        Дата:______       ___________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4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ВИЖЕНИИ КОНТИНГЕНТА ПО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 20__  года</w:t>
      </w:r>
    </w:p>
    <w:p>
      <w:pPr>
        <w:pStyle w:val="Normal"/>
        <w:jc w:val="center"/>
        <w:rPr/>
      </w:pPr>
      <w:r>
        <w:rPr/>
        <w:t>(отчетный месяц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440"/>
        <w:gridCol w:w="1440"/>
        <w:gridCol w:w="720"/>
        <w:gridCol w:w="540"/>
        <w:gridCol w:w="360"/>
        <w:gridCol w:w="360"/>
        <w:gridCol w:w="360"/>
        <w:gridCol w:w="360"/>
        <w:gridCol w:w="540"/>
        <w:gridCol w:w="360"/>
        <w:gridCol w:w="540"/>
      </w:tblGrid>
      <w:tr>
        <w:trPr>
          <w:trHeight w:val="480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тя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исленных в Учрежде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ы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 отчетный   месяц      </w:t>
              <w:br/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вободных 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число  месяца, следующего за отчетным периодом  </w:t>
              <w:br/>
              <w:t>(по возрастам)</w:t>
            </w:r>
          </w:p>
        </w:tc>
      </w:tr>
      <w:tr>
        <w:trPr>
          <w:trHeight w:val="1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 путе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 xml:space="preserve">имя    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     </w:t>
              <w:br/>
              <w:t>зачисления</w:t>
              <w:br/>
              <w:t xml:space="preserve">ребенка в </w:t>
              <w:br/>
              <w:t>Учрежден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 1 до1,5  л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 1,5 до 2 л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  2 до 3 л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6 до 7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МП       Дата         Подпись руководителя учреждения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5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ДВИЖ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080"/>
        <w:gridCol w:w="720"/>
        <w:gridCol w:w="1440"/>
        <w:gridCol w:w="720"/>
        <w:gridCol w:w="126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br/>
              <w:t xml:space="preserve">п/п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  <w:br/>
              <w:t xml:space="preserve">имя    </w:t>
              <w:br/>
              <w:t>ребен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</w:t>
              <w:br/>
              <w:t>рождения</w:t>
              <w:br/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  <w:br/>
              <w:t xml:space="preserve">адрес,  </w:t>
              <w:br/>
              <w:t>телефон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путев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</w:t>
              <w:br/>
              <w:t>зачисления ребенка в детский  са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чина выбытия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мат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  <w:br/>
              <w:t xml:space="preserve">должность,   </w:t>
              <w:br/>
              <w:t xml:space="preserve">контактный   </w:t>
              <w:br/>
              <w:t>телефон  мате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от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  <w:br/>
              <w:t xml:space="preserve">должность,   </w:t>
              <w:br/>
              <w:t xml:space="preserve">контактный   </w:t>
              <w:br/>
              <w:t>телефон отц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"/>
        <w:gridCol w:w="288"/>
        <w:gridCol w:w="360"/>
        <w:gridCol w:w="360"/>
        <w:gridCol w:w="360"/>
        <w:gridCol w:w="360"/>
        <w:gridCol w:w="360"/>
        <w:gridCol w:w="360"/>
        <w:gridCol w:w="360"/>
        <w:gridCol w:w="259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20650</wp:posOffset>
                      </wp:positionV>
                      <wp:extent cx="3543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6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4pt;mso-wrap-distance-left:9.05pt;mso-wrap-distance-right:9.05pt;mso-wrap-distance-top:0pt;mso-wrap-distance-bottom:0pt;margin-top:-9.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6 к Положению о порядке 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 комиссию по комплектованию </w:t>
            </w:r>
            <w:r>
              <w:rPr>
                <w:sz w:val="20"/>
                <w:szCs w:val="20"/>
              </w:rPr>
              <w:t>комплектования детьми муниципальных образовательных учреждений Шегарского района, реализу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 гражданина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ing5"/>
        <w:ind w:left="3540" w:hanging="0"/>
        <w:rPr/>
      </w:pPr>
      <w:r>
        <w:rPr/>
        <w:t xml:space="preserve">                 </w:t>
      </w: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зарегистрировать моего ребенка в Книге учёта будущих воспитанников муниципальных  образовательных учреждений.</w:t>
      </w:r>
    </w:p>
    <w:p>
      <w:pPr>
        <w:pStyle w:val="Normal"/>
        <w:shd w:fill="E6E6E6" w:val="clear"/>
        <w:autoSpaceDE w:val="false"/>
        <w:ind w:firstLine="709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32"/>
        <w:gridCol w:w="43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E6E6E6" w:val="clear"/>
        <w:autoSpaceDE w:val="false"/>
        <w:ind w:firstLine="709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tbl>
      <w:tblPr>
        <w:tblW w:w="1113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"/>
        <w:gridCol w:w="1667"/>
        <w:gridCol w:w="295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5"/>
        <w:gridCol w:w="296"/>
        <w:gridCol w:w="296"/>
        <w:gridCol w:w="29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о рег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меем льготу для первоочередного приема ребенка в учреждение в соответствии с пунктом ___ </w:t>
      </w:r>
      <w:r>
        <w:rPr>
          <w:color w:val="000000"/>
        </w:rPr>
        <w:t>Положения о порядке комплектования детьми муниципальных образовательных учреждений муниципального образования, реализующих основные общеобразовательные программы дошкольного образования</w:t>
      </w:r>
      <w:r>
        <w:rPr/>
        <w:t>. На обработку уполномоченными органами администрации наших персональных данных согласны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1"/>
          <w:numId w:val="3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1"/>
          <w:numId w:val="3"/>
        </w:numPr>
        <w:rPr/>
      </w:pPr>
      <w:r>
        <w:rPr/>
        <w:t>Копия документа, подтверждающего право на предоставление льгот для первоочередного приема ребенка в учреждение.</w:t>
      </w:r>
    </w:p>
    <w:p>
      <w:pPr>
        <w:pStyle w:val="Normal"/>
        <w:rPr/>
      </w:pPr>
      <w:r>
        <w:rPr/>
        <w:t xml:space="preserve"> </w:t>
      </w:r>
      <w:r>
        <w:rPr/>
        <w:t>«___»_______________ 20__ г.       _________________________ /_________________________/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дата написания заявления                      подпись                         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93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outlineLvl w:val="4"/>
    </w:pPr>
    <w:rPr>
      <w:b/>
      <w:bCs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0:00Z</dcterms:created>
  <dc:creator>Аникин</dc:creator>
  <dc:description/>
  <cp:keywords/>
  <dc:language>en-US</dc:language>
  <cp:lastModifiedBy>Admin</cp:lastModifiedBy>
  <dcterms:modified xsi:type="dcterms:W3CDTF">2011-01-28T13:20:00Z</dcterms:modified>
  <cp:revision>2</cp:revision>
  <dc:subject/>
  <dc:title/>
</cp:coreProperties>
</file>