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 20 » сентября 2010 г.                                                                     №  979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bCs/>
          <w:sz w:val="28"/>
          <w:szCs w:val="28"/>
        </w:rPr>
        <w:t>об организации личного приема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/>
      </w:pPr>
      <w:r>
        <w:rPr>
          <w:bCs/>
          <w:sz w:val="28"/>
          <w:szCs w:val="28"/>
        </w:rPr>
        <w:t>граждан и порядка рассмотр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й граждан в Администрации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78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гарского района</w:t>
      </w:r>
    </w:p>
    <w:p>
      <w:pPr>
        <w:pStyle w:val="Normal"/>
        <w:shd w:fill="FFFFFF" w:val="clear"/>
        <w:spacing w:lineRule="exact" w:line="269" w:before="278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</w:t>
      </w:r>
    </w:p>
    <w:p>
      <w:pPr>
        <w:pStyle w:val="Normal"/>
        <w:shd w:fill="FFFFFF" w:val="clear"/>
        <w:spacing w:lineRule="exact" w:line="269" w:before="278" w:after="0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lineRule="exact" w:line="269" w:before="1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6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рганизации личного приема граждан и порядка рассмотрения обращений граждан в  Администрации Шегарского рай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опубликовать в газете «Шегарский вестник».</w:t>
      </w:r>
    </w:p>
    <w:p>
      <w:pPr>
        <w:pStyle w:val="Style12"/>
        <w:tabs>
          <w:tab w:val="left" w:pos="540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Контроль  исполнения данного постановления возложить на управляющего делами Администрации Шегарского района О.А. Гоморову.</w:t>
      </w:r>
    </w:p>
    <w:p>
      <w:pPr>
        <w:pStyle w:val="Style12"/>
        <w:tabs>
          <w:tab w:val="left" w:pos="540" w:leader="none"/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97" w:leader="none"/>
        </w:tabs>
        <w:spacing w:lineRule="exact" w:line="26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9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И.о.Главы Шегарского района                                                         С.В. Дюйсембаева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Гоморова О.А., </w:t>
      </w:r>
    </w:p>
    <w:p>
      <w:pPr>
        <w:pStyle w:val="Normal"/>
        <w:rPr>
          <w:spacing w:val="-9"/>
        </w:rPr>
      </w:pPr>
      <w:r>
        <w:rPr>
          <w:spacing w:val="-9"/>
        </w:rPr>
        <w:t>21661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ЗАВИЗИРОВАНО: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1. Заместитель Главы  района                                                                                            Х.Н. Акманаев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2. . Заместитель Главы  района                                                                                           Е.М. Шагова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3. Управляющий делами                                                                                                     О.А. Гоморова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 Начальник юридического отдела                                                                                  В.Б. Прищепов</w:t>
      </w:r>
    </w:p>
    <w:p>
      <w:pPr>
        <w:pStyle w:val="Normal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sectPr>
          <w:type w:val="nextPage"/>
          <w:pgSz w:w="11906" w:h="16838"/>
          <w:pgMar w:left="1294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40"/>
        <w:ind w:left="5670" w:right="-5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67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 Постановлению Главы Шегарского </w:t>
      </w:r>
      <w:r>
        <w:rPr>
          <w:spacing w:val="-8"/>
          <w:sz w:val="28"/>
          <w:szCs w:val="28"/>
        </w:rPr>
        <w:t>района</w:t>
      </w:r>
    </w:p>
    <w:p>
      <w:pPr>
        <w:pStyle w:val="Normal"/>
        <w:shd w:fill="FFFFFF" w:val="clear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_________2010г. N _______</w:t>
      </w:r>
    </w:p>
    <w:p>
      <w:pPr>
        <w:pStyle w:val="Normal"/>
        <w:shd w:fill="FFFFFF" w:val="clear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рганизации личного приема граждан и порядка рассмотрения обращений граждан в  Администрации Шега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 и проведения личного приема граждан и устанавливает единые требования к организации работы с обращениями граждан к Главе Шегарского района, заместителям Главы Шегарского района и руководителям структурных подразделений 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Администрации Шегар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координацию работы по личному приему граждан и по рассмотрению обращений граждан осуществляет управляющий делами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 и термины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я граждан - устные (изложенные на личном приеме) и письменные заявления, жалобы и предложения граждан, направленные должностным лицам индивидуально или коллектив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обращение конкретного характера, направленное на улучшение организации деятельности органов и (или) должностных лиц местного самоуправления, на решение вопросов экономической, политической, социально-экономической, культурной и другой деятель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обращение гражданина, направленное на реализацию прав и охраняемых законом интересов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- обращение гражданина по поводу нарушения его прав и охраняемых законом интересов, допущенного действием (бездействием) органов и (или) должностных лиц местного самоуправления муниципального образования «Шегарский район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обращение - обращение двух и более граждан, а также обращение, принятое на митинге или собрании и подписанное уполномоченны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олжностное лицо - служащий, обладающий властными полномочиями по руководству хозяйственной, социально-культурной, административной и политической деятель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иема и рассмотр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сьменных обращений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се поступающие в Администрацию Шегар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чтовые письменные обращения граждан, а также передаваемые лично гражданами обращения и документы, связанные с их рассмотрением, в течение рабочего дня передаются в  приемную Администрации  дл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ращения граждан адресуются тем должностным лицам, к непосредственной компетенции которых относится их рассмотрение. В том случае, если обращение не относится к ведению должностного лица Администрации Шегарского района, на имя которого оно было адресовано, обращение в 3 срок со дня поступления направляется тому органу государственной власти, местного самоуправления или должностному лицу, к компетенции которых относится решение поставленных в обращении вопросов. Заявителю в таком случае направляется, за подписью управляющего делами, сообщение о том, кому направлено на рассмотрение его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на рассмотрение жалобы тем органам власти, органам местного самоуправления или их должностным лицам,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исьменное обращение гражданина должно содержать: наименование и адрес органа местного самоуправления или должностного лица, которым оно адресовано, существо обращения, фамилию, имя, отчество, данные о месте жительства (месте пребывания) или работы (учебы), дату и личную подпись, адрес, по которому следует отправить ответ на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не содержащее его фамилии, имени, отчества и данных о месте его жительства (месте пребывания) или работы (учебы), личной подписи, признается анонимным и рассмотрению не подлеж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щения граждан о совершенном или готовящемся преступлении направляются для проверки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лужебные письма предприятий, организаций, учреждений, подписанные одним из его руководителей, а также обращения индивидуальных предпринимателей подлежат регистрации в приемной управления делами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едложения, пожелания, заявления и жалобы граждан, поступающие из редакций газет, журналов, телевидения, радио и других средств массовой информации, а также опубликованные в печати материалы, связанные с предложениями, заявлениями и жалобами, рассматрива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ращения, содержащие нецензурные выражения, не рассматр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признания обращений граждан необоснованными, им дается ответ, в котором обязательно указываются мотивы отказа, и разъясняется порядок обжал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ные лица по требованию граждан обязаны знакомить их с материалами, результатами проверок, проведенных по их обращ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твет заявителю о результатах рассмотрения обращений подписывает Глава Шегарского района. Копию ответа и обращение исполнитель передает в приемную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роки рассмотрения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се обращения граждан подлежат обязательной регистрации в день их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чалом срока рассмотрения обращения считается день их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кончанием срока рассмотрения обращения считается дата направления письменного (или устного) ответа лицу, подавшему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обращения не может считаться законченным на основании документа, в котором сообщается о предполагаем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се виды обращений, поданные в письменной форме, если их рассмотрение не требует принятия безотлагательных мер, рассматриваются в течение одного месяца со дня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тех случаях, когда для рассмотрения предложений, заявлений, жалоб необходимо проведение специальной проверки, истребование дополнительных материалов либо принятие других мер, сроки их рассмотрения могут быть, в порядке исключения, продлены уполномоченным должностным лицом, но не более чем на один месяц с сообщением об этом лицу, подавшему обращение. При этом общий срок рассмотрения обращений не может превышать дву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одлении срока рассмотрения обращений граждан, поставленных на контроль, исполнитель сообщает в  приемную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рок, исчисляемый месяцами, истекает в соответствующее число последнего месяца срока; днями - в последний день исполн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кончание срока рассмотр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бращения граждан, поступившие из редакции средств массовой информации, а также выступления и публикации, связанные с обращениями граждан, рассматрива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работы с устны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ями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ем устных обращений по контактным телефонам приемной ведется специалистам 1 категории – референтом, который обязательно фиксирует информацию в специальном журнале, дает консультацию, в каком порядке, в какой орган и к какому должностному лицу ему следует обратиться для решения поставле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Устные обращения граждан, требующие оперативного вмешательства или оказания помощи в сложившейся ситуации, подлежат передаче руководителю того структурного подразделения Администрации Шегарского района, в компетенцию которого входит рассмотрение возникшей проблемы, с обязательным осуществлением контроля за ее раз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устные обращения граждан, как правило, дается ответ в устной форме (в том числе и по телефону)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личного прием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ем граждан веду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и структурных подразделений 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работе по организации личного приема и с обращениями граждан привлекаются  специалисты структурных подразделений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Личный прием граждан вед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 Шегарского района первую, третью, четвертую субботу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ми Главы Шегарского района вторую субботу меся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структурных подразделений  Администрации Шегарского района ежедневно в рабочие дни и ча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чало проведения личных приемов 09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 0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емы граждан провод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бинете Главы Шега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бинетах заместителей Главы Шега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бинетах руководителей структурных подразделений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 случае невозможности проведения личного приема граждан в связи с болезнью, отпуском, командировкой заместители Главы Шегарского района, руководители структурных подразделений Администрации Шегар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ают об этом в  приемную Администрации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5. Предварительная запись на личный прием к Главе Шегарского района, заместителям Главы Шегарского района, руководителям структурных подразделений Администрации Шегарского района 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ри организации проведения личного приема граждан устанавливается очередность приема, предоставляется преимущество внеочередного приема отдельным категориям граждан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тветственность должностных лиц за нару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а рассмотрения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рушение требований данного Положения заместителями Главы Шегарского района, руководителями структурных подразделений и специалистами Администрации Шегарского района, формальное отношение к обращениям граждан или проявленная недисциплинированность при выполнении поручений по работе с обращениями граждан влекут дисциплинарную либо иную ответственность, предусмотренную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Контроль за осуществл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ого поряд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Глава Шегарского района и его заместители обязаны систематически проверять состояние дел по рассмотрению обращений граждан, соблюдению сроков их рассмотрения, обоснованности отказов, принимать меры к устранению причин и условий, порождающих нарушения прав и охраняемых законом интересов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Контроль за соблюдением данного Положения осуществляется в соответствии с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69" w:after="0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11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19:00Z</dcterms:created>
  <dc:creator>Администрация Шегарского района</dc:creator>
  <dc:description/>
  <cp:keywords/>
  <dc:language>en-US</dc:language>
  <cp:lastModifiedBy>Информационно Консультационный Центр</cp:lastModifiedBy>
  <cp:lastPrinted>2010-09-18T11:46:00Z</cp:lastPrinted>
  <dcterms:modified xsi:type="dcterms:W3CDTF">2010-10-06T04:19:00Z</dcterms:modified>
  <cp:revision>2</cp:revision>
  <dc:subject/>
  <dc:title> </dc:title>
</cp:coreProperties>
</file>