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36"/>
        </w:rPr>
        <w:t>Администрация Шегарского района</w:t>
      </w:r>
    </w:p>
    <w:p>
      <w:pPr>
        <w:pStyle w:val="Heading2"/>
        <w:rPr>
          <w:sz w:val="36"/>
        </w:rPr>
      </w:pPr>
      <w:r>
        <w:rPr>
          <w:sz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Шегарского района</w:t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с. Мельниково                                                                                                                            №  7</w:t>
      </w:r>
    </w:p>
    <w:p>
      <w:pPr>
        <w:pStyle w:val="Normal"/>
        <w:rPr>
          <w:sz w:val="22"/>
        </w:rPr>
      </w:pPr>
      <w:r>
        <w:rPr>
          <w:sz w:val="22"/>
        </w:rPr>
        <w:t>от  16.01.20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Об утверждении порядка составления и утверждения плана финансово-хозяйственной деятельности муниципального бюджетного (автономного) учреждения муниципального образования «шегарский район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</w:rPr>
        <w:tab/>
      </w:r>
      <w:r>
        <w:rPr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sz w:val="22"/>
            <w:szCs w:val="22"/>
          </w:rPr>
          <w:t>частью 14 статьи 33</w:t>
        </w:r>
      </w:hyperlink>
      <w:r>
        <w:rPr>
          <w:sz w:val="22"/>
          <w:szCs w:val="22"/>
        </w:rPr>
        <w:t xml:space="preserve">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4">
        <w:r>
          <w:rPr>
            <w:rStyle w:val="InternetLink"/>
            <w:sz w:val="22"/>
            <w:szCs w:val="22"/>
          </w:rPr>
          <w:t>подпунктом 6 пункта 3.3 статьи 32</w:t>
        </w:r>
      </w:hyperlink>
      <w:r>
        <w:rPr>
          <w:sz w:val="22"/>
          <w:szCs w:val="22"/>
        </w:rPr>
        <w:t xml:space="preserve"> Федерального закона от 12.01.1996 N 7-ФЗ "О некоммерческих организациях", </w:t>
      </w:r>
      <w:hyperlink r:id="rId5">
        <w:r>
          <w:rPr>
            <w:rStyle w:val="InternetLink"/>
            <w:sz w:val="22"/>
            <w:szCs w:val="22"/>
          </w:rPr>
          <w:t>Требованиями</w:t>
        </w:r>
      </w:hyperlink>
      <w:r>
        <w:rPr>
          <w:sz w:val="22"/>
          <w:szCs w:val="22"/>
        </w:rPr>
        <w:t xml:space="preserve"> к плану финансово-хозяйственной деятельности государственных (муниципальных) учреждений, утвержденными Приказом Министерства финансов Российской Федерации от 28.07.2010 N 81н,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  <w:t>ПОСТАНОВЛЯЮ:</w:t>
      </w:r>
    </w:p>
    <w:p>
      <w:pPr>
        <w:pStyle w:val="Normal"/>
        <w:ind w:firstLine="5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1. Утвердить </w:t>
      </w:r>
      <w:hyperlink r:id="rId6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составления и утверждения плана финансово-хозяйственной деятельности муниципального бюджетного (автономного) учреждения муниципального образования «Шегарский район»  (далее - Порядок)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 Отделу образования Администрации Шегарского района (Криков А.Н.), МБУЗ «Шегарская центральная районная больница» (Музафаров Г.И.) в своей деятельности руководствоваться данным   порядк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3. </w:t>
      </w:r>
      <w:hyperlink r:id="rId7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>, утвержденный пунктом 1 настоящего постановления, вступает в силу с 01.01.201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4. Настоящее постановление подлежит размещению на официальном сайте органов местного самоуправления муниципального образования «Шегарский район»: </w:t>
      </w:r>
      <w:hyperlink r:id="rId8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sheg</w:t>
        </w:r>
        <w:r>
          <w:rPr>
            <w:rStyle w:val="InternetLink"/>
            <w:sz w:val="22"/>
            <w:szCs w:val="22"/>
          </w:rPr>
          <w:t>..tomsk</w:t>
        </w:r>
        <w:r>
          <w:rPr>
            <w:rStyle w:val="InternetLink"/>
            <w:sz w:val="22"/>
            <w:szCs w:val="22"/>
            <w:lang w:val="en-US"/>
          </w:rPr>
          <w:t>invest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Рекомендовать органам местного самоуправления сельских поселений разработать и утвердить аналогичный Порядок для подведомственных муниципальных бюджетных (автономных)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 Контроль исполнения настоящего постановления возложить на начальника Финансового  отдела  Администрации  Шегарского района Тимохину Е.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Глава Шегарского района </w:t>
        <w:tab/>
        <w:tab/>
        <w:tab/>
        <w:tab/>
        <w:tab/>
        <w:tab/>
        <w:t xml:space="preserve">               В.Г.Емельянов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имохина Е.В.</w:t>
      </w:r>
    </w:p>
    <w:p>
      <w:pPr>
        <w:pStyle w:val="Normal"/>
        <w:jc w:val="both"/>
        <w:rPr/>
      </w:pPr>
      <w:r>
        <w:rPr>
          <w:sz w:val="20"/>
        </w:rPr>
        <w:t>210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изировано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  <w:r>
        <w:rPr/>
        <w:t xml:space="preserve"> </w:t>
      </w:r>
      <w:r>
        <w:rPr>
          <w:sz w:val="20"/>
          <w:szCs w:val="20"/>
        </w:rPr>
        <w:t>Первый заместитель Главы Шегарского района</w:t>
      </w:r>
      <w:r>
        <w:rPr/>
        <w:tab/>
        <w:tab/>
        <w:tab/>
        <w:t xml:space="preserve">          </w:t>
      </w:r>
      <w:r>
        <w:rPr>
          <w:sz w:val="20"/>
          <w:szCs w:val="20"/>
        </w:rPr>
        <w:t>С.И.Меде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Заместитель Главы Шегарского района </w:t>
        <w:tab/>
        <w:tab/>
        <w:tab/>
        <w:t xml:space="preserve">                          А.Б.Сычё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Заместитель Главы Шегарского района </w:t>
        <w:tab/>
        <w:tab/>
        <w:tab/>
        <w:tab/>
        <w:t xml:space="preserve">            Е.Б.Богд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Управляющий делами</w:t>
        <w:tab/>
        <w:tab/>
        <w:tab/>
        <w:t xml:space="preserve">                                      </w:t>
        <w:tab/>
        <w:tab/>
        <w:t xml:space="preserve">            Е.Н.Изве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Начальник юридического отдела</w:t>
        <w:tab/>
        <w:tab/>
        <w:tab/>
        <w:t xml:space="preserve">                                         В.Б. Прищеп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</w: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Главы Шегар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16.01.2012 N 7</w:t>
      </w:r>
    </w:p>
    <w:p>
      <w:pPr>
        <w:pStyle w:val="Normal"/>
        <w:tabs>
          <w:tab w:val="clear" w:pos="708"/>
          <w:tab w:val="left" w:pos="84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РЯДОК СОСТАВЛЕНИЯ И УТВЕРЖДЕНИЯ ПЛАНА ФИНАНСОВО-ХОЗЯЙСТВЕННОЙ ДЕЯТЕЛЬНОСТИ МУНИЦИПАЛЬНОГО БЮДЖЕТНОГО (АВТОНОМНОГО) УЧРЕЖДЕНИЯ МУНИЦИПАЛЬНОГО ОБРАЗОВАНИЯ «ШЕГАРСКИЙ РАЙОН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Настоящий Порядок устанавливает порядок составления и утверждения плана финансово-хозяйственной деятельности муниципального бюджетного (автономного) учреждения муниципального образования «Шегарский район», находящегося в ведении Администрации Шегарского района, осуществляющей функции и полномочия учредителя в отношении указанного муниципального бюджетного (автономного) учреждения (далее - Учрежд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2. Учреждение составляет план финансово-хозяйственной деятельности (далее - План) в соответствии с настоящим Порядком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I. ПОРЯДОК СОСТАВЛЕНИЯ ПЛ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 </w:t>
      </w:r>
      <w:hyperlink r:id="rId9">
        <w:r>
          <w:rPr>
            <w:rStyle w:val="InternetLink"/>
            <w:sz w:val="22"/>
            <w:szCs w:val="22"/>
          </w:rPr>
          <w:t>План</w:t>
        </w:r>
      </w:hyperlink>
      <w:r>
        <w:rPr>
          <w:sz w:val="22"/>
          <w:szCs w:val="22"/>
        </w:rPr>
        <w:t xml:space="preserve"> составляется Учреждением по форме согласно приложению 1 к настоящему Порядку, в тысячах рублей с точностью до двух знаков после запятой по форме и содержит следующие ч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аголовочну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одержательну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формляющу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В заголовочной части Плана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именование документа с указанием периода представле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та составления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именование Учреждения - составителя Пл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именование органа, осуществляющего функции и полномочия учред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именование единиц измерения показателей, включаемых в Пл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3.1. В текстовой (описательной) части Плана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еречень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3.2. В табличной части Плана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казатели финансового состояния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295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инансовые активы, всего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         </w:t>
              <w:br/>
              <w:t xml:space="preserve">недвижимое имущество, всего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остаточная стоимость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о ценное движимое имущество, всего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остаточная стоимость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активы, всего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         </w:t>
              <w:br/>
              <w:t xml:space="preserve">дебиторская задолженность по доходам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по расходам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ства, всего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:                                </w:t>
              <w:br/>
              <w:t>просроченная кредиторская задолженност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лановые (прогнозные) показатели по поступлениям и выплатам (расходам) Учреждения в следующем разрез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казатели по поступлениям и выплатам (расходам)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810"/>
        <w:gridCol w:w="3780"/>
        <w:gridCol w:w="2160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Наименование показател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Всего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цевым счетам, открытым</w:t>
              <w:br/>
              <w:t xml:space="preserve">в органах, осуществляющих </w:t>
              <w:br/>
              <w:t xml:space="preserve">ведение лицевых счетов   </w:t>
              <w:br/>
              <w:t xml:space="preserve">Учреждений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четам,   </w:t>
              <w:br/>
              <w:t xml:space="preserve">открытым в   </w:t>
              <w:br/>
              <w:t xml:space="preserve">кредитных   </w:t>
              <w:br/>
              <w:t xml:space="preserve">организациях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средств &lt;*&gt;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, всего,    </w:t>
              <w:br/>
              <w:t xml:space="preserve">в том числе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, всего,        </w:t>
              <w:br/>
              <w:t xml:space="preserve">в том числе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средств &lt;**&gt;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&lt;*&gt; Указывается планируемый остаток средств на начало планируем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&lt;**&gt; Указывается планируемый остаток средств на конец планируем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2.4. В целях формирования показателей Плана по поступлениям и выплатам (расходам)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роект Плана исходя из представленной Администрацией Шегарского района информации о планируемых объем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юджетных инвести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5. Плановые (прогнозные) показатели проекта Плана по поступлениям формируются Учреждением в разрез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убсидий на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убсидий, предоставляемых в соответствии с проектом решения о бюджете на осуществление соответствующи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ступлений от оказания Учреждениями муниципальных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чи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Суммы поступлений, указанные в </w:t>
      </w:r>
      <w:hyperlink r:id="rId10">
        <w:r>
          <w:rPr>
            <w:rStyle w:val="InternetLink"/>
            <w:sz w:val="22"/>
            <w:szCs w:val="22"/>
          </w:rPr>
          <w:t>абзацах втором</w:t>
        </w:r>
      </w:hyperlink>
      <w:r>
        <w:rPr>
          <w:sz w:val="22"/>
          <w:szCs w:val="22"/>
        </w:rPr>
        <w:t xml:space="preserve">, </w:t>
      </w:r>
      <w:hyperlink r:id="rId11">
        <w:r>
          <w:rPr>
            <w:rStyle w:val="InternetLink"/>
            <w:sz w:val="22"/>
            <w:szCs w:val="22"/>
          </w:rPr>
          <w:t>третьем</w:t>
        </w:r>
      </w:hyperlink>
      <w:r>
        <w:rPr>
          <w:sz w:val="22"/>
          <w:szCs w:val="22"/>
        </w:rPr>
        <w:t xml:space="preserve"> настоящего пункта, формируются Учреждением на основании информации, полученной от Администрации Шегарского района, в соответствии с </w:t>
      </w:r>
      <w:hyperlink r:id="rId12">
        <w:r>
          <w:rPr>
            <w:rStyle w:val="InternetLink"/>
            <w:sz w:val="22"/>
            <w:szCs w:val="22"/>
          </w:rPr>
          <w:t>пунктом 2.6</w:t>
        </w:r>
      </w:hyperlink>
      <w:r>
        <w:rPr>
          <w:sz w:val="22"/>
          <w:szCs w:val="22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Суммы поступлений, указанные в </w:t>
      </w:r>
      <w:hyperlink r:id="rId13">
        <w:r>
          <w:rPr>
            <w:rStyle w:val="InternetLink"/>
            <w:sz w:val="22"/>
            <w:szCs w:val="22"/>
          </w:rPr>
          <w:t>абзаце четвертом</w:t>
        </w:r>
      </w:hyperlink>
      <w:r>
        <w:rPr>
          <w:sz w:val="22"/>
          <w:szCs w:val="22"/>
        </w:rPr>
        <w:t xml:space="preserve">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6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плату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слуги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ранспорт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оммунальны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рендную плату за пользование имуще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слуги по содержанию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ч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собия по социальной помощи на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обретение основ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обретение нематериальных актив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обретение материальных запа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чие расход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чие выплаты, не запрещ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2.7. Планируемые объемы выплат, связанные с выполнением Учреждением муниципального задания, формируются с учетом нормативных затрат на оказание Учреждениями муниципальных услуг и нормативных затрат на содержание имущества Учреждений (далее - нормативные затраты), определенных в порядке, установленном постановлением Администрации Шега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2.8. После утверждения в установленном порядке решения о бюджете План при необходимости уточняется Учреждением и направляется на утверждение в Администрацию Шега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Уточнение положени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9. Учреждение составляет и представляет Администрации Шегарского района Сведения об операциях в разрезе субсидий, по Общероссийскому классификатору управленческой документации </w:t>
      </w:r>
      <w:hyperlink r:id="rId14">
        <w:r>
          <w:rPr>
            <w:rStyle w:val="InternetLink"/>
            <w:sz w:val="22"/>
            <w:szCs w:val="22"/>
          </w:rPr>
          <w:t>0501016</w:t>
        </w:r>
      </w:hyperlink>
      <w:r>
        <w:rPr>
          <w:sz w:val="22"/>
          <w:szCs w:val="22"/>
        </w:rPr>
        <w:t xml:space="preserve">) (далее - Сведения), </w:t>
      </w:r>
      <w:r>
        <w:rPr>
          <w:color w:val="FF0000"/>
          <w:sz w:val="22"/>
          <w:szCs w:val="22"/>
        </w:rPr>
        <w:t>по рекомендуемому образцу согласно приложению 2</w:t>
      </w:r>
      <w:r>
        <w:rPr>
          <w:sz w:val="22"/>
          <w:szCs w:val="22"/>
        </w:rPr>
        <w:t xml:space="preserve"> 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муниципальных услуг (выполнением работ) в соответствии с муниципальным зад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0. В случае изменения подведомственности Учреждения План составляется в порядке, установленном органом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II. ПОРЯДОК УТВЕРЖДЕНИЯ ПЛАНА И СВЕ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1. План подписывается должностными лицами, ответственными за содержащиеся в Плане данные, руководителем Учреждения (уполномоченным им лицом), руководителем финансово-экономической службы Учреждения, главным бухгалтером Учреждения и исполнителем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2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3.3. План муниципального бюджетного учреждения (План с учетом изменений) утверждается Администрацией Шега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3.4. Сведения, указанные в </w:t>
      </w:r>
      <w:hyperlink r:id="rId15">
        <w:r>
          <w:rPr>
            <w:rStyle w:val="InternetLink"/>
            <w:sz w:val="22"/>
            <w:szCs w:val="22"/>
          </w:rPr>
          <w:t>пункте 2.9</w:t>
        </w:r>
      </w:hyperlink>
      <w:r>
        <w:rPr>
          <w:sz w:val="22"/>
          <w:szCs w:val="22"/>
        </w:rPr>
        <w:t xml:space="preserve"> настоящего Порядка, сформированные Учреждением, утверждаются Администрацией Шега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составления и утверждения пла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финансово-хозяйственной деятельности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бюджетного (автономного)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ТВЕРЖДАЮ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аименование должности лица, утверждающего докумен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 ________ 20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План финансово-хозяйственной дея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муниципального бюджетного (автономного)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 20__ год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┌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орма по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КФД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т "__" ________ 20__                   Дата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_______________________________________________________ по ОКПО  │        │</w:t>
      </w:r>
    </w:p>
    <w:p>
      <w:pPr>
        <w:pStyle w:val="ConsPlusNonformat"/>
        <w:jc w:val="both"/>
        <w:rPr/>
      </w:pPr>
      <w:r>
        <w:rPr/>
        <w:t>Наименование муниципального бюджетного (автономного)             ├────────┤</w:t>
      </w:r>
    </w:p>
    <w:p>
      <w:pPr>
        <w:pStyle w:val="ConsPlusNonformat"/>
        <w:jc w:val="both"/>
        <w:rPr/>
      </w:pPr>
      <w:r>
        <w:rPr/>
        <w:t>учреждения                                    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>ИНН/КПП                                                        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                                       по </w:t>
      </w:r>
      <w:hyperlink r:id="rId16">
        <w:r>
          <w:rPr>
            <w:rStyle w:val="InternetLink"/>
            <w:color w:val="0000FF"/>
          </w:rPr>
          <w:t>ОКЕИ</w:t>
        </w:r>
      </w:hyperlink>
      <w:r>
        <w:rPr/>
        <w:t xml:space="preserve">  │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└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</w:t>
      </w:r>
    </w:p>
    <w:p>
      <w:pPr>
        <w:pStyle w:val="ConsPlusNonformat"/>
        <w:rPr/>
      </w:pPr>
      <w:r>
        <w:rPr/>
        <w:t>Наименование органа, осуществляющего функции и полномочия</w:t>
      </w:r>
    </w:p>
    <w:p>
      <w:pPr>
        <w:pStyle w:val="ConsPlusNonformat"/>
        <w:rPr/>
      </w:pPr>
      <w:r>
        <w:rPr/>
        <w:t>учреди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</w:t>
      </w:r>
    </w:p>
    <w:p>
      <w:pPr>
        <w:pStyle w:val="ConsPlusNonformat"/>
        <w:rPr/>
      </w:pPr>
      <w:r>
        <w:rPr/>
        <w:t>Адрес фактического местонахождения муниципального</w:t>
      </w:r>
    </w:p>
    <w:p>
      <w:pPr>
        <w:pStyle w:val="ConsPlusNonformat"/>
        <w:rPr/>
      </w:pPr>
      <w:r>
        <w:rPr/>
        <w:t>бюджетного (автономного)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. Сведения о деятельности муниципального бюджетного (автономно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учреждения (далее - учрежд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  Цели   деятельности  учреждения  в  соответствии  с  федеральными</w:t>
      </w:r>
    </w:p>
    <w:p>
      <w:pPr>
        <w:pStyle w:val="ConsPlusNonformat"/>
        <w:rPr/>
      </w:pPr>
      <w:r>
        <w:rPr/>
        <w:t>законами, иными нормативными правовыми актами и уставом учрежд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2. Виды деятельности учреждения, относящиеся  к  его  основным  видам</w:t>
      </w:r>
    </w:p>
    <w:p>
      <w:pPr>
        <w:pStyle w:val="ConsPlusNonformat"/>
        <w:rPr/>
      </w:pPr>
      <w:r>
        <w:rPr/>
        <w:t>деятельности в соответствии с уставом учреждени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3. Перечень услуг (работ), относящихся в  соответствии  с  Уставом  к</w:t>
      </w:r>
    </w:p>
    <w:p>
      <w:pPr>
        <w:pStyle w:val="ConsPlusNonformat"/>
        <w:rPr/>
      </w:pPr>
      <w:r>
        <w:rPr/>
        <w:t>основным   видам   деятельности   учреждения,  предоставление  которых  для</w:t>
      </w:r>
    </w:p>
    <w:p>
      <w:pPr>
        <w:pStyle w:val="ConsPlusNonformat"/>
        <w:rPr/>
      </w:pPr>
      <w:r>
        <w:rPr/>
        <w:t>физических и юридических лиц осуществляется за пл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II. Показатели финансового состояния учрежд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350"/>
      </w:tblGrid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ефинансовые активы, всего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. Финансовые активы, всего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. Обязательства, всего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III. Показатели по поступления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и выплатам (расходам) учрежд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810"/>
        <w:gridCol w:w="810"/>
        <w:gridCol w:w="1755"/>
      </w:tblGrid>
      <w:tr>
        <w:trPr>
          <w:trHeight w:val="240" w:hRule="atLeast"/>
          <w:cantSplit w:val="true"/>
        </w:trPr>
        <w:tc>
          <w:tcPr>
            <w:tcW w:w="4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t xml:space="preserve">Наименование показателя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t>КОСГУ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t>Все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 xml:space="preserve">органах   </w:t>
              <w:br/>
              <w:t>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оказания           </w:t>
              <w:br/>
              <w:t xml:space="preserve">учреждениями услуг (выполнения    </w:t>
              <w:br/>
              <w:t>работ), предоставление которых для</w:t>
              <w:br/>
              <w:t xml:space="preserve">физических и юридических лиц      </w:t>
              <w:br/>
              <w:t xml:space="preserve">осуществляется на платной основе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иной приносящей    </w:t>
              <w:br/>
              <w:t xml:space="preserve">доход деятельности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статок средств на    </w:t>
              <w:br/>
              <w:t xml:space="preserve">конец планируемого года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>Руководитель             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Главный бухгалтер Учреждения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Исполнитель                 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 (расшифровка подписи)</w:t>
      </w:r>
    </w:p>
    <w:p>
      <w:pPr>
        <w:pStyle w:val="ConsPlusNonformat"/>
        <w:rPr/>
      </w:pPr>
      <w:r>
        <w:rPr/>
        <w:t>Тел. _______________</w:t>
      </w:r>
    </w:p>
    <w:p>
      <w:pPr>
        <w:pStyle w:val="ConsPlusNonformat"/>
        <w:rPr/>
      </w:pPr>
      <w:r>
        <w:rPr/>
        <w:t>__ ________ 20__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I</w:t>
      </w:r>
      <w:r>
        <w:rPr>
          <w:lang w:val="en-US"/>
        </w:rPr>
        <w:t>V</w:t>
      </w:r>
      <w:r>
        <w:rPr/>
        <w:t>. Показатели по поступлениям и выплатам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за счет субсидии на выполнение муниципального зад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 20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руб.)</w:t>
      </w:r>
    </w:p>
    <w:tbl>
      <w:tblPr>
        <w:tblW w:w="1080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755"/>
        <w:gridCol w:w="810"/>
        <w:gridCol w:w="1485"/>
        <w:gridCol w:w="1080"/>
        <w:gridCol w:w="720"/>
        <w:gridCol w:w="720"/>
        <w:gridCol w:w="540"/>
        <w:gridCol w:w="720"/>
      </w:tblGrid>
      <w:tr>
        <w:trPr>
          <w:trHeight w:val="24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     </w:t>
              <w:br/>
              <w:t xml:space="preserve">бюджетной   </w:t>
              <w:br/>
              <w:t xml:space="preserve">классифика- </w:t>
              <w:br/>
              <w:t>ции операции</w:t>
              <w:br/>
              <w:t xml:space="preserve">сектора     </w:t>
              <w:br/>
              <w:t xml:space="preserve">государст-  </w:t>
              <w:br/>
              <w:t xml:space="preserve">венного     </w:t>
              <w:br/>
              <w:t xml:space="preserve">управления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 xml:space="preserve">тал  </w:t>
            </w:r>
          </w:p>
        </w:tc>
      </w:tr>
      <w:tr>
        <w:trPr>
          <w:trHeight w:val="108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 </w:t>
              <w:br/>
              <w:t>по лицевым</w:t>
              <w:br/>
              <w:t xml:space="preserve">счетам,   </w:t>
              <w:br/>
              <w:t xml:space="preserve">открытым  </w:t>
              <w:br/>
              <w:t xml:space="preserve">в органах </w:t>
              <w:br/>
              <w:t xml:space="preserve">Федераль- </w:t>
              <w:br/>
              <w:t xml:space="preserve">ного каз- </w:t>
              <w:br/>
              <w:t xml:space="preserve">начей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  </w:t>
              <w:br/>
              <w:t xml:space="preserve">по счетам, </w:t>
              <w:br/>
              <w:t xml:space="preserve">открытым в </w:t>
              <w:br/>
              <w:t xml:space="preserve">кредитных  </w:t>
              <w:br/>
              <w:t xml:space="preserve">организа-  </w:t>
              <w:br/>
              <w:t>циях в ино-</w:t>
              <w:br/>
              <w:t xml:space="preserve">странной   </w:t>
              <w:br/>
              <w:t xml:space="preserve">валюте   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начало</w:t>
              <w:br/>
              <w:t xml:space="preserve">финансового год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X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</w:t>
              <w:br/>
              <w:t>государственного задания,</w:t>
              <w:br/>
              <w:t xml:space="preserve">всего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X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N 1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N 2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, всего: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всег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</w:t>
              <w:br/>
              <w:t xml:space="preserve">на выплаты по оплате     </w:t>
              <w:br/>
              <w:t xml:space="preserve">труда, всего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21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</w:t>
              <w:br/>
              <w:t xml:space="preserve">оплате труд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1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    </w:t>
              <w:br/>
              <w:t xml:space="preserve">всего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2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2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25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6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62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нефинансовых </w:t>
              <w:br/>
              <w:t xml:space="preserve">активов, всег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0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</w:t>
              <w:br/>
              <w:t xml:space="preserve">основных средств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1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</w:t>
              <w:br/>
              <w:t xml:space="preserve">нематериальных активов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2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</w:t>
              <w:br/>
              <w:t xml:space="preserve">непроизведенных актив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3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</w:t>
              <w:br/>
              <w:t xml:space="preserve">материальных запасов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40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конец </w:t>
              <w:br/>
              <w:t xml:space="preserve">финансового год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X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755"/>
        <w:gridCol w:w="810"/>
        <w:gridCol w:w="1485"/>
        <w:gridCol w:w="1080"/>
        <w:gridCol w:w="720"/>
        <w:gridCol w:w="720"/>
        <w:gridCol w:w="540"/>
        <w:gridCol w:w="72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равочно: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публичных          </w:t>
              <w:br/>
              <w:t xml:space="preserve">обязательств, всего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X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>Руководитель учреждения</w:t>
      </w:r>
    </w:p>
    <w:p>
      <w:pPr>
        <w:pStyle w:val="ConsPlusNonformat"/>
        <w:rPr/>
      </w:pPr>
      <w:r>
        <w:rPr/>
        <w:t>(уполномоченное лицо)       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финансово-экономической службы</w:t>
      </w:r>
    </w:p>
    <w:p>
      <w:pPr>
        <w:pStyle w:val="ConsPlusNonformat"/>
        <w:rPr/>
      </w:pPr>
      <w:r>
        <w:rPr/>
        <w:t>учреждения                  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учреждения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                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ел.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V. Показатели по поступлениям и выплатам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за счет целевых субсидий) на 20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руб.)</w:t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755"/>
        <w:gridCol w:w="810"/>
        <w:gridCol w:w="1485"/>
        <w:gridCol w:w="1080"/>
        <w:gridCol w:w="720"/>
        <w:gridCol w:w="72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бюд- </w:t>
              <w:br/>
              <w:t>жетной клас-</w:t>
              <w:br/>
              <w:t xml:space="preserve">сификации   </w:t>
              <w:br/>
              <w:t xml:space="preserve">операции    </w:t>
              <w:br/>
              <w:t xml:space="preserve">сектора     </w:t>
              <w:br/>
              <w:t xml:space="preserve">государст-  </w:t>
              <w:br/>
              <w:t xml:space="preserve">венного     </w:t>
              <w:br/>
              <w:t xml:space="preserve">управления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 xml:space="preserve">тал 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 </w:t>
              <w:br/>
              <w:t>по лицевым</w:t>
              <w:br/>
              <w:t xml:space="preserve">счетам,   </w:t>
              <w:br/>
              <w:t xml:space="preserve">открытым  </w:t>
              <w:br/>
              <w:t xml:space="preserve">в органах </w:t>
              <w:br/>
              <w:t xml:space="preserve">Федераль- </w:t>
              <w:br/>
              <w:t xml:space="preserve">ного каз- </w:t>
              <w:br/>
              <w:t xml:space="preserve">начей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  </w:t>
              <w:br/>
              <w:t xml:space="preserve">по счетам, </w:t>
              <w:br/>
              <w:t xml:space="preserve">открытым в </w:t>
              <w:br/>
              <w:t xml:space="preserve">кредитных  </w:t>
              <w:br/>
              <w:t xml:space="preserve">организа-  </w:t>
              <w:br/>
              <w:t>циях в ино-</w:t>
              <w:br/>
              <w:t xml:space="preserve">странной   </w:t>
              <w:br/>
              <w:t xml:space="preserve">валюте   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начало</w:t>
              <w:br/>
              <w:t xml:space="preserve">финансового год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субсидии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, всего: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всег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</w:t>
              <w:br/>
              <w:t xml:space="preserve">на выплаты по оплат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1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1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</w:t>
              <w:br/>
              <w:t xml:space="preserve">оплате труд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13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    </w:t>
              <w:br/>
              <w:t xml:space="preserve">всего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2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24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25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6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6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6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нефинансовых </w:t>
              <w:br/>
              <w:t xml:space="preserve">активов, всег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0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</w:t>
              <w:br/>
              <w:t xml:space="preserve">основных средств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1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</w:t>
              <w:br/>
              <w:t xml:space="preserve">нематериальных активов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2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</w:t>
              <w:br/>
              <w:t xml:space="preserve">непроизведенных актив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3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</w:t>
              <w:br/>
              <w:t xml:space="preserve">материальных запасов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4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конец </w:t>
              <w:br/>
              <w:t xml:space="preserve">финансового год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>Руководитель учреждения</w:t>
      </w:r>
    </w:p>
    <w:p>
      <w:pPr>
        <w:pStyle w:val="ConsPlusNonformat"/>
        <w:rPr/>
      </w:pPr>
      <w:r>
        <w:rPr/>
        <w:t>(уполномоченное лицо)       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финансово-экономической службы</w:t>
      </w:r>
    </w:p>
    <w:p>
      <w:pPr>
        <w:pStyle w:val="ConsPlusNonformat"/>
        <w:rPr/>
      </w:pPr>
      <w:r>
        <w:rPr/>
        <w:t>учреждения                  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учреждения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                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ел.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V</w:t>
      </w:r>
      <w:r>
        <w:rPr>
          <w:lang w:val="en-US"/>
        </w:rPr>
        <w:t>I</w:t>
      </w:r>
      <w:r>
        <w:rPr/>
        <w:t>. Показатели по поступлениям и выплатам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за счет бюджетных инвестиций) на 20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руб.)</w:t>
      </w:r>
    </w:p>
    <w:tbl>
      <w:tblPr>
        <w:tblW w:w="11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755"/>
        <w:gridCol w:w="810"/>
        <w:gridCol w:w="1485"/>
        <w:gridCol w:w="1260"/>
        <w:gridCol w:w="720"/>
        <w:gridCol w:w="72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бюд- </w:t>
              <w:br/>
              <w:t>жетной клас-</w:t>
              <w:br/>
              <w:t xml:space="preserve">сификации   </w:t>
              <w:br/>
              <w:t xml:space="preserve">операции    </w:t>
              <w:br/>
              <w:t xml:space="preserve">сектора     </w:t>
              <w:br/>
              <w:t xml:space="preserve">государст-  </w:t>
              <w:br/>
              <w:t xml:space="preserve">венного     </w:t>
              <w:br/>
              <w:t xml:space="preserve">управления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 xml:space="preserve">тал 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 </w:t>
              <w:br/>
              <w:t>по лицевым</w:t>
              <w:br/>
              <w:t xml:space="preserve">счетам,   </w:t>
              <w:br/>
              <w:t xml:space="preserve">открытым  </w:t>
              <w:br/>
              <w:t xml:space="preserve">в органах </w:t>
              <w:br/>
              <w:t xml:space="preserve">Федераль- </w:t>
              <w:br/>
              <w:t xml:space="preserve">ного каз- </w:t>
              <w:br/>
              <w:t xml:space="preserve">начейств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  </w:t>
              <w:br/>
              <w:t xml:space="preserve">по счетам, </w:t>
              <w:br/>
              <w:t xml:space="preserve">открытым в </w:t>
              <w:br/>
              <w:t xml:space="preserve">кредитных  </w:t>
              <w:br/>
              <w:t xml:space="preserve">организа-  </w:t>
              <w:br/>
              <w:t>циях в ино-</w:t>
              <w:br/>
              <w:t xml:space="preserve">странной   </w:t>
              <w:br/>
              <w:t xml:space="preserve">валюте   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к средств на начало</w:t>
              <w:br/>
              <w:t xml:space="preserve">финансового год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, всего: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нефинансовых </w:t>
              <w:br/>
              <w:t xml:space="preserve">активов, всег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0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</w:t>
              <w:br/>
              <w:t xml:space="preserve">основных средств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1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конец </w:t>
              <w:br/>
              <w:t xml:space="preserve">финансового год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>Руководитель учреждения</w:t>
      </w:r>
    </w:p>
    <w:p>
      <w:pPr>
        <w:pStyle w:val="ConsPlusNonformat"/>
        <w:rPr/>
      </w:pPr>
      <w:r>
        <w:rPr/>
        <w:t>(уполномоченное лицо)       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финансово-экономической службы</w:t>
      </w:r>
    </w:p>
    <w:p>
      <w:pPr>
        <w:pStyle w:val="ConsPlusNonformat"/>
        <w:rPr/>
      </w:pPr>
      <w:r>
        <w:rPr/>
        <w:t>учреждения                  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учреждения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                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ел.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VI</w:t>
      </w:r>
      <w:r>
        <w:rPr>
          <w:lang w:val="en-US"/>
        </w:rPr>
        <w:t>I</w:t>
      </w:r>
      <w:r>
        <w:rPr/>
        <w:t>. Показатели по поступлениям и выплатам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за счет приносящей доход деятельности) на 20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руб.)</w:t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755"/>
        <w:gridCol w:w="810"/>
        <w:gridCol w:w="1485"/>
        <w:gridCol w:w="1080"/>
        <w:gridCol w:w="720"/>
        <w:gridCol w:w="72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бюд- </w:t>
              <w:br/>
              <w:t>жетной клас-</w:t>
              <w:br/>
              <w:t xml:space="preserve">сификации   </w:t>
              <w:br/>
              <w:t xml:space="preserve">операции    </w:t>
              <w:br/>
              <w:t xml:space="preserve">сектора     </w:t>
              <w:br/>
              <w:t xml:space="preserve">государст-  </w:t>
              <w:br/>
              <w:t xml:space="preserve">венного     </w:t>
              <w:br/>
              <w:t xml:space="preserve">управления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 xml:space="preserve">тал 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 </w:t>
              <w:br/>
              <w:t>по лицевым</w:t>
              <w:br/>
              <w:t xml:space="preserve">счетам,   </w:t>
              <w:br/>
              <w:t xml:space="preserve">открытым  </w:t>
              <w:br/>
              <w:t xml:space="preserve">в органах </w:t>
              <w:br/>
              <w:t xml:space="preserve">Федераль- </w:t>
              <w:br/>
              <w:t xml:space="preserve">ного каз- </w:t>
              <w:br/>
              <w:t xml:space="preserve">начей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  </w:t>
              <w:br/>
              <w:t xml:space="preserve">по счетам, </w:t>
              <w:br/>
              <w:t xml:space="preserve">открытым в </w:t>
              <w:br/>
              <w:t xml:space="preserve">кредитных  </w:t>
              <w:br/>
              <w:t xml:space="preserve">организа-  </w:t>
              <w:br/>
              <w:t>циях в ино-</w:t>
              <w:br/>
              <w:t xml:space="preserve">странной   </w:t>
              <w:br/>
              <w:t xml:space="preserve">валюте   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   </w:t>
              <w:br/>
              <w:t xml:space="preserve">начало финансового год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оказания  </w:t>
              <w:br/>
              <w:t xml:space="preserve">учреждением услуг        </w:t>
              <w:br/>
              <w:t xml:space="preserve">(выполнения работ),      </w:t>
              <w:br/>
              <w:t xml:space="preserve">оказание (выполнение)    </w:t>
              <w:br/>
              <w:t xml:space="preserve">которых для физических и </w:t>
              <w:br/>
              <w:t xml:space="preserve">юридических лиц          </w:t>
              <w:br/>
              <w:t>осуществляется на платной</w:t>
              <w:br/>
              <w:t xml:space="preserve">основе, всего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br/>
              <w:br/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N 1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N 2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иной      </w:t>
              <w:br/>
              <w:t xml:space="preserve">приносящей доход         </w:t>
              <w:br/>
              <w:t xml:space="preserve">деятельности, всего: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сдачи в   </w:t>
              <w:br/>
              <w:t xml:space="preserve">аренду федерального      </w:t>
              <w:br/>
              <w:t xml:space="preserve">имуществ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статок      </w:t>
              <w:br/>
              <w:t xml:space="preserve">средств на конец         </w:t>
              <w:br/>
              <w:t xml:space="preserve">планируемого год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, всего: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всег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          </w:t>
              <w:br/>
              <w:t xml:space="preserve">начисления на выплаты по </w:t>
              <w:br/>
              <w:t xml:space="preserve">оплате труда, всего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21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1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</w:t>
              <w:br/>
              <w:t xml:space="preserve">оплате труд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13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    </w:t>
              <w:br/>
              <w:t xml:space="preserve">всего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2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24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25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6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6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6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нефинансовых </w:t>
              <w:br/>
              <w:t xml:space="preserve">активов, всег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0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</w:t>
              <w:br/>
              <w:t xml:space="preserve">основных средств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1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</w:t>
              <w:br/>
              <w:t xml:space="preserve">нематериальных активов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2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</w:t>
              <w:br/>
              <w:t xml:space="preserve">непроизведенных актив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3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</w:t>
              <w:br/>
              <w:t xml:space="preserve">материальных запасов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4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финансовых   </w:t>
              <w:br/>
              <w:t xml:space="preserve">активов, всег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50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</w:t>
              <w:br/>
              <w:t xml:space="preserve">ценных бумаг, кроме      </w:t>
              <w:br/>
              <w:t>акций и иных форм участия</w:t>
              <w:br/>
              <w:t xml:space="preserve">в капитале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t xml:space="preserve">52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</w:t>
              <w:br/>
              <w:t>акций и иных форм участия</w:t>
              <w:br/>
              <w:t xml:space="preserve">в капитале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53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конец </w:t>
              <w:br/>
              <w:t xml:space="preserve">финансового год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>Руководитель учреждения</w:t>
      </w:r>
    </w:p>
    <w:p>
      <w:pPr>
        <w:pStyle w:val="ConsPlusNonformat"/>
        <w:rPr/>
      </w:pPr>
      <w:r>
        <w:rPr/>
        <w:t>(уполномоченное лицо)       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финансово-экономической службы</w:t>
      </w:r>
    </w:p>
    <w:p>
      <w:pPr>
        <w:pStyle w:val="ConsPlusNonformat"/>
        <w:rPr/>
      </w:pPr>
      <w:r>
        <w:rPr/>
        <w:t>учреждения                  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учреждения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                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ел.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VII</w:t>
      </w:r>
      <w:r>
        <w:rPr>
          <w:lang w:val="en-US"/>
        </w:rPr>
        <w:t>I</w:t>
      </w:r>
      <w:r>
        <w:rPr/>
        <w:t>. Показатели по поступлениям и выплатам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за счет средств обязательного медицинского страхов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 20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(руб.)</w:t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755"/>
        <w:gridCol w:w="810"/>
        <w:gridCol w:w="1485"/>
        <w:gridCol w:w="1080"/>
        <w:gridCol w:w="720"/>
        <w:gridCol w:w="72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по бюд- </w:t>
              <w:br/>
              <w:t>жетной клас-</w:t>
              <w:br/>
              <w:t xml:space="preserve">сификации   </w:t>
              <w:br/>
              <w:t xml:space="preserve">операции    </w:t>
              <w:br/>
              <w:t xml:space="preserve">сектора     </w:t>
              <w:br/>
              <w:t xml:space="preserve">государст-  </w:t>
              <w:br/>
              <w:t xml:space="preserve">венного     </w:t>
              <w:br/>
              <w:t xml:space="preserve">управления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V   </w:t>
              <w:br/>
              <w:t>квар-</w:t>
              <w:br/>
              <w:t xml:space="preserve">тал 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 </w:t>
              <w:br/>
              <w:t>по лицевым</w:t>
              <w:br/>
              <w:t xml:space="preserve">счетам,   </w:t>
              <w:br/>
              <w:t xml:space="preserve">открытым  </w:t>
              <w:br/>
              <w:t xml:space="preserve">в органах </w:t>
              <w:br/>
              <w:t xml:space="preserve">Федераль- </w:t>
              <w:br/>
              <w:t xml:space="preserve">ного каз- </w:t>
              <w:br/>
              <w:t xml:space="preserve">начей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  </w:t>
              <w:br/>
              <w:t xml:space="preserve">по счетам, </w:t>
              <w:br/>
              <w:t xml:space="preserve">открытым в </w:t>
              <w:br/>
              <w:t xml:space="preserve">кредитных  </w:t>
              <w:br/>
              <w:t xml:space="preserve">организа-  </w:t>
              <w:br/>
              <w:t>циях в ино-</w:t>
              <w:br/>
              <w:t xml:space="preserve">странной   </w:t>
              <w:br/>
              <w:t xml:space="preserve">валюте    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   </w:t>
              <w:br/>
              <w:t xml:space="preserve">начало финансового год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обязательного   </w:t>
              <w:br/>
              <w:t xml:space="preserve">медицинского страхова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, всего: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0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всег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</w:t>
              <w:br/>
              <w:t xml:space="preserve">на выплаты по оплате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1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1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</w:t>
              <w:br/>
              <w:t xml:space="preserve">оплате труда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13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    </w:t>
              <w:br/>
              <w:t xml:space="preserve">всего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2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       </w:t>
              <w:br/>
              <w:t xml:space="preserve">пользование имуществом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24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       </w:t>
              <w:br/>
              <w:t xml:space="preserve">содержанию имуществ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25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6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 </w:t>
              <w:br/>
              <w:t xml:space="preserve">всего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6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   </w:t>
              <w:br/>
              <w:t xml:space="preserve">помощи населению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262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нефинансовых </w:t>
              <w:br/>
              <w:t xml:space="preserve">активов, всего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0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</w:t>
              <w:br/>
              <w:t xml:space="preserve">основных средств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1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</w:t>
              <w:br/>
              <w:t xml:space="preserve">нематериальных активов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2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</w:t>
              <w:br/>
              <w:t xml:space="preserve">непроизведенных актив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3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</w:t>
              <w:br/>
              <w:t xml:space="preserve">материальных запасов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340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конец </w:t>
              <w:br/>
              <w:t xml:space="preserve">финансового года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X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/>
      </w:pPr>
      <w:r>
        <w:rPr/>
        <w:t>Руководитель учреждения</w:t>
      </w:r>
    </w:p>
    <w:p>
      <w:pPr>
        <w:pStyle w:val="ConsPlusNonformat"/>
        <w:rPr/>
      </w:pPr>
      <w:r>
        <w:rPr/>
        <w:t>(уполномоченное лицо)       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финансово-экономической службы</w:t>
      </w:r>
    </w:p>
    <w:p>
      <w:pPr>
        <w:pStyle w:val="ConsPlusNonformat"/>
        <w:rPr/>
      </w:pPr>
      <w:r>
        <w:rPr/>
        <w:t>учреждения                  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учреждения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                   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тел. 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 20__ г.</w:t>
      </w:r>
    </w:p>
    <w:sectPr>
      <w:type w:val="nextPage"/>
      <w:pgSz w:w="11906" w:h="16838"/>
      <w:pgMar w:left="539" w:right="215" w:gutter="0" w:header="0" w:top="539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4580300F7202D182442AC661BFE54B9A50B37A94BEB5DCD7233D3B3BAEBC0233624A02D828AFAE2Dv9D" TargetMode="External"/><Relationship Id="rId4" Type="http://schemas.openxmlformats.org/officeDocument/2006/relationships/hyperlink" Target="consultantplus://offline/ref=9E4580300F7202D182442AC661BFE54B9A50B17B94B8B5DCD7233D3B3BAEBC0233624A02D829AFA42DvBD" TargetMode="External"/><Relationship Id="rId5" Type="http://schemas.openxmlformats.org/officeDocument/2006/relationships/hyperlink" Target="consultantplus://offline/ref=9E4580300F7202D182442AC661BFE54B9A51B37295B0B5DCD7233D3B3BAEBC0233624A02D829ADA62DvDD" TargetMode="External"/><Relationship Id="rId6" Type="http://schemas.openxmlformats.org/officeDocument/2006/relationships/hyperlink" Target="consultantplus://offline/ref=DACE49BE76ED5C0DAA89345CB947CCD9261E24EDC7704CDC57A426E6AECE9D13E44B15417A5C4537AAC723YBwDD" TargetMode="External"/><Relationship Id="rId7" Type="http://schemas.openxmlformats.org/officeDocument/2006/relationships/hyperlink" Target="consultantplus://offline/ref=DACE49BE76ED5C0DAA89345CB947CCD9261E24EDC7704CDC57A426E6AECE9D13E44B15417A5C4537AAC723YBwDD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B1BE6A5CBB53EDC773A0CCA192969DFAB273E3844C9BA9DCA2AEC088F7348B186054B7281A6B22922FC8D4UDmBF" TargetMode="External"/><Relationship Id="rId10" Type="http://schemas.openxmlformats.org/officeDocument/2006/relationships/hyperlink" Target="consultantplus://offline/ref=C4E01C868D6E1E6F82D9F10D0ADD196B33118F4C9D2635989EED6CF0674FD5DA98AB0C5568EBD9786DC01ENAn2F" TargetMode="External"/><Relationship Id="rId11" Type="http://schemas.openxmlformats.org/officeDocument/2006/relationships/hyperlink" Target="consultantplus://offline/ref=C4E01C868D6E1E6F82D9F10D0ADD196B33118F4C9D2635989EED6CF0674FD5DA98AB0C5568EBD9786DC01ENAn3F" TargetMode="External"/><Relationship Id="rId12" Type="http://schemas.openxmlformats.org/officeDocument/2006/relationships/hyperlink" Target="consultantplus://offline/ref=C4E01C868D6E1E6F82D9F10D0ADD196B33118F4C9D2635989EED6CF0674FD5DA98AB0C5568EBD9786DC01FNAn6F" TargetMode="External"/><Relationship Id="rId13" Type="http://schemas.openxmlformats.org/officeDocument/2006/relationships/hyperlink" Target="consultantplus://offline/ref=C4E01C868D6E1E6F82D9F10D0ADD196B33118F4C9D2635989EED6CF0674FD5DA98AB0C5568EBD9786DC01ENAnCF" TargetMode="External"/><Relationship Id="rId14" Type="http://schemas.openxmlformats.org/officeDocument/2006/relationships/hyperlink" Target="consultantplus://offline/ref=C4E01C868D6E1E6F82D9EF001CB1476F331BD3449B203DCFC7B237AD3046DF8DDFE455N1n7F" TargetMode="External"/><Relationship Id="rId15" Type="http://schemas.openxmlformats.org/officeDocument/2006/relationships/hyperlink" Target="consultantplus://offline/ref=E82498A97B3175E7596BACD76A577E84E0CFB89D7683BE3A6A652C9B8577739AAA662CBC3B98DA203221D44FnBF" TargetMode="External"/><Relationship Id="rId16" Type="http://schemas.openxmlformats.org/officeDocument/2006/relationships/hyperlink" Target="consultantplus://offline/ref=97219C2DD4900AFDEF71530406846113BC8D809D653E9EB2AE09A454f9t2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39:00Z</dcterms:created>
  <dc:creator>Dmitry A. Kuznetsov</dc:creator>
  <dc:description/>
  <cp:keywords/>
  <dc:language>en-US</dc:language>
  <cp:lastModifiedBy>Инга</cp:lastModifiedBy>
  <cp:lastPrinted>2012-01-19T09:46:00Z</cp:lastPrinted>
  <dcterms:modified xsi:type="dcterms:W3CDTF">2012-06-14T03:08:00Z</dcterms:modified>
  <cp:revision>20</cp:revision>
  <dc:subject/>
  <dc:title> </dc:title>
</cp:coreProperties>
</file>