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67754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с. Мельниково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от «16» января   2012 г. </w:t>
        <w:tab/>
        <w:t xml:space="preserve">              № 8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ОБ УТВЕРЖДЕНИИ ПОРЯДКА ОПРЕДЕЛЕНИЯ ОБЪЕМА И  УСЛОВ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 МУНИЦИПАЛЬНЫМ БЮДЖЕТНЫМ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НИЦИПАЛЬНЫМ АВТОНОМНЫМ) УЧРЕЖДЕНИЯМ НА ЦЕЛИ, НЕ СВЯЗАННЫ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ОЗМЕЩЕНИЕМ НОРМАТИВНЫХ ЗАТРАТ НА ОКАЗАНИЕ В СООТВЕТСТВ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УНИЦИПАЛЬНЫМ ЗАДАНИЕМ МУНИЦИПАЛЬНЫХ УСЛУГ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ИЕМ РАБОТ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2 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о исполнение распоряжения Администрации Шегарского района от 15.02.2011 № 149 "Об утверждении плана мероприятий по реализаци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в отношении муниципальных учреждений"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объема и условий предоставления субсидий муниципальным бюджетным (муниципальным автономным) учреждениям на цели, не связанные с возмещением нормативных затрат на оказание в соответствии с муниципальным заданием муниципальных услуг (выполнением работ), согласно при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размещению на официальном сайте Администрации Шегарского район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heg.tomskinve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1.01.2012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начальника Финансового отдела  Администрации Шегарского района Тимохину Е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  В.Г.Емельян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мохина Е.В., 210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изировано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/>
        <w:t xml:space="preserve"> </w:t>
      </w:r>
      <w:r>
        <w:rPr>
          <w:sz w:val="20"/>
          <w:szCs w:val="20"/>
        </w:rPr>
        <w:t>Первый заместитель Главы Шегарского района</w:t>
      </w:r>
      <w:r>
        <w:rPr/>
        <w:tab/>
        <w:tab/>
        <w:tab/>
        <w:t xml:space="preserve">          </w:t>
      </w:r>
      <w:r>
        <w:rPr>
          <w:sz w:val="20"/>
          <w:szCs w:val="20"/>
        </w:rPr>
        <w:t>С.И.Меденцев</w:t>
      </w:r>
    </w:p>
    <w:p>
      <w:pPr>
        <w:pStyle w:val="Normal"/>
        <w:rPr/>
      </w:pPr>
      <w:r>
        <w:rPr>
          <w:sz w:val="20"/>
          <w:szCs w:val="20"/>
        </w:rPr>
        <w:t xml:space="preserve">2. Заместитель Главы Шегарского района </w:t>
        <w:tab/>
        <w:tab/>
        <w:tab/>
        <w:t xml:space="preserve">                          А.Б.Сычё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Заместитель Главы Шегарского района </w:t>
        <w:tab/>
        <w:tab/>
        <w:tab/>
        <w:tab/>
        <w:t xml:space="preserve">            Е.Б.Богд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Управляющий делами</w:t>
        <w:tab/>
        <w:tab/>
        <w:tab/>
        <w:t xml:space="preserve">                                      </w:t>
        <w:tab/>
        <w:tab/>
        <w:t xml:space="preserve">            Е.Н.Изве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Начальник юридического отдела</w:t>
        <w:tab/>
        <w:tab/>
        <w:tab/>
        <w:t xml:space="preserve">                                         В.Б. Прище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Шега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6.01.2012 N 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ПРЕДЕЛЕНИЯ ОБЪЕМА И УСЛОВИЙ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ЫМ БЮДЖЕТНЫМ (МУНИЦИПАЛЬНЫМ АВТОНОМНЫМ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УЧРЕЖДЕНИЯМ НА ЦЕЛИ, НЕ СВЯЗАННЫЕ С ВОЗМЕЩЕНИЕМ НОРМАТИВНЫХ ЗАТРАТ НА ОКАЗАНИЕ В СООТВЕТСТВ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 МУНИЦИПАЛЬНЫМ ЗАДА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ЫХ УСЛУГ (ВЫПОЛНЕНИЕМ РАБОТ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астоящий Порядок определения объема и условий предоставления субсидий муниципальным бюджетным (муниципальным автономным) учреждениям на цели, не связанные с возмещением нормативных затрат на оказание в соответствии с муниципальным заданием муниципальных услуг (выполнением работ) (далее - Порядок), устанавливает порядок определения объема и условия предоставления субсидий из районного бюджета Шегарского района (далее - местный бюджет) муниципальным бюджетным учреждениям и муниципальным автономным учреждениям на цели, не связанные с возмещением нормативных затрат на оказание в соответствии с муниципальным заданием муниципальных услуг (выполнением работ) (далее - иные субсид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Иные субсидии муниципальным бюджетным учреждениям и муниципальным автономным учреждениям предоставляются в соответствии с решением Думы Шегарского района о местном бюджете на очередной финансовый год (очередной финансовый год и плановый период), долгосрочными и ведомственными целевыми программами, а также постановлениями (распоряжениями) Администрации Шегарского района на цели, не связанные с возмещением нормативных затрат на оказание в соответствии с муниципальным заданием муниципальных услуг (выполнением работ), и носят разов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К субсидиям на иные цели, не связанные с возмещением нормативных затрат на оказание в соответствии с муниципальным заданием муниципальных услуг (выполнением работ), относятся затраты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существление капитального ремонта и приобретение основных средств, не включаемые в нормативные затраты, связанные с выполнением муниципального задания, и не относящиеся к бюджетным инвестициям, влекущим соответствующее увеличение стоимости основных средств муниципальных бюджетных учреждений и муниципальных автоном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озмещение ущерба в случае чрезвычайной ситу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рганизацию разовых мероприятий, осуществляемых за счет средств резервного фонда Администрации Шегар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рганизацию разовых мероприятий, проводимых в рамках долгосрочных и ведомственных целевых программ, не включаемые в муниципальное зад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иные затраты, не включаемые в нормативные затраты, связанные с выполнением муниципального задания, а также не относящиеся к бюджетным инвестициям, влекущим соответствующее увеличение стоимости основных средств муниципальных бюджетных учреждений и муниципальных автономных учреждений, и публичным обязательствам перед физическим лицом, подлежащим исполнению в денеж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бъем субсидий определяется исходя из планируемых мероприятий и планового объема расходов на реализацию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Муниципальные бюджетные учреждения и муниципальные автономные учреждения предоставляют органу, осуществляющему функции и полномочия учредителя, заявку на предоставление иных субсидий с обоснованием потребности в сроки, установленные для составления проекта местного бюджета на очередной финансовый год (очередной финансовый год и плановый период), либо в случае выделения средств в течение финансового года из резервного фонда Администрации – на основании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Предоставление иных субсидий осуществляется в пределах ассигнований, предусмотренных в решении Думы Шегарского района о местном бюджете на очередной финансовый год (очередной финансовый год и плановый период), долгосрочными и ведомственными целевыми программами, а также постановлениями (распоряжениями) Администрации Шега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7. Предоставление иных субсидий, за исключением иных субсидий, предусмотренных </w:t>
      </w:r>
      <w:hyperlink r:id="rId7">
        <w:r>
          <w:rPr>
            <w:rStyle w:val="InternetLink"/>
          </w:rPr>
          <w:t>абзацем 3</w:t>
        </w:r>
      </w:hyperlink>
      <w:r>
        <w:rPr/>
        <w:t xml:space="preserve"> настоящего пункта, осуществляется на основании </w:t>
      </w:r>
      <w:hyperlink r:id="rId8">
        <w:r>
          <w:rPr>
            <w:rStyle w:val="InternetLink"/>
          </w:rPr>
          <w:t>соглашения</w:t>
        </w:r>
      </w:hyperlink>
      <w:r>
        <w:rPr/>
        <w:t xml:space="preserve"> о порядке предоставления субсидии на цели, не связанные с возмещением нормативных затрат на оказание в соответствии с муниципальным заданием муниципальных услуг (выполнением работ) (далее - соглашение), подлежащего заключению между органом, осуществляющим функции и полномочия учредителя, и муниципальным бюджетным учреждением или муниципальным автономным учреждением, по форме согласно приложению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глашение заключается на финансовый год и определяет права, обязанности и ответственность сторон, в том числе объем и периодичность перечисления иных субсидий в течение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едоставление иных субсидий на организацию разовых мероприятий, осуществляемых за счет средств резервного фонда Администрации Шегарского района, осуществляется на основании постановлений (распоряжений) Администрации Шегарского района без заключения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Перечисление иных субсидий осуществляется на счет Финансового отдела Администрации Шегарского района, открытый для учета операций со средствами юридических лиц, с отражением операций на лицевом счете, открытом муниципальному бюджетному учреждению или муниципальному автономному учреждению в Финансовом отделе Администрации Шегарского района  для учета операций с иными субсид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 отсутствия у муниципального автономного учреждения лицевого счета в Финансовом отделе Администрации Шегарского района иные субсидии муниципальному автономному учреждению перечисляется на счет, открытый ему в кредит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 Санкционирование расходов муниципальных бюджетных учреждений, источником которых являются иные субсидии, осуществляется в порядке, установленном Финансовым отделом Администрации Шега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анкционирование расходов муниципальных автономных учреждений, источником которых являются иные субсидии, осуществляется в порядке, установленном Финансовым отделом Администрации Шегарского района, в случае осуществления операций с иными субсидиями на лицевом счете, открытом муниципальному автономному учреждению в Финансовом отделе Администрации Шега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0. Муниципальные бюджетные учреждения и муниципальные автономные учреждения ежеквартально до 10 числа месяца, следующего за отчетным кварталом, предоставляют органу, осуществляющему функции и полномочия учредителя, </w:t>
      </w:r>
      <w:hyperlink r:id="rId9">
        <w:r>
          <w:rPr>
            <w:rStyle w:val="InternetLink"/>
          </w:rPr>
          <w:t>отчет</w:t>
        </w:r>
      </w:hyperlink>
      <w:r>
        <w:rPr/>
        <w:t xml:space="preserve"> об использовании иных субсидий из местного бюджета по форме согласно приложению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 если муниципальному бюджетному учреждению или муниципальному автономному учреждению предоставляется несколько иных субсидий, показатели формируются по каждой субсидии без формирования группировочных ито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 Не использованные в текущем финансовом году остатки иных субсидий, предоставленные муниципальным бюджетным учреждениям и муниципальным автономным учреждениям, подлежат перечислению указанными учреждениями в местный бюдж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статки средств иных субсидий, перечисленные муниципальным бюджетным учреждениям и муниципальным автономным учреждениям, могут быть возвращены муниципальным бюджетным учреждениям и муниципальным автономным учреждениям в очередном финансовом году при наличии потребности в направлении их на те же цели в соответствии с решениями органов, осуществляющих функции и полномочия учредителя - главных распорядителей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 Органы, осуществляющие функции и полномочия учредителя, осуществляют контроль за целевым использованием иных субсидий и своевременным предоставлением отчет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оставления субсидий муниципальным бюджетным (автономным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чреждениям на цели, не связанные с возмещением норматив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затрат на оказание в соответствии с муниципальным зада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ых услуг (выполнением рабо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Форма соглашения о порядке предоставления субсидии на цели, не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связанные с возмещением нормативных затрат на оказание в соответствии с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муниципальным заданием муниципальных услуг (выполнением рабо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. Мельниково                                         ___ __________ 20  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 органа, осуществляющего функции и полномочия учредителя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муниципального бюджетного или муниципального автономного учреждения)</w:t>
      </w:r>
    </w:p>
    <w:p>
      <w:pPr>
        <w:pStyle w:val="ConsPlusNonformat"/>
        <w:rPr/>
      </w:pPr>
      <w:r>
        <w:rPr/>
        <w:t>в лице руководителя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действующего на основании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, дата, номер акта)</w:t>
      </w:r>
    </w:p>
    <w:p>
      <w:pPr>
        <w:pStyle w:val="ConsPlusNonformat"/>
        <w:rPr/>
      </w:pPr>
      <w:r>
        <w:rPr/>
        <w:t>именуемое    в    дальнейшем    "Учредитель",    с    одной    стороны,   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наименование муниципального бюджетного или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автономного учреждения)</w:t>
      </w:r>
    </w:p>
    <w:p>
      <w:pPr>
        <w:pStyle w:val="ConsPlusNonformat"/>
        <w:rPr/>
      </w:pPr>
      <w:r>
        <w:rPr/>
        <w:t>в лице руководителя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действующего на основании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, дата, номер акта)</w:t>
      </w:r>
    </w:p>
    <w:p>
      <w:pPr>
        <w:pStyle w:val="ConsPlusNonformat"/>
        <w:rPr/>
      </w:pPr>
      <w:r>
        <w:rPr/>
        <w:t>именуемое  в  дальнейшем  "Учреждение", с  другой стороны, вместе именуемые</w:t>
      </w:r>
    </w:p>
    <w:p>
      <w:pPr>
        <w:pStyle w:val="ConsPlusNonformat"/>
        <w:rPr/>
      </w:pPr>
      <w:r>
        <w:rPr/>
        <w:t>Стороны, заключили настоящее Соглашение о нижеследующем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1. Предмет Соглаш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 Предметом   настоящего  Соглашения  является  определение  порядка</w:t>
      </w:r>
    </w:p>
    <w:p>
      <w:pPr>
        <w:pStyle w:val="ConsPlusNonformat"/>
        <w:rPr/>
      </w:pPr>
      <w:r>
        <w:rPr/>
        <w:t>предоставления  Учредителем  субсидии  из  местного  бюджета  на  цели,  не</w:t>
      </w:r>
    </w:p>
    <w:p>
      <w:pPr>
        <w:pStyle w:val="ConsPlusNonformat"/>
        <w:rPr/>
      </w:pPr>
      <w:r>
        <w:rPr/>
        <w:t>связанные  с  возмещением  нормативных  затрат на оказание в соответствии с</w:t>
      </w:r>
    </w:p>
    <w:p>
      <w:pPr>
        <w:pStyle w:val="ConsPlusNonformat"/>
        <w:rPr/>
      </w:pPr>
      <w:r>
        <w:rPr/>
        <w:t>муниципальным    заданием   муниципальных   услуг   (выполнением работ)   в</w:t>
      </w:r>
    </w:p>
    <w:p>
      <w:pPr>
        <w:pStyle w:val="ConsPlusNonformat"/>
        <w:rPr/>
      </w:pPr>
      <w:r>
        <w:rPr/>
        <w:t>________________ году.</w:t>
      </w:r>
    </w:p>
    <w:p>
      <w:pPr>
        <w:pStyle w:val="ConsPlusNonformat"/>
        <w:rPr/>
      </w:pPr>
      <w:r>
        <w:rPr/>
        <w:t>(финансовый го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2. Права и обязанности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 Учредитель обязуетс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1. Предоставлять субсиди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на 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на ______________________________________________ (далее - Субсидии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2. Осуществлять контроль за целевым использованием Субсиди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2.1.3. Предоставлять  Субсидии  в  суммах  и  в соответствии с </w:t>
      </w:r>
      <w:hyperlink r:id="rId10">
        <w:r>
          <w:rPr>
            <w:rStyle w:val="InternetLink"/>
            <w:color w:val="0000FF"/>
          </w:rPr>
          <w:t>графиком</w:t>
        </w:r>
      </w:hyperlink>
    </w:p>
    <w:p>
      <w:pPr>
        <w:pStyle w:val="ConsPlusNonformat"/>
        <w:rPr/>
      </w:pPr>
      <w:r>
        <w:rPr/>
        <w:t>перечисления  Субсидий,  являющимся  неотъемлемым  приложением к настоящему</w:t>
      </w:r>
    </w:p>
    <w:p>
      <w:pPr>
        <w:pStyle w:val="ConsPlusNonformat"/>
        <w:rPr/>
      </w:pPr>
      <w:r>
        <w:rPr/>
        <w:t>Соглашени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4. Рассматривать  предложения  Учреждения по вопросам,  связанным с</w:t>
      </w:r>
    </w:p>
    <w:p>
      <w:pPr>
        <w:pStyle w:val="ConsPlusNonformat"/>
        <w:rPr/>
      </w:pPr>
      <w:r>
        <w:rPr/>
        <w:t>исполнением настоящего Соглашения, и сообщать о результатах их рассмотрения</w:t>
      </w:r>
    </w:p>
    <w:p>
      <w:pPr>
        <w:pStyle w:val="ConsPlusNonformat"/>
        <w:rPr/>
      </w:pPr>
      <w:r>
        <w:rPr/>
        <w:t>в срок не более одного месяца со дня поступления указанных предложени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 Учредитель вправ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1. Сокращать  размер   Субсидий  и(или)  требовать  частичного  или</w:t>
      </w:r>
    </w:p>
    <w:p>
      <w:pPr>
        <w:pStyle w:val="ConsPlusNonformat"/>
        <w:rPr/>
      </w:pPr>
      <w:r>
        <w:rPr/>
        <w:t>полного  возврата  предоставленных  Субсидий,  если  фактически  исполнение</w:t>
      </w:r>
    </w:p>
    <w:p>
      <w:pPr>
        <w:pStyle w:val="ConsPlusNonformat"/>
        <w:rPr/>
      </w:pPr>
      <w:r>
        <w:rPr/>
        <w:t>меньше  по  объему,  чем  это  предусмотрено,  или  не соответствует цели и</w:t>
      </w:r>
    </w:p>
    <w:p>
      <w:pPr>
        <w:pStyle w:val="ConsPlusNonformat"/>
        <w:rPr/>
      </w:pPr>
      <w:r>
        <w:rPr/>
        <w:t>назначению Субсид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 Учреждение обязуетс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1. Осуществлять    использование    Субсидии   в   соответствии   с</w:t>
      </w:r>
    </w:p>
    <w:p>
      <w:pPr>
        <w:pStyle w:val="ConsPlusNonformat"/>
        <w:rPr/>
      </w:pPr>
      <w:r>
        <w:rPr/>
        <w:t>назначением Субсиди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2. Возвращать  Субсидии  или  ее  часть  в  случае, если фактически</w:t>
      </w:r>
    </w:p>
    <w:p>
      <w:pPr>
        <w:pStyle w:val="ConsPlusNonformat"/>
        <w:rPr/>
      </w:pPr>
      <w:r>
        <w:rPr/>
        <w:t>исполнение  меньше  по  объему, чем это предусмотрено, или не соответствует</w:t>
      </w:r>
    </w:p>
    <w:p>
      <w:pPr>
        <w:pStyle w:val="ConsPlusNonformat"/>
        <w:rPr/>
      </w:pPr>
      <w:r>
        <w:rPr/>
        <w:t>цели и назначению Субсид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 Учреждение вправ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1. Обращаться  к  Учредителю  с  предложением об изменении  размера</w:t>
      </w:r>
    </w:p>
    <w:p>
      <w:pPr>
        <w:pStyle w:val="ConsPlusNonformat"/>
        <w:rPr/>
      </w:pPr>
      <w:r>
        <w:rPr/>
        <w:t>Субсидий в случае увеличения объемов расходов на реализацию мероприятий, на</w:t>
      </w:r>
    </w:p>
    <w:p>
      <w:pPr>
        <w:pStyle w:val="ConsPlusNonformat"/>
        <w:rPr/>
      </w:pPr>
      <w:r>
        <w:rPr/>
        <w:t>которые предоставлены Субсид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3. Ответственность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 В  случае  неисполнения или ненадлежащего исполнения обязательств,</w:t>
      </w:r>
    </w:p>
    <w:p>
      <w:pPr>
        <w:pStyle w:val="ConsPlusNonformat"/>
        <w:rPr/>
      </w:pPr>
      <w:r>
        <w:rPr/>
        <w:t>определенных   настоящим   Соглашением,  Стороны  несут  ответственность  в</w:t>
      </w:r>
    </w:p>
    <w:p>
      <w:pPr>
        <w:pStyle w:val="ConsPlusNonformat"/>
        <w:rPr/>
      </w:pPr>
      <w:r>
        <w:rPr/>
        <w:t>соответствии с законодательством Российской Федерац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4. Срок действия Соглаш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1. Настоящее    Соглашение    регулирует    отношения    Сторон    по</w:t>
      </w:r>
    </w:p>
    <w:p>
      <w:pPr>
        <w:pStyle w:val="ConsPlusNonformat"/>
        <w:rPr/>
      </w:pPr>
      <w:r>
        <w:rPr/>
        <w:t>предоставлению Субсидии в ____________ год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2. Настоящее  Соглашение  вступает в силу с момента подписания обеими</w:t>
      </w:r>
    </w:p>
    <w:p>
      <w:pPr>
        <w:pStyle w:val="ConsPlusNonformat"/>
        <w:rPr/>
      </w:pPr>
      <w:r>
        <w:rPr/>
        <w:t>Сторонами и действует до "___" 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5. Заключительные полож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1. Изменение   настоящего   Соглашения  осуществляется  по  взаимному</w:t>
      </w:r>
    </w:p>
    <w:p>
      <w:pPr>
        <w:pStyle w:val="ConsPlusNonformat"/>
        <w:rPr/>
      </w:pPr>
      <w:r>
        <w:rPr/>
        <w:t>согласию   Сторон  в  письменной  форме  в  виде  дополнений  к  настоящему</w:t>
      </w:r>
    </w:p>
    <w:p>
      <w:pPr>
        <w:pStyle w:val="ConsPlusNonformat"/>
        <w:rPr/>
      </w:pPr>
      <w:r>
        <w:rPr/>
        <w:t>Соглашению, которые являются его неотъемлемой часть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2. Расторжение   настоящего   Соглашения  допускается  по  соглашению</w:t>
      </w:r>
    </w:p>
    <w:p>
      <w:pPr>
        <w:pStyle w:val="ConsPlusNonformat"/>
        <w:rPr/>
      </w:pPr>
      <w:r>
        <w:rPr/>
        <w:t>сторон или по решению суда по основаниям, предусмотренным законодательством</w:t>
      </w:r>
    </w:p>
    <w:p>
      <w:pPr>
        <w:pStyle w:val="ConsPlusNonformat"/>
        <w:rPr/>
      </w:pPr>
      <w:r>
        <w:rPr/>
        <w:t>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3. Споры  между  Сторонами  решаются путем переговоров или в судебном</w:t>
      </w:r>
    </w:p>
    <w:p>
      <w:pPr>
        <w:pStyle w:val="ConsPlusNonformat"/>
        <w:rPr/>
      </w:pPr>
      <w:r>
        <w:rPr/>
        <w:t>порядке  в  соответствии  с  законодательством  Российской Федерации. Споры</w:t>
      </w:r>
    </w:p>
    <w:p>
      <w:pPr>
        <w:pStyle w:val="ConsPlusNonformat"/>
        <w:rPr/>
      </w:pPr>
      <w:r>
        <w:rPr/>
        <w:t>между Сторонами подлежат рассмотрению в Арбитражном суде Томской облас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4. Настоящее  Соглашение  составлено  в  двух  экземплярах,   имеющих</w:t>
      </w:r>
    </w:p>
    <w:p>
      <w:pPr>
        <w:pStyle w:val="ConsPlusNonformat"/>
        <w:rPr/>
      </w:pPr>
      <w:r>
        <w:rPr/>
        <w:t>одинаковую юридическую силу, по одному для каждой Сторон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6. Платежные реквизиты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чредитель                               Учреждение</w:t>
      </w:r>
    </w:p>
    <w:p>
      <w:pPr>
        <w:pStyle w:val="ConsPlusNonformat"/>
        <w:rPr/>
      </w:pPr>
      <w:r>
        <w:rPr/>
        <w:t>Место нахождения                         Место нахождения</w:t>
      </w:r>
    </w:p>
    <w:p>
      <w:pPr>
        <w:pStyle w:val="ConsPlusNonformat"/>
        <w:rPr/>
      </w:pPr>
      <w:r>
        <w:rPr/>
        <w:t>Банковские реквизиты                     Банковские реквизиты</w:t>
      </w:r>
    </w:p>
    <w:p>
      <w:pPr>
        <w:pStyle w:val="ConsPlusNonformat"/>
        <w:rPr/>
      </w:pPr>
      <w:r>
        <w:rPr/>
        <w:t>ИНН                                      ИНН</w:t>
      </w:r>
    </w:p>
    <w:p>
      <w:pPr>
        <w:pStyle w:val="ConsPlusNonformat"/>
        <w:rPr/>
      </w:pPr>
      <w:r>
        <w:rPr/>
        <w:t>БИК                                      БИК</w:t>
      </w:r>
    </w:p>
    <w:p>
      <w:pPr>
        <w:pStyle w:val="ConsPlusNonformat"/>
        <w:rPr/>
      </w:pPr>
      <w:r>
        <w:rPr/>
        <w:t>р/с                                      р/с</w:t>
      </w:r>
    </w:p>
    <w:p>
      <w:pPr>
        <w:pStyle w:val="ConsPlusNonformat"/>
        <w:rPr/>
      </w:pPr>
      <w:r>
        <w:rPr/>
        <w:t>л/с                                      л/с</w:t>
      </w:r>
    </w:p>
    <w:p>
      <w:pPr>
        <w:pStyle w:val="ConsPlusNonformat"/>
        <w:rPr/>
      </w:pPr>
      <w:r>
        <w:rPr/>
        <w:t>Руководитель                             Руководитель</w:t>
      </w:r>
    </w:p>
    <w:p>
      <w:pPr>
        <w:pStyle w:val="ConsPlusNonformat"/>
        <w:rPr/>
      </w:pPr>
      <w:r>
        <w:rPr/>
        <w:t>____________________________            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Ф.И.О.)                                 (Ф.И.О.)</w:t>
      </w:r>
    </w:p>
    <w:p>
      <w:pPr>
        <w:pStyle w:val="ConsPlusNonformat"/>
        <w:rPr/>
      </w:pPr>
      <w:r>
        <w:rPr/>
        <w:t>М.П.                                     М.П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Согла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 порядке предоставления субсидии на цели, не связанны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с возмещением нормативных затрат на оказание 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соответствии с муниципальным заданием муниципаль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услуг (выполнением работ) от ___________ N 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График перечисления Субсидии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едоставления Субсидии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рубле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______________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______________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______________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чредитель                               Учрежд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                            Руководитель</w:t>
      </w:r>
    </w:p>
    <w:p>
      <w:pPr>
        <w:pStyle w:val="ConsPlusNonformat"/>
        <w:rPr/>
      </w:pPr>
      <w:r>
        <w:rPr/>
        <w:t>____________________________            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Ф.И.О.)                                 (Ф.И.О.)</w:t>
      </w:r>
    </w:p>
    <w:p>
      <w:pPr>
        <w:pStyle w:val="ConsPlusNonformat"/>
        <w:rPr/>
      </w:pPr>
      <w:r>
        <w:rPr/>
        <w:t>М.П.                                     М.П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оставления субсидий муниципальным бюджетным (автономным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чреждениям на цели, не связанные с возмещением норматив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затрат на оказание в соответствии с муниципальным зада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ых услуг (выполнением работ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тчет об использовании иных субсид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наименование муниципального бюджетного или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автономного учре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за ________________ 20__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период с начала года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535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5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еречень показателей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для расчета объема субсидий на  </w:t>
              <w:br/>
              <w:t xml:space="preserve">цели, не связанные с возмещением        </w:t>
              <w:br/>
              <w:t xml:space="preserve">нормативных затрат на оказание в        </w:t>
              <w:br/>
              <w:t xml:space="preserve">соответствии с муниципальным заданием   </w:t>
              <w:br/>
              <w:t xml:space="preserve">муниципальных услуг (выполнением работ) </w:t>
              <w:br/>
              <w:t xml:space="preserve">(с расшифровкой по видам)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убсидии, предоставленной из      </w:t>
              <w:br/>
              <w:t xml:space="preserve">местного бюджета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еиспользованной субсидии на    </w:t>
              <w:br/>
              <w:t xml:space="preserve">конец отчетного периода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B783578FF7C274F46C35E28130FA401625F7B2EA0363434F47669E2554EF35CA358AE6365Dc2w7F" TargetMode="External"/><Relationship Id="rId4" Type="http://schemas.openxmlformats.org/officeDocument/2006/relationships/hyperlink" Target="consultantplus://offline/ref=BAB783578FF7C274F46C35E28130FA401625F5BEEA0363434F47669E25c5w4F" TargetMode="External"/><Relationship Id="rId5" Type="http://schemas.openxmlformats.org/officeDocument/2006/relationships/hyperlink" Target="consultantplus://offline/ref=BAB783578FF7C274F46C2BEF975CA444162FAEBBE7006B1513183DC3725DE5628D7AD3A67354204915D115c8w9F" TargetMode="External"/><Relationship Id="rId6" Type="http://schemas.openxmlformats.org/officeDocument/2006/relationships/hyperlink" Target="http://www.sheg.tomskinvest.ru/" TargetMode="External"/><Relationship Id="rId7" Type="http://schemas.openxmlformats.org/officeDocument/2006/relationships/hyperlink" Target="consultantplus://offline/ref=3783A6E441E9837A2ADE7ED187F22456A2DD519EA85FED9DC6861A20027D390D6839D5855FE6DD1D83F4C3FDD6G" TargetMode="External"/><Relationship Id="rId8" Type="http://schemas.openxmlformats.org/officeDocument/2006/relationships/hyperlink" Target="consultantplus://offline/ref=3783A6E441E9837A2ADE7ED187F22456A2DD519EA85FED9DC6861A20027D390D6839D5855FE6DD1D83F4C2FDD7G" TargetMode="External"/><Relationship Id="rId9" Type="http://schemas.openxmlformats.org/officeDocument/2006/relationships/hyperlink" Target="consultantplus://offline/ref=3783A6E441E9837A2ADE7ED187F22456A2DD519EA85FED9DC6861A20027D390D6839D5855FE6DD1D83F4C6FDD0G" TargetMode="External"/><Relationship Id="rId10" Type="http://schemas.openxmlformats.org/officeDocument/2006/relationships/hyperlink" Target="consultantplus://offline/ref=39A0B1A3DE866659D10C9417EABA3C15F0BEAFBED3C6E3B080AF3E2FDD856A12C5B7FD7AF9B4219BBBE39F70P6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57:00Z</dcterms:created>
  <dc:creator>Тимохина</dc:creator>
  <dc:description/>
  <cp:keywords/>
  <dc:language>en-US</dc:language>
  <cp:lastModifiedBy>Тимохина</cp:lastModifiedBy>
  <cp:lastPrinted>2012-01-24T12:41:00Z</cp:lastPrinted>
  <dcterms:modified xsi:type="dcterms:W3CDTF">2012-01-24T06:41:00Z</dcterms:modified>
  <cp:revision>8</cp:revision>
  <dc:subject/>
  <dc:title> </dc:title>
</cp:coreProperties>
</file>