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5620" cy="6934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Heading1"/>
        <w:ind w:left="720" w:firstLine="720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</w:rPr>
        <w:t xml:space="preserve">                            </w:t>
      </w:r>
      <w:r>
        <w:rPr>
          <w:b w:val="false"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6804"/>
          <w:tab w:val="right" w:pos="9072" w:leader="none"/>
        </w:tabs>
        <w:spacing w:before="0" w:after="0"/>
        <w:jc w:val="both"/>
        <w:rPr>
          <w:sz w:val="28"/>
        </w:rPr>
      </w:pPr>
      <w:r>
        <w:rPr>
          <w:sz w:val="28"/>
        </w:rPr>
        <w:t>«_26»_09___2012г.</w:t>
        <w:tab/>
        <w:t>№ 216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</w:r>
    </w:p>
    <w:tbl>
      <w:tblPr>
        <w:tblW w:w="5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долгосрочной целевой</w:t>
            </w:r>
          </w:p>
          <w:p>
            <w:pPr>
              <w:pStyle w:val="Style16"/>
              <w:tabs>
                <w:tab w:val="left" w:pos="708" w:leader="none"/>
                <w:tab w:val="left" w:pos="6804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программы «Привлечение молодых специалистов для работы в муниципальных учреждениях социальной сферы Шегарского района на 2013 -2015 годы»</w:t>
            </w:r>
          </w:p>
        </w:tc>
      </w:tr>
    </w:tbl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</w:r>
      <w:r>
        <w:rPr>
          <w:sz w:val="26"/>
          <w:szCs w:val="26"/>
        </w:rPr>
        <w:t>Во исполнение Программы социально-экономического  развития Шегарского района на 2013-2015 годы,</w:t>
      </w:r>
    </w:p>
    <w:p>
      <w:pPr>
        <w:pStyle w:val="Normal"/>
        <w:spacing w:lineRule="auto" w:line="36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Утвердить долгосрочную целевую программу «Привлечение молодых специалистов для работы в муниципальных учреждениях социальной сферы Шегарского района на 2013 -2015 годы» согласно приложению № 1 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/>
      </w:pPr>
      <w:r>
        <w:rPr>
          <w:sz w:val="26"/>
          <w:szCs w:val="26"/>
        </w:rPr>
        <w:t>Опубликовать настоящее постановление в районной газете «Шегарский вестник» и разместить на официальном сайте муниципального образования “Шегарский район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 возложить на заместителя Главы Шегарского района по социальной сфере Сычева А.Б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Глава Шегарского района</w:t>
        <w:tab/>
        <w:t xml:space="preserve">                             </w:t>
        <w:tab/>
        <w:tab/>
        <w:tab/>
        <w:t>В.Г.Емельянов</w:t>
      </w:r>
      <w:r>
        <w:rPr/>
        <w:t xml:space="preserve">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t xml:space="preserve">            </w:t>
      </w:r>
      <w:r>
        <w:rPr/>
        <w:t>исп. Шарепо Т.А. ,2-32-28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зировано: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ервый заместитель Главы Шегарского района</w:t>
        <w:tab/>
        <w:tab/>
        <w:tab/>
        <w:tab/>
        <w:t>С.И. Меденц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меститель Главы Шегарск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о социальной сфере</w:t>
        <w:tab/>
        <w:tab/>
        <w:t xml:space="preserve">                                                                      А.Б. Сыче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Заместитель Главы Шегарского района по вопросам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жизнеобеспечения и безопасности                                                                     Е.Б.Богдан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Начальник юридического отдела </w:t>
        <w:tab/>
        <w:tab/>
        <w:tab/>
        <w:tab/>
        <w:tab/>
        <w:t>В.Б. Прищепов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>Управляющий делами</w:t>
        <w:tab/>
        <w:tab/>
        <w:tab/>
        <w:tab/>
        <w:tab/>
        <w:tab/>
        <w:tab/>
        <w:t>Е.Н. Изве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sz w:val="26"/>
          <w:szCs w:val="26"/>
        </w:rPr>
      </w:pPr>
      <w:r>
        <w:rPr>
          <w:rFonts w:eastAsia="Arial"/>
        </w:rPr>
        <w:t xml:space="preserve">              </w:t>
      </w:r>
      <w:r>
        <w:rPr/>
        <w:t>Начальник финансового отдела                                                                          Е.В.Тимохи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1 к  постановлению </w:t>
      </w:r>
    </w:p>
    <w:p>
      <w:pPr>
        <w:pStyle w:val="Normal"/>
        <w:jc w:val="right"/>
        <w:rPr/>
      </w:pPr>
      <w:r>
        <w:rPr>
          <w:rFonts w:cs="Arial" w:ascii="Arial" w:hAnsi="Arial"/>
        </w:rPr>
        <w:t>Администрации Шега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 26» 09 2012г. № 216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Долгосрочная целевая программа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ривлечение молодых специалистов для работы в муниципальных учреждениях  социальной сферы Шегарского района на 2013 – 2015 год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Паспорт Програм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ая целевая программа «Привлечение молодых специалистов для работы в муниципальных учреждениях социальной сферы Шегарского района на 2013 – 2015 годы» (далее - Программа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 для разработки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Программы “Муниципальная целевая программа Социально-экономическое развитие муниципального образования «Шегарский район»  на 2013-2015г.г.”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Главы Шегарского района № 158 от 30.08.2012г. «О разработке проекта долгосрочной целевой программы “Привлечение молодых специалистов для работы в муниципальных учреждениях социальной сферы Шегарского района на 2013 – 2015 годы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ные разработчик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казённое учреждение «Администрация Шегарского района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“Отдел образования Администрации Шегарского района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З Шегарского района “Шегарская ЦРБ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“Культурно-спортивный центр Шегарского района”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ь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квалифицированными кадрами муниципальные учреждения социальной сферы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дач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и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условий для привлечения молодых специалисто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развитие кадрового потенциала социальной сферы за счет привлечения молодеж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социально-экономической поддержки Программы       молодых   специалистов   для   наиболее    полного обеспечения    потребности    в    педагогических, врачебных кадрах и специалистах в сфере  спорта  и культур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закрепление  и   увеличение   количества   молодых специалистов   в    муниципальных учреждениях социальной сферы Шегарского райо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благоприятных условий для работы и реализации потенциальных возможностей молодых специалистов в муниципальных учреждениях Шегарского район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5 год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ечень мероприяти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- Формирование банка данных о наличии вакантных мест  в муниципальных учреждениях культуры, спорта, образования и здравоохранения Шегар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- Разработка Положения о порядке  и условиях социальной поддержки молодых специалистов, работающих в муниципальных учреждениях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- Разработка Положения о конкурсе "Молодой специалист года";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</w:rPr>
              <w:t>- Единовременные выплаты молодым специалистам, поступившим на работу в муниципальные учреждения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Ежемесячная доплата к должностному окладу молодым специалистам, работающим в муниципальных учреждениях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мпенсационная выплата за найм жилого помещения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молодым специалистам, работающим в муниципальных учреждениях социальной сферы Шегарского района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очередное предоставление мест в дошкольных образовательных учреждениях детям молодых специалистов - работникам учреждений социальной сферы;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роведение конкурса "Молодой специалист года"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ители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“Отдел образования Администрации Шегарского района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З Шегарского района “Шегарская ЦРБ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БУК “Культурно-спортивный центр Шегарского района”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м и источники финансирования</w:t>
            </w:r>
          </w:p>
        </w:tc>
        <w:tc>
          <w:tcPr>
            <w:tcW w:w="6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нежные средства бюджета МО «Шегарский район» - </w:t>
            </w:r>
            <w:r>
              <w:rPr>
                <w:rFonts w:cs="Arial" w:ascii="Arial" w:hAnsi="Arial"/>
                <w:b/>
              </w:rPr>
              <w:t>5669,618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1657,116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1947,031 тыс. руб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– 2065,471 тыс.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ивлечение молодых специалистов за 2013-2015 годы 34 человека, в том числе в образовании -18 человек, в здравоохранении – 11 человек, в культуре  -5 челов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укомплектовать к 2015 году по отношению к 2012 году муниципальные учреждения социальной сферы Шегарского района квалифицированными кадрами: здравоохранение – 100%; образование – 80%, культура и спорт – 7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анизация контроля за реализацией программы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 реализацией Программы осуществляется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экономическим отделом Администрации Шегарского район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. 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К учреждениям социальной сферы муниципального образования «Шегарский район» относятся учреждения культуры, спорта, образования, здравоохранения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Шегарского района в настоящее время функционируют: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1 муниципальных образовательных учреждений, в том числе 16 общеобразовательных учреждений, 3 дошкольных образовательных учреждений, 2 учреждения дополнительного образования дет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 муниципальное учреждение здравоохранени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 муниципальных учреждения культуры (библиотека, музей, культурно-спортивный центр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спешной реализации стратегии  социально-экономического развития Шегарского района требуется системный подход, важнейшей частью которого является осуществление мер по повышению уровня и качества жизни в районе, преодолению дефицита специалистов в отраслях социальной сферы. Решение проблемы социального развития является важной составной частью общего процесса стабилизации и перехода к устойчивому развитию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ток молодых специалистов в сельскую местность, их закрепление  предполагает необходимость формирования в районе базовых условий социального комфорта, в том числе, удовлетворения первоочередной потребности в жиль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блема омоложения кадрового состава работников очень актуальна для отраслей социальной сферы, необходим приток профессиональных, неординарно мыслящих, владеющих современными технологиями молодых людей, имеющих потенциал для развит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ивается число педагогов и руководителей пенсионного и предпенсионного возраста. Так, 11 процентов педагогов и руководителей образовательных учреждений старше 55 лет.  Хотя число  молодых специалистов ежегодно увеличивается, но этого недостаточ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349"/>
        <w:gridCol w:w="1349"/>
        <w:gridCol w:w="1349"/>
        <w:gridCol w:w="1349"/>
        <w:gridCol w:w="1266"/>
        <w:gridCol w:w="112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молодых специалист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акансий в общеобразовательные учреждения по состоянию на </w:t>
      </w:r>
      <w:r>
        <w:rPr>
          <w:rFonts w:cs="Arial" w:ascii="Arial" w:hAnsi="Arial"/>
          <w:b/>
        </w:rPr>
        <w:t>30.08.2012</w:t>
      </w:r>
      <w:r>
        <w:rPr>
          <w:rFonts w:cs="Arial" w:ascii="Arial" w:hAnsi="Arial"/>
        </w:rPr>
        <w:t xml:space="preserve"> года  – 15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английского языка (Бабарыкинская СОШ, Монастырская СОШ, Побединская СОШ, 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немецкого языка (Гусевская СОШ, 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математики (Гусевская СОШ,  Маркеловская СОШ,  Баткатская СОШ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истории (Побединская СОШ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начальных классов (Шегарская СОШ №1, Шегарская СОШ №2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технологии (Гусевская СОШ, 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физики (Шегарская СОШ №1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химии (Бабарыкинская СОШ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физики ((Шегарская СОШ № 2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учитель русского языка ( Монастырская СОШ, Шегарская СОШ № 1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 вакансии воспитателей в дошкольных образовательных учреждениях (Шегарский детский сад №1 комбинированного вида, Побединский детский сад «Лесная дача»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блема обеспечения кадрами в отрасли «Образование» решается за счет увеличения учебной нагрузки на работающих учителей и за счет привлечения педагогов к работе по совместительству из других образовательных учреждений. В ряде сельских школ некоторые предметы ведут учителя других специальност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же напряженная  ситуация с кадрами в МБУЗ «Шегарская ЦРБ». При общем числе врачей 37 человек за последние 5 лет в систему здравоохранения района пришло 7 молодых специалистов, при этом по состоянию на 01.01.2012год в МБУЗ «Шегарская ЦРБ» требуется: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-терапевт участковый –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-терапевт кабинета неотложной помощи –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-терапевт терапевтического отделения -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 – педиатр – 2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рач – психиатр – 1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врач – стоматолог-ортопед – 1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рач – онколог – 1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врач ОВП – 1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Еще значительно напряженнее ситуация с учреждениями культуры. Кадровая потребность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звукорежиссер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ульторганизатор –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ежиссер – 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хореограф – 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аккомпаниатор – 5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хормейстер – 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руководитель фольклорного коллектива –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ИТОГО: 20 человек</w:t>
      </w:r>
    </w:p>
    <w:p>
      <w:pPr>
        <w:pStyle w:val="Normal"/>
        <w:jc w:val="both"/>
        <w:rPr>
          <w:rFonts w:ascii="Arial" w:hAnsi="Arial" w:cs="Arial"/>
          <w:color w:val="99CC00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Большинство работников бюджетной сферы не имеют возможности решить жилищную проблему самостоятельно. Низкий уровень платежеспособности работников делает невозможным приобретение жилья, даже с использованием стандартных механизмов ипотечного жилищного кредитования. Отсутствие возможности приобретения собственного жилья является серьезным фактором, обуславливающим отток квалифицированных кадров из социальной сферы и сдерживающим замещение рабочих мест молодыми перспективными специалистами. Финансовая поддержка работников социальной сферы в приобретении (строительстве) жилья осуществляется в рамках федеральной целевой программы «Социальное развитие села». В бюджете МО «Шегарский район» на обеспечение молодых специалистов и молодых семей было заложено в 2010г. – 604,3 тыс. рублей, в 2011г. – 905,0 тыс. рублей, на 2012 год выделено 1 млн. рублей. Получили социальную выплату на приобретение (строительство) жилья молодым специалистам социальной сферы в 2009г. – 2 человека (отрасль «Здравоохранение»), 2 человека (отрасль «Образование»); в 2010г. - 1 человек (отрасль «Здравоохранение»), 3 человека (отрасль «Образование»); в 2011г. - 2 человека (отрасль «Здравоохранение»), 6 человек (отрасль «Образование»); за два квартала 2012г. - 3 человека (отрасль «Здравоохранение»), 1 человека (отрасль «Образование»)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ход на новую систему оплаты труда призван защитить интересы молодых специалистов, тем не менее, для качественного изменения ситуации требуется дополнительный перечень мер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ы позволит укомплектовать муниципальные учреждения здравоохранения – на 100%; в образовании – на 80%, в культуре и спорте – на 70%, привлечет молодых специалистов в сельскую местность и Программа направлена на улучшение социальных условий и на развитие потенциала культработников, педагогов и врач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оличество молодых специалистов, планируемых привлечь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бюджетную сферу Шегарского района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774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964"/>
        <w:gridCol w:w="1797"/>
        <w:gridCol w:w="1797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расль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г.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равоохранение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3. Цели и задачи Программы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грамма ставит своей </w:t>
      </w:r>
      <w:r>
        <w:rPr>
          <w:rFonts w:cs="Arial" w:ascii="Arial" w:hAnsi="Arial"/>
          <w:b/>
        </w:rPr>
        <w:t>целью</w:t>
      </w:r>
      <w:r>
        <w:rPr>
          <w:rFonts w:cs="Arial" w:ascii="Arial" w:hAnsi="Arial"/>
        </w:rPr>
        <w:t xml:space="preserve"> обеспечение квалифицированными кадрами муниципальные учреждения социальной сферы, привлечение талантливой и профессиональной молодеж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Задачами</w:t>
      </w:r>
      <w:r>
        <w:rPr>
          <w:rFonts w:cs="Arial" w:ascii="Arial" w:hAnsi="Arial"/>
        </w:rPr>
        <w:t xml:space="preserve"> Программы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ивлечения молодых специалис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кадрового потенциала социальной сферы за счет привлечения молодеж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создание системы социально-экономической поддержки Программы       молодых   специалистов   для   наиболее    полного обеспечения    потребности    в    педагогических, врачебных кадрах и специалистах в сфере  спорта  и культуры</w:t>
      </w:r>
      <w:r>
        <w:rPr>
          <w:rFonts w:cs="Arial" w:ascii="Arial" w:hAnsi="Arial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>закрепление  и   увеличение   количества   молодых специалистов   в    муниципальных учреждениях социальной сферы Шегарского район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</w:rPr>
        <w:t>создание благоприятных условий для работы и реализации потенциальных возможностей молодых специалистов в муниципальных учреждениях Шегарского рай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5. Ожидаемые результаты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, предусмотренных Программой, позволит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Привлечение молодых специалистов за 2013-2015 годы 34 человека, в том числе в образовании- 18 человек, в здравоохранении- 11 человек, в культуре -5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укомплектовать к 2015 году по отношению к 2012 году муниципальные учреждения социальной сферы Шегарского района квалифицированными кадрами: здравоохранение – 100%; образование – 80%, культура и спорт – 70%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Организация контроля за реализацией Программ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Контроль за реализацией Программы осуществляется</w:t>
      </w:r>
      <w:r>
        <w:rPr/>
        <w:t xml:space="preserve">  </w:t>
      </w:r>
      <w:r>
        <w:rPr>
          <w:rFonts w:cs="Arial" w:ascii="Arial" w:hAnsi="Arial"/>
        </w:rPr>
        <w:t xml:space="preserve">экономическим отделом Администрации Шегарского района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71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Приложение № 2 к  постановлению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ы Шегар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« ___» _____ 2012г. № ____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Перечень мероприятий Программы и их финансирование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53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32"/>
        <w:gridCol w:w="1440"/>
        <w:gridCol w:w="2160"/>
        <w:gridCol w:w="2160"/>
        <w:gridCol w:w="1980"/>
        <w:gridCol w:w="2160"/>
        <w:gridCol w:w="2340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ь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ем финансирования из местного бюджета, тыс.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 г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ирование банка данных о наличии вакантных мест в муниципальных учреждениях бюджетной сф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, 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“Отдел образования Администрации Шегарского района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З Шегарского района “Шегарская ЦРБ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К “Культурно-спортивный центр Шегарского райо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оложения о порядке и условиях социальной поддержки молодых специалистов, работающих в муниципальных бюджетных учреждениях социальной сферы Шегар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е позднее декабря 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Положения о конкурсе "Молодой специалист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диновременное пособие молодым специалис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“Отдел образования Администрации Шегарского района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З Шегарского района “Шегарская ЦРБ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К “Культурно-спортивный центр Шегарского райо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2,61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1,2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,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0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,0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,4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81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,4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,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,661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Ежемесячная доплата к окладу молодым специалис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КУ “Отдел образования Администрации Шегарского района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З Шегарского района “Шегарская ЦРБ”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БУК “Культурно-спортивный центр Шегарского район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2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,0</w:t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нсационная выплата за найм жилого помещ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дравоохран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льтура, спор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еочередное предоставление мест в дошкольные образовательные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конкурса «Молодой специалист го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3-2015гг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министрация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69,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7,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7,0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5,47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720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firstLine="720"/>
      <w:jc w:val="center"/>
      <w:outlineLvl w:val="0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05:00Z</dcterms:created>
  <dc:creator>User</dc:creator>
  <dc:description/>
  <cp:keywords/>
  <dc:language>en-US</dc:language>
  <cp:lastModifiedBy>Инга</cp:lastModifiedBy>
  <cp:lastPrinted>2012-09-25T09:03:00Z</cp:lastPrinted>
  <dcterms:modified xsi:type="dcterms:W3CDTF">2012-09-26T09:10:00Z</dcterms:modified>
  <cp:revision>6</cp:revision>
  <dc:subject/>
  <dc:title>Паспорт муниципальной целевой программы </dc:title>
</cp:coreProperties>
</file>