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/>
      </w:pPr>
      <w:r>
        <w:rPr/>
        <w:drawing>
          <wp:inline distT="0" distB="0" distL="0" distR="0">
            <wp:extent cx="66167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167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>
          <w:sz w:val="28"/>
          <w:szCs w:val="28"/>
        </w:rPr>
        <w:t>Администрация Шегарского района</w:t>
      </w:r>
    </w:p>
    <w:p>
      <w:pPr>
        <w:pStyle w:val="Heading2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Шегарского района</w:t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с. Мельниково                                                                                                                            №  248</w:t>
      </w:r>
    </w:p>
    <w:p>
      <w:pPr>
        <w:pStyle w:val="Normal"/>
        <w:rPr/>
      </w:pPr>
      <w:r>
        <w:rPr>
          <w:sz w:val="22"/>
        </w:rPr>
        <w:t>от  02.11.2012</w:t>
      </w:r>
    </w:p>
    <w:p>
      <w:pPr>
        <w:pStyle w:val="ConsPlusTitle"/>
        <w:jc w:val="center"/>
        <w:rPr>
          <w:sz w:val="22"/>
        </w:rPr>
      </w:pPr>
      <w:r>
        <w:rPr>
          <w:sz w:val="22"/>
        </w:rPr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Б УТВЕРЖДЕНИИ ПОРЯДКА ПРОВЕДЕНИЯ ОЦЕНКИ КАЧЕСТВА ФИНАНСОВОГО МЕНЕДЖМЕНТА ГЛАВНЫХ РАСПОРЯДИТЕЛЕЙ БЮДЖЕТНЫХ СРЕДСТВ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ШЕГАРСКОГО  РАЙОНА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Во исполнение </w:t>
      </w:r>
      <w:hyperlink r:id="rId3">
        <w:r>
          <w:rPr>
            <w:rStyle w:val="InternetLink"/>
          </w:rPr>
          <w:t>Программы</w:t>
        </w:r>
      </w:hyperlink>
      <w:r>
        <w:rPr/>
        <w:t xml:space="preserve"> повышения эффективности бюджетных расходов Шегарского района, утвержденной постановлением Администрации Шегарского района от 31.05.2011 N 388, в целях повышения эффективности расходования средств местного бюджета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  <w:t>ПОСТАНОВЛЯЮ:</w:t>
      </w:r>
    </w:p>
    <w:p>
      <w:pPr>
        <w:pStyle w:val="Normal"/>
        <w:widowControl w:val="false"/>
        <w:autoSpaceDE w:val="false"/>
        <w:ind w:firstLine="540"/>
        <w:jc w:val="center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1. Утвердить </w:t>
      </w:r>
      <w:hyperlink w:anchor="Par28">
        <w:r>
          <w:rPr>
            <w:rStyle w:val="InternetLink"/>
          </w:rPr>
          <w:t>Порядок</w:t>
        </w:r>
      </w:hyperlink>
      <w:r>
        <w:rPr/>
        <w:t xml:space="preserve"> проведения оценки качества финансового менеджмента главных распорядителей бюджетных средств Шегарского района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Настоящее постановление вступает в силу с даты его подписания и подлежит размещению на официальном сайте Шегарского района в сети Интернет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3. Контроль исполнения настоящего постановления возложить на Начальника Финансового отдела Администрации Шегарского района  Е.В.Тимохину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лава Шегарского района </w:t>
        <w:tab/>
        <w:tab/>
        <w:tab/>
        <w:tab/>
        <w:tab/>
        <w:tab/>
        <w:t xml:space="preserve">               В.Г.Емельянов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Тимохина Е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21062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становлению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Администрации Шегарского района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02.11.2012 № 248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РЯДОК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ПРОВЕДЕНИЯ ОЦЕНКИ КАЧЕСТВА ФИНАНСОВОГО МЕНЕДЖМЕНТА ГЛАВНЫХ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АСПОРЯДИТЕЛЕЙ БЮДЖЕТНЫХ СРЕДСТВ ШЕГАРСКОГО РАЙОН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. Настоящий Порядок проведения оценки качества финансового менеджмента главных распорядителей бюджетных средств Шегарского района (далее - Порядок) разработан в целях повышения качества бюджетного планирования и исполнения бюджета Шегарского района и определяет процедуру проведения оценки качества финансового менеджмента, осуществляемого главными распорядителями бюджетных средств района (далее - оценка качества финансового менеджмента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д финансовым менеджментом понимается совокупность процессов и процедур, обеспечивающих эффективность и результативность использования бюджетных средств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2. Оценка качества финансового менеджмента проводится в отношении главных распорядителей бюджетных средств в соответствии с решением Думы Шегарского района о бюджете на очередной финансовый год.</w:t>
      </w:r>
    </w:p>
    <w:p>
      <w:pPr>
        <w:pStyle w:val="Normal"/>
        <w:widowControl w:val="false"/>
        <w:autoSpaceDE w:val="false"/>
        <w:ind w:firstLine="540"/>
        <w:jc w:val="both"/>
        <w:rPr/>
      </w:pPr>
      <w:bookmarkStart w:id="0" w:name="Par35"/>
      <w:bookmarkEnd w:id="0"/>
      <w:r>
        <w:rPr/>
        <w:t>3. Оценка качества финансового менеджмента осуществляется по следующим направлениям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бюджетное планирование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исполнение бюджета по расхода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предоставление муниципальных услуг в соответствии с муниципальным заданием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- контроль и финансовая дисципл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4. Оценка качества финансового менеджмента проводится Финансовым отделом  Администрации Шегарского района (далее - Финансовый отдел) ежегодно в срок до 1 мая года, следующего за отчетным, по показателям для оценки качества финансового менеджмента главных распорядителей бюджетных средств Шегарского района согласно </w:t>
      </w:r>
      <w:hyperlink w:anchor="Par64">
        <w:r>
          <w:rPr>
            <w:rStyle w:val="InternetLink"/>
          </w:rPr>
          <w:t>приложению N 1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5. Оценка качества финансового менеджмента осуществляется Финансовым отделом на основании бюджетной отчетности, а также общедоступных (опубликованных или размещенных на официальных сайтах) материалов и сведений, представляемых главными распорядителями бюджетных средств Шегарского райо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6. При отсутствии в Финансовом отделе сведений, необходимых для проведения оценки, главные распорядители бюджетных средств Шегарского района по запросу Финансового отдела в срок до 15 апреля года, следующего за отчетным, представляют в Финансовый отдел (на бумажном носителе и в электронном виде) сведения о достижении соответствующих показателей по установленной форме или письменно информируют о причинах, по которым данные сведения не могут быть представлены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7. Финансовый отдел на основе материалов и сведений осуществляет расчет показателей для оценки качества финансового менеджмента и выводит оценку по каждому показателю в соответствии с </w:t>
      </w:r>
      <w:hyperlink w:anchor="Par64">
        <w:r>
          <w:rPr>
            <w:rStyle w:val="InternetLink"/>
          </w:rPr>
          <w:t>приложением N 1</w:t>
        </w:r>
      </w:hyperlink>
      <w:r>
        <w:rPr/>
        <w:t xml:space="preserve"> к настоящему Порядку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8. На основании данных оценки показателей качества финансового менеджмента Финансовым отделом определяется итоговая оценка качества финансового менеджмента по каждому главному распорядителю бюджетных средств и составляется рейтинг главных распорядителей бюджетных средств с указанием значений итоговых оценок и оценок показателей качества финансового менеджмента по главным распорядителям бюджетных средств Шегарского района по направлениям, указанным в </w:t>
      </w:r>
      <w:hyperlink w:anchor="Par35">
        <w:r>
          <w:rPr>
            <w:rStyle w:val="InternetLink"/>
          </w:rPr>
          <w:t>пункте 3</w:t>
        </w:r>
      </w:hyperlink>
      <w:r>
        <w:rPr/>
        <w:t xml:space="preserve"> настоящего Порядк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тоговая оценка качества финансового менеджмента рассчитывается по формул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= сумма (Pi), где: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 - итоговая оценка по ГРБС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Pi - оценка по i-му показателю оценки качества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hyperlink w:anchor="Par456">
        <w:r>
          <w:rPr>
            <w:rStyle w:val="InternetLink"/>
          </w:rPr>
          <w:t>Рейтинг</w:t>
        </w:r>
      </w:hyperlink>
      <w:r>
        <w:rPr/>
        <w:t xml:space="preserve"> главных распорядителей бюджетных средств Шегарского района составляется Финансовым отделом по форме согласно приложению N 2 к настоящему Порядку путем ранжирования главных распорядителей бюджетных средств Шегарского района на основании данных итоговой оценки качества финансового менеджмент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9. Данные рейтинга главных распорядителей бюджетных средств Шегарского района за отчетный год размещаются на официальном сайте Шегарского района в сети Интернет и доводятся до каждого главного распорядителя бюджетных средств Шегарского района с направлением информации о необходимости разработки мероприятий, улучшающих качество финансового менеджмента по показателям, оценка которых не является максимально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12. Результаты рейтинга главных распорядителей бюджетных средств Шегарского района могут использоваться при принятии Главой Шегарского района решений о премировании руководителей соответствующих главных распорядителей бюджетных средств Шегарского района по итогам отчетного года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финансового менеджмента глав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аспорядителей средств бюджета Шегарского района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ЕРЕЧЕНЬ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КАЗАТЕЛЕЙ ДЛЯ ОЦЕНКИ КАЧЕСТВА ФИНАНСОВОГО МЕНЕДЖМЕНТА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Х РАСПОРЯДИТЕЛЕЙ БЮДЖЕТНЫХ СРЕДСТВ ШЕГАРСКОГО РАЙОН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┬────────────────┬──────────────────────┬──────────┬────────────────┐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Документы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NN пп│  Наименование  │Расчет показателя (П) │  Оценка  │используемые для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зателя   │                      │показателя│    расчета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показателя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1  │       2        │          3           │    4     │       5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┴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    │Бюджетное планирование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┬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1  │Доля бюджетных  │П1 (%) = Рпр / Ргрбс x│          │Данные годов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   │100,                  │          │отчета об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,           │где:                  │          │исполнен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ормируемых в   │Рпр - объем бюджетных │          │местного бюджета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мках программ,│ассигнований ГРБС,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бщем объеме  │формируемых в рамках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ГРБС   │программ;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без учета      │Ргрбс - общий объем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на │бюджетных ассигнований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      │ГРБС (без учета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убличных       │ассигнований на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)   │исполнение публичных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язательств)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&gt;= 50              │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&gt;= 40              │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&gt;= 30              │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&gt;= 20              │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1 &gt;= 10              │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2  │Своевременность │П2 - количество дней  │          │Информац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я  │(Д) отклонения от даты│          │находящаяся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естра         │представления к       │          │распоряжени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ных       │установленному сроку  │          │</w:t>
      </w:r>
      <w:r>
        <w:rPr>
          <w:rFonts w:cs="Courier New" w:ascii="Courier New" w:hAnsi="Courier New"/>
          <w:color w:val="FFFFFF"/>
          <w:sz w:val="20"/>
          <w:szCs w:val="20"/>
        </w:rPr>
        <w:t>Управления</w:t>
      </w:r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обязательств    ├──────────────────────┼──────────┤финотдела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 = 0                 │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&lt; Д &lt;= 3            │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 &gt; 3                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3  │Размещение на   │ПЗ - размещение на    │          │Размещение на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фициальном     │официальном сайте ГРБС│          │официальном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йте           │ведомственных целевых │          │сайте ГРБС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едомственных   │программ и отчетов об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левых         │их реализации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грамм,       ├──────────────────────┼──────────┤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зрабатываемых │Информация размещается│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реализуемых   ├──────────────────────┼──────────┤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(в         │Информация не        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уальной      │размещается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дакции), а    │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акже отчетов об│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х реализации   │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4  │Качество        │П4 - количество       │          │Информац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ланирования    │обращений ГРБС об     │          │находящаяся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изменении бюджетных   │          │распоряжени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   │назначений и кассового│          │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Управления </w:t>
      </w:r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плана, за исключением │          │финотдела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ичин, не зависящих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 ГРБС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4 = 0                │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0 &lt; П4 &lt;= 10          │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4 &gt; 10              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1.5  │Объем не        │                1     │          │Информац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ных на  │П5 (%) = 100 x Р  / Р,│          │находящаяся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ец отчетного │где:                  │          │распоряжени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го года│ 1                    │          │</w:t>
      </w:r>
      <w:r>
        <w:rPr>
          <w:rFonts w:cs="Courier New" w:ascii="Courier New" w:hAnsi="Courier New"/>
          <w:color w:val="FFFFFF"/>
          <w:sz w:val="20"/>
          <w:szCs w:val="20"/>
        </w:rPr>
        <w:t>Управления</w:t>
      </w:r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х       │Р - исполнение        │          │финотдела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ссигнований (за│расходов ГРБС в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ключением     │отчетном периоде,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бюджетных    │Р - утвержденные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ертов из  │ассигнования на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и  │отчетный период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го      ├──────────────────────┼──────────┤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, по    │П5 = 95%              │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торым         ├──────────────────────┼──────────┤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ует     │90% &lt; П5 &lt; 95%        │    4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требность, и  ├──────────────────────┼──────────┤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жбюджетных    │85% &lt; П5 &lt;= 90%       │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ансфертов, не ├──────────────────────┼──────────┤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ьзованных в│80% &lt; П5 &lt;= 85%       │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вязи с поздним ├──────────────────────┼──────────┤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ступлением    │75% &lt; П5 &lt;= 80%       │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из      │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едерального и  │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ластного      │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в)       │  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┴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    │Исполнение бюджета по расходам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┬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1  │Доля отклоненных│П6 = Зоткл / Зобщ x   │          │Информац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явок на расход│100,                  │          │находящаяся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│где:                  │          │распоряжени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казенных,  │Зоткл - количество    │          │</w:t>
      </w:r>
      <w:r>
        <w:rPr>
          <w:rFonts w:cs="Courier New" w:ascii="Courier New" w:hAnsi="Courier New"/>
          <w:color w:val="FFFFFF"/>
          <w:sz w:val="20"/>
          <w:szCs w:val="20"/>
        </w:rPr>
        <w:t xml:space="preserve">Управления </w:t>
      </w:r>
      <w:r>
        <w:rPr>
          <w:rFonts w:cs="Courier New" w:ascii="Courier New" w:hAnsi="Courier New"/>
          <w:sz w:val="20"/>
          <w:szCs w:val="20"/>
        </w:rPr>
        <w:t xml:space="preserve">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бюджетных       │отклоненных отделом   │          │финотдела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тономных)    │казначейского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при  │исполнения бюджета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существлении   │УФ заявок на расход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онирования│бюджетополучателей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за счет│(подведомственных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бюджета,│бюджетных (автономных)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процентах     │учреждений) при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анкционировании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ов за счет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бюджета,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;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общ - общее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заявок на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сход, поступивших в │          │      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ИБ ФО от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ополучателей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азенных, (бюджетных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тономных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),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дведомственных ГРБС,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6 &lt;= 20%             │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0% &lt; П6 &lt;= 30%       │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0% &lt; П6             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┴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  │Соблюдение сроков и качества представления ГРБС годовой бюджетно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┬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1│Сроки           │П7 - оценивается      │          │Информац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│соблюдение сроков     │          │находящаяся в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ой         │представления ГРБС при│          │распоряжении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 │представлении годовой │          │</w:t>
      </w:r>
      <w:r>
        <w:rPr>
          <w:rFonts w:cs="Courier New" w:ascii="Courier New" w:hAnsi="Courier New"/>
          <w:color w:val="FFFFFF"/>
          <w:sz w:val="20"/>
          <w:szCs w:val="20"/>
        </w:rPr>
        <w:t>Управления</w:t>
      </w:r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     │бюджетной отчетности  │          │финотдела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довая бюджетная   │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ь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в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е сроки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годовая бюджетная  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ь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а ГРБС с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х сроков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2│Качество        │П8 = О  / О    x      │    5     │Годовые отчеты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я   │      о    общ        │          │представляемы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ой         │5 баллов,             │          │ГРБС в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      │где:                  │          │</w:t>
      </w:r>
      <w:r>
        <w:rPr>
          <w:rFonts w:cs="Courier New" w:ascii="Courier New" w:hAnsi="Courier New"/>
          <w:color w:val="FFFFFF"/>
          <w:sz w:val="20"/>
          <w:szCs w:val="20"/>
        </w:rPr>
        <w:t>Управление</w:t>
      </w:r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     │О  - количество форм  │          │финотдел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  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ов,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ных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м органом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в составе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ой бюджетной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с ошибками,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единиц;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    - общее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общ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личество отчетов,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ных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м органом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бразования в составе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овой бюджетной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, единиц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2.2│Отчет по сети,  │П9 - оценивается      │          │Отчет по сети,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штатам и        │соблюдение сроков     │          │штатам и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ингентам    │представления ГРБС при│          │контингентам,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и годовой │          │представляемый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ой отчетности  │          │ГРБС в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а по сети, штатам│          │</w:t>
      </w:r>
      <w:r>
        <w:rPr>
          <w:rFonts w:cs="Courier New" w:ascii="Courier New" w:hAnsi="Courier New"/>
          <w:color w:val="FFFFFF"/>
          <w:sz w:val="20"/>
          <w:szCs w:val="20"/>
        </w:rPr>
        <w:t>Управление</w:t>
      </w:r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и контингентам с      │          │финотдел      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яснительной запиской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 по сети, штатам │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нтингентам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 в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ные сроки в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 объеме с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яснительной запиской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 по сети, штатам │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нтингентам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 с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сроков в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 объеме с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яснительной запиской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 по сети, штатам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 контингентам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 с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рушением сроков не в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 объеме с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м ошибок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2.3  │Эффективность   │П11 - отсутствие      │    5     │Годовые отчеты,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правления      │просроченной          │          │представляемые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сроченной    │кредиторской          │          │ГРБС в          │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│задолженности         │          │</w:t>
      </w:r>
      <w:r>
        <w:rPr>
          <w:rFonts w:cs="Courier New" w:ascii="Courier New" w:hAnsi="Courier New"/>
          <w:color w:val="FFFFFF"/>
          <w:sz w:val="20"/>
          <w:szCs w:val="20"/>
        </w:rPr>
        <w:t>Управление</w:t>
      </w:r>
      <w:r>
        <w:rPr>
          <w:rFonts w:cs="Courier New" w:ascii="Courier New" w:hAnsi="Courier New"/>
          <w:sz w:val="20"/>
          <w:szCs w:val="20"/>
        </w:rPr>
        <w:t xml:space="preserve">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 xml:space="preserve">задолженностью  ├──────────────────────┼──────────┤финотдел   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аличие просроченной 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редиторской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олженности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тановлены факты    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и и хищений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денежных средств и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ценностей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финансовом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оду    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┴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    │Предоставление муниципальных услуг в соответствии с муниципальным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ем                        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┬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1  │Наличие         │П12 - наличие         │          │Информац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ого   │утвержденного правовым│          │предоставляема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авовым актом  │актом ГРБС порядка    │          │ГРБС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ГРБС порядка    │определения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    │нормативных затрат на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    │оказание муниципальных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 на       │услуг и нормативных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казание        │затрат на содержание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│имущества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и         │муниципальных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    │учреждений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трат на       ├──────────────────────┼──────────┤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держание      │Наличие утвержденного │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мущества       │правовым актом ГРБС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│порядка определения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й      │нормативных затрат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сутствие           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твержденного правовым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актом ГРБС порядка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пределения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ормативных затрат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3.2  │Наличие         │П13 = Ку / Куо, где:  │          │Информация,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ов     │Ку - количество       │          │предоставляемая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за     │бюджетных (автономных)│          │ГРБС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ем     │учреждений, до которых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│доведены муниципальные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даний на      │задания;  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оставление  │Куо - количество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ых   │бюджетных (автономных)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слуг           │учреждений, в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выполнение     │отношении которых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абот)          │сформированы отчеты об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сполнении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униципального задания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бюджетными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(автономными)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чреждениями, в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ношении которых ГРБС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ыполняет функции и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лномочия учредителя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13 = 100%            │    3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50% &lt;= П13 &lt; 100%     │    2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13 &lt; 50%             │    1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13 = 0              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┴──────────────────────┴──────────┴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    │Контроль и финансовая дисциплина                   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┬──────────────────────┬──────────┬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1  │Осуществление   │П14 - наличие в       │          │Таблиц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│годовой бюджетной     │          │"Сведения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    │отчетности за отчетный│          │о результатах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нтроля        │финансовый год        │          │мероприятий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енной таблицы   │          │внутреннег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ведения о           │          │контроля" по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х           │          │форме,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│          │утвержд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контроля" │          │приказа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о форме, утвержденной│          │Министер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струкцией о         │          │финанс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ставлении и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едставлении годовой,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вартальной и месячной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│    5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х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контроля"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ена и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м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контроля,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в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нтарии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результатах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ероприятий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контроля"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 заполнена или не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арактеристикам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нутреннего контроля,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казанным в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комментарии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┼──────────┼────────────────┤</w:t>
      </w:r>
    </w:p>
    <w:p>
      <w:pPr>
        <w:pStyle w:val="ConsPlusCell"/>
        <w:rPr/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2  │Наличие фактов  │П15 - отсутствуют     │    5     │</w:t>
      </w:r>
      <w:hyperlink r:id="rId4">
        <w:r>
          <w:rPr>
            <w:rStyle w:val="InternetLink"/>
            <w:rFonts w:cs="Courier New" w:ascii="Courier New" w:hAnsi="Courier New"/>
            <w:sz w:val="20"/>
            <w:szCs w:val="20"/>
          </w:rPr>
          <w:t>Сведения</w:t>
        </w:r>
      </w:hyperlink>
      <w:r>
        <w:rPr>
          <w:rFonts w:cs="Courier New" w:ascii="Courier New" w:hAnsi="Courier New"/>
          <w:sz w:val="20"/>
          <w:szCs w:val="20"/>
        </w:rPr>
        <w:t xml:space="preserve"> о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и и     │факты недостачи и     │          │недостачах и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щений денежных│хищений денежных      │          │хищениях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и       │средств и материальных│          │денежных средств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   │ценностей в отчетном  │          │и материальных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ценностей в     │финансовом году       │          │ценностей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м        ├──────────────────────┼──────────┤по форме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│Установлены факты     │    0     │0503176,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недостачи и           │          │утвержд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хищений денежных      │          │приказом МФРФ.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редств и             │          │Данные годового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материальных ценностей│          │баланс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в отчетном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ом году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├─────┼────────────────┼──────────────────────┼──────────┼────────────────┤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4.3  │Проведение      │П16 - наличие в       │          │Таблица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й  │годовой бюджетной     │          │"Сведения о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отчетности за отчетный│          │проведении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финансовый год        │          │инвентаризаций"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енной таблицы   │          │по форме,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"Сведения о проведении│          │утвержденной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й"       │          │приказами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cs="Courier New" w:ascii="Courier New" w:hAnsi="Courier New"/>
          <w:sz w:val="20"/>
          <w:szCs w:val="20"/>
        </w:rPr>
        <w:t>Министерства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│    5     │финансов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й"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ена и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├──────────────────────┼──────────┤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- таблица "Сведения о │    0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проведении 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инвентаризаций" не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заполнена и не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соответствует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требованиям           │          │                │</w:t>
      </w:r>
    </w:p>
    <w:p>
      <w:pPr>
        <w:pStyle w:val="ConsPlusCel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┴────────────────┴──────────────────────┴──────────┴────────────────┘</w:t>
      </w:r>
    </w:p>
    <w:p>
      <w:pPr>
        <w:pStyle w:val="Normal"/>
        <w:widowControl w:val="false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2</w:t>
      </w:r>
    </w:p>
    <w:p>
      <w:pPr>
        <w:pStyle w:val="Normal"/>
        <w:widowControl w:val="false"/>
        <w:autoSpaceDE w:val="false"/>
        <w:jc w:val="right"/>
        <w:rPr/>
      </w:pPr>
      <w:r>
        <w:rPr/>
        <w:t>к Порядку</w:t>
      </w:r>
    </w:p>
    <w:p>
      <w:pPr>
        <w:pStyle w:val="Normal"/>
        <w:widowControl w:val="false"/>
        <w:autoSpaceDE w:val="false"/>
        <w:jc w:val="right"/>
        <w:rPr/>
      </w:pPr>
      <w:r>
        <w:rPr/>
        <w:t>оценки качества финансового менеджмента главных</w:t>
      </w:r>
    </w:p>
    <w:p>
      <w:pPr>
        <w:pStyle w:val="Normal"/>
        <w:widowControl w:val="false"/>
        <w:autoSpaceDE w:val="false"/>
        <w:jc w:val="right"/>
        <w:rPr/>
      </w:pPr>
      <w:r>
        <w:rPr/>
        <w:t>распорядителей средств бюджета Шегарского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bookmarkStart w:id="1" w:name="Par456"/>
      <w:bookmarkEnd w:id="1"/>
      <w:r>
        <w:rPr/>
        <w:t>Рейтинг</w:t>
      </w:r>
    </w:p>
    <w:p>
      <w:pPr>
        <w:pStyle w:val="Normal"/>
        <w:widowControl w:val="false"/>
        <w:autoSpaceDE w:val="false"/>
        <w:jc w:val="center"/>
        <w:rPr/>
      </w:pPr>
      <w:r>
        <w:rPr/>
        <w:t>главных распорядителей средств бюджета  Шегарского района</w:t>
      </w:r>
    </w:p>
    <w:p>
      <w:pPr>
        <w:pStyle w:val="Normal"/>
        <w:widowControl w:val="false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0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00"/>
        <w:gridCol w:w="800"/>
        <w:gridCol w:w="1000"/>
        <w:gridCol w:w="1400"/>
        <w:gridCol w:w="1400"/>
        <w:gridCol w:w="1800"/>
        <w:gridCol w:w="1400"/>
      </w:tblGrid>
      <w:tr>
        <w:trPr>
          <w:trHeight w:val="64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 xml:space="preserve">   Главный   </w:t>
              <w:br/>
              <w:t>распорядитель</w:t>
              <w:br/>
              <w:t xml:space="preserve">   средств   </w:t>
              <w:br/>
              <w:t xml:space="preserve">  местного   </w:t>
              <w:br/>
              <w:t xml:space="preserve">   бюджета   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br/>
              <w:br/>
              <w:t xml:space="preserve">Место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br/>
              <w:br/>
              <w:t>Итоговая</w:t>
              <w:br/>
              <w:t xml:space="preserve"> оценка </w:t>
              <w:br/>
              <w:t xml:space="preserve">   (в   </w:t>
              <w:br/>
              <w:t xml:space="preserve">баллах) </w:t>
            </w:r>
          </w:p>
        </w:tc>
        <w:tc>
          <w:tcPr>
            <w:tcW w:w="6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а качества финансового менеджмента главных    </w:t>
              <w:br/>
              <w:t xml:space="preserve">   распорядителей средств бюджета Шегарского района по   </w:t>
              <w:br/>
              <w:t xml:space="preserve">                     направлениям:                     </w:t>
            </w:r>
          </w:p>
        </w:tc>
      </w:tr>
      <w:tr>
        <w:trPr>
          <w:trHeight w:val="1120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Оценка   </w:t>
              <w:br/>
              <w:t xml:space="preserve"> механизмов </w:t>
              <w:br/>
              <w:t>планирования</w:t>
              <w:br/>
              <w:t xml:space="preserve"> бюджетных  </w:t>
              <w:br/>
              <w:t xml:space="preserve">  расходов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cs="Courier New" w:ascii="Courier New" w:hAnsi="Courier New"/>
                <w:sz w:val="16"/>
                <w:szCs w:val="16"/>
              </w:rPr>
              <w:br/>
              <w:t xml:space="preserve">   Оценка   </w:t>
              <w:br/>
              <w:t xml:space="preserve">результатов </w:t>
              <w:br/>
              <w:t xml:space="preserve"> исполнения </w:t>
              <w:br/>
              <w:t xml:space="preserve"> бюджета по </w:t>
              <w:br/>
              <w:t xml:space="preserve">  расходам  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а     </w:t>
              <w:br/>
              <w:t xml:space="preserve"> предоставления </w:t>
              <w:br/>
              <w:t xml:space="preserve"> муниципальных  </w:t>
              <w:br/>
              <w:t xml:space="preserve">    услуг в     </w:t>
              <w:br/>
              <w:t xml:space="preserve"> соответствии с </w:t>
              <w:br/>
              <w:t xml:space="preserve"> муниципальным  </w:t>
              <w:br/>
              <w:t xml:space="preserve">    заданием    </w:t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Courier New" w:hAnsi="Courier New" w:cs="Courier New"/>
                <w:sz w:val="16"/>
                <w:szCs w:val="16"/>
              </w:rPr>
            </w:pPr>
            <w:r>
              <w:rPr>
                <w:rFonts w:eastAsia="Courier New" w:cs="Courier New" w:ascii="Courier New" w:hAnsi="Courier New"/>
                <w:sz w:val="16"/>
                <w:szCs w:val="16"/>
              </w:rPr>
              <w:t xml:space="preserve">   </w:t>
            </w:r>
            <w:r>
              <w:rPr>
                <w:rFonts w:cs="Courier New" w:ascii="Courier New" w:hAnsi="Courier New"/>
                <w:sz w:val="16"/>
                <w:szCs w:val="16"/>
              </w:rPr>
              <w:t xml:space="preserve">Оценка   </w:t>
              <w:br/>
              <w:t xml:space="preserve">организации </w:t>
              <w:br/>
              <w:t xml:space="preserve"> контроля и </w:t>
              <w:br/>
              <w:t xml:space="preserve"> состояния  </w:t>
              <w:br/>
              <w:t xml:space="preserve"> финансовой </w:t>
              <w:br/>
              <w:t xml:space="preserve"> дисциплины </w:t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  <w:tr>
        <w:trPr/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0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Courier New" w:hAnsi="Courier New" w:cs="Courier New"/>
                <w:sz w:val="20"/>
                <w:szCs w:val="20"/>
              </w:rPr>
            </w:pPr>
            <w:r>
              <w:rPr>
                <w:rFonts w:cs="Courier New" w:ascii="Courier New" w:hAnsi="Courier New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0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2">
    <w:name w:val="Название объекта"/>
    <w:basedOn w:val="Normal"/>
    <w:next w:val="Normal"/>
    <w:qFormat/>
    <w:pPr/>
    <w:rPr>
      <w:b/>
      <w:bCs/>
      <w:sz w:val="4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A72B924CF518AD588FBC77587133EFBF2404A7A4F444A3A1B0C7FA4D6D97A758E62C866508FD898AB4CBDSAQ2D" TargetMode="External"/><Relationship Id="rId4" Type="http://schemas.openxmlformats.org/officeDocument/2006/relationships/hyperlink" Target="consultantplus://offline/ref=A0F2E9CD365C04B81ED8C1D61A159163060CB94493A31E8B70277211B78C40A3AD98D5426838A597TEQ4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1:29:00Z</dcterms:created>
  <dc:creator>Тимохина</dc:creator>
  <dc:description/>
  <cp:keywords/>
  <dc:language>en-US</dc:language>
  <cp:lastModifiedBy>Тимохина</cp:lastModifiedBy>
  <cp:lastPrinted>2012-11-20T08:51:00Z</cp:lastPrinted>
  <dcterms:modified xsi:type="dcterms:W3CDTF">2013-04-23T10:39:00Z</dcterms:modified>
  <cp:revision>13</cp:revision>
  <dc:subject/>
  <dc:title> </dc:title>
</cp:coreProperties>
</file>