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с. Мельников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</w:t>
      </w:r>
      <w:r>
        <w:rPr>
          <w:szCs w:val="26"/>
          <w:u w:val="single"/>
        </w:rPr>
        <w:t>26.01. 2013</w:t>
      </w:r>
      <w:r>
        <w:rPr>
          <w:szCs w:val="26"/>
        </w:rPr>
        <w:t xml:space="preserve"> года     </w:t>
        <w:tab/>
        <w:tab/>
        <w:tab/>
        <w:tab/>
        <w:tab/>
        <w:tab/>
        <w:t xml:space="preserve"> № __</w:t>
      </w:r>
      <w:r>
        <w:rPr>
          <w:szCs w:val="26"/>
          <w:u w:val="single"/>
        </w:rPr>
        <w:t>20</w:t>
      </w:r>
      <w:r>
        <w:rPr>
          <w:szCs w:val="26"/>
        </w:rPr>
        <w:t>_</w:t>
      </w:r>
    </w:p>
    <w:tbl>
      <w:tblPr>
        <w:tblW w:w="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802" w:hRule="atLeast"/>
        </w:trPr>
        <w:tc>
          <w:tcPr>
            <w:tcW w:w="5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Style w:val="FontStyle29"/>
              </w:rPr>
              <w:t>О  введении   на территории МО «Шегарский район» режима чрезвычайной ситуации  муниципального характера в</w:t>
            </w:r>
            <w:r>
              <w:rPr>
                <w:szCs w:val="26"/>
              </w:rPr>
              <w:t xml:space="preserve"> связи с отключением от электроснабжения объектов жизнеобеспечения  населения, объектов социального назначения и происшествиями на дорогах произошедших  в результате   сильного  ветра</w:t>
            </w:r>
            <w:r>
              <w:rPr>
                <w:rStyle w:val="FontStyle29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вязи с отключением от электроснабжения объектов жизнеобеспечения  населения, объектов социального назначения и происшествиями на дорогах произошедших в результате   сильного  ветра, в соответствии с решением районной Межведомственной комиссии по предупреждению и ликвидации чрезвычайных ситуаций и обеспечению пожарной безопасности Шегарского района (протокол </w:t>
      </w:r>
      <w:r>
        <w:rPr>
          <w:color w:val="000000"/>
          <w:szCs w:val="26"/>
        </w:rPr>
        <w:t>№2 от 26.01.2013года</w:t>
      </w:r>
      <w:r>
        <w:rPr>
          <w:szCs w:val="26"/>
        </w:rPr>
        <w:t>),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1</w:t>
      </w:r>
      <w:r>
        <w:rPr>
          <w:rStyle w:val="FontStyle29"/>
        </w:rPr>
        <w:t xml:space="preserve">.  </w:t>
      </w:r>
      <w:r>
        <w:rPr>
          <w:szCs w:val="26"/>
        </w:rPr>
        <w:t xml:space="preserve">1. Ввести  на территории  Шегарского района  26.01.2013г. с  23-00ч. до 10-00ч. 28.01.2013г. режим чрезвычайной ситуации муниципального характера в связи с отключением от электроснабжения объектов жизнеобеспечения  населения, объектов социального назначения и происшествиями на дорогах произошедших  в результате   сильного  ветра. 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 </w:t>
      </w:r>
      <w:r>
        <w:rPr>
          <w:rStyle w:val="FontStyle29"/>
        </w:rPr>
        <w:t>Звену РС ЧС Шегарского района в кратчайшие сроки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 xml:space="preserve">- провести  аварийно-восстановительные работы  на  объектах  электроснабжения, жизнеобеспечения , котельных  и  водозаборных скважинах. 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подключить  все имеющиеся  резервные  источники  электропитания  питания для поддержания в рабочем состоянии  объектов жизнеобеспечения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организовать оперативные группы  по одной в каждом поселении для контроля работоспособности объектов жизнеобеспечения (котельных, линий электроснабжения)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 МО МВД РФ «Шегарский»  в случае  необходимости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сформировать дополнительный наряд из числа ДПС для мониторинга и контроля обстановки на дорогах района 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 Главам сельских поселений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 xml:space="preserve">- обеспечить беспрепятственный подъезд к объектам жизнеобеспечения поселений; 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FontStyle29"/>
        </w:rPr>
        <w:t>- согласно схеме оповещения оповестить население о введенной  муниципальной чрезвычайной ситуации и складывающейся обстановке в районе;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FontStyle29"/>
        </w:rPr>
        <w:t>- службам и организациям территориального звена РС ЧС района, Главам поселений  каждый час докладывать в ЕДДС Шегарского района об изменении обстановки на объектах жизнеобеспечения населения,  в исключительных случаях незамедлительно 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Контроль за исполнением настоящего постановления возложить на заместитель Главы Шегарского района  по жизнеобеспечению и безопасности (Богданов Е.Б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Шегарского района                                                                         В.Г.Емел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.Н.Подгорна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8-247) 2-23-6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7:00Z</dcterms:created>
  <dc:creator>123</dc:creator>
  <dc:description/>
  <cp:keywords/>
  <dc:language>en-US</dc:language>
  <cp:lastModifiedBy>123</cp:lastModifiedBy>
  <cp:lastPrinted>2013-01-27T01:14:00Z</cp:lastPrinted>
  <dcterms:modified xsi:type="dcterms:W3CDTF">2013-10-28T03:47:00Z</dcterms:modified>
  <cp:revision>7</cp:revision>
  <dc:subject/>
  <dc:title> </dc:title>
</cp:coreProperties>
</file>