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29» января 2013г.</w:t>
        <w:tab/>
        <w:t>№ 28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О внесении изменений и дополнений в Постановление Администрации Шегарского района от 17.01.2013 № 15 “Об утверждении положения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”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  <w:tab/>
        <w:t>В целях  улучшения кадрового состава и закрепления специалистов для работы в муниципальных учреждениях образования Шегарского района,</w:t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абзац 2 пункта 2 Приложения № 1 к постановлению Администрации Шегарского района от 17.01.2013 № 15 “Об утверждении положения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”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сле слов “принятых на работу в муниципальные учреждения здравоохранения” добавить словами “, культуры и образования на должности воспитателей, музыкальных работников, спортивных инструкторов, педагогов–психологов, педагогов дополнительного образования, тренеров-преподавателей,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 с момента его подписания и распространяет свою силу на отношения по предоставлению мер социальной поддержки молодым специалистам, работающим в муниципальных учреждениях социальной сферы Шегарского района, возникшие с 1 января 201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разместить на сайте муниципального образования “Шегарский район” не позднее 30 дней с момента подписания настоящего постано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И.о. Главы Шегарского района                                                                            С.И.Меденц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Шарепо Т.А.,  2-32-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7:00Z</dcterms:created>
  <dc:creator>Администрация Шегарского района</dc:creator>
  <dc:description/>
  <cp:keywords/>
  <dc:language>en-US</dc:language>
  <cp:lastModifiedBy>Егор</cp:lastModifiedBy>
  <cp:lastPrinted>2013-01-29T10:26:00Z</cp:lastPrinted>
  <dcterms:modified xsi:type="dcterms:W3CDTF">2013-02-12T04:17:00Z</dcterms:modified>
  <cp:revision>3</cp:revision>
  <dc:subject/>
  <dc:title/>
</cp:coreProperties>
</file>