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>«11»_02____2013г.</w:t>
        <w:tab/>
        <w:t>№ _43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Постановление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  <w:tab/>
        <w:t>В целях  улучшения кадрового состава и закрепления специалистов для работы в муниципальных учреждениях образования Шегарского района,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иложения № 1 к постановлению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 цифры “28” заменить цифрами “35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6 слова “августа” заменить словами “июля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 с момента его подписания и распространяет свою силу на отношения по предоставлению мер социальной поддержки молодым специалистам, работающим в муниципальных учреждениях социальной сферы Шегарского района, возникшие с 1 января 201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лава Шегарского района                                                                            В.Г.Емельянов</w:t>
      </w:r>
    </w:p>
    <w:p>
      <w:pPr>
        <w:pStyle w:val="Style15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Шарепо Т.А.,  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8:00Z</dcterms:created>
  <dc:creator>Администрация Шегарского района</dc:creator>
  <dc:description/>
  <dc:language>en-US</dc:language>
  <cp:lastModifiedBy>Егор</cp:lastModifiedBy>
  <cp:lastPrinted>2013-02-11T12:39:00Z</cp:lastPrinted>
  <dcterms:modified xsi:type="dcterms:W3CDTF">2013-03-11T02:48:00Z</dcterms:modified>
  <cp:revision>2</cp:revision>
  <dc:subject/>
  <dc:title/>
</cp:coreProperties>
</file>