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zCs w:val="24"/>
        </w:rPr>
        <w:t>«18»_02_____2013г.</w:t>
        <w:tab/>
        <w:t>№ __50_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О внесении изменений и дополнений в Постановление Администрации Шегарского района от 17.01.2013 № 15 “Об утверждении положения о порядке и условиях предоставления мер социальной поддержки молодым специалистам, работающим в муниципальных учреждениях социальной сферы Шегарского района”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Style16"/>
        <w:tabs>
          <w:tab w:val="clear" w:pos="708"/>
          <w:tab w:val="left" w:pos="900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абзац 2 пункта 3 Приложения № 1 к постановлению Администрации Шегарского района от 17.01.2013 № 15 “Об утверждении положения о порядке и условиях предоставления мер социальной поддержки молодым специалистам, работающим в муниципальных учреждениях социальной сферы Шегарского района”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сле слов “принятых на работу в муниципальные учреждения здравоохранения” добавить словами  “на должность  врача,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 с момента его подписания и распространяет свою силу на отношения по предоставлению мер социальной поддержки молодым специалистам, работающим в муниципальных учреждениях социальной сферы Шегарского района, возникшие с 1 января 201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  <w:t>Глава Шегарского района                                                                            В.Г.Емельян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Шарепо Т.А.,  2-32-2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8:00Z</dcterms:created>
  <dc:creator>Администрация Шегарского района</dc:creator>
  <dc:description/>
  <dc:language>en-US</dc:language>
  <cp:lastModifiedBy>Егор</cp:lastModifiedBy>
  <cp:lastPrinted>2013-02-15T11:56:00Z</cp:lastPrinted>
  <dcterms:modified xsi:type="dcterms:W3CDTF">2013-03-11T02:48:00Z</dcterms:modified>
  <cp:revision>2</cp:revision>
  <dc:subject/>
  <dc:title/>
</cp:coreProperties>
</file>