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48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06.02.</w:t>
      </w:r>
      <w:r>
        <w:rPr>
          <w:sz w:val="28"/>
          <w:szCs w:val="28"/>
        </w:rPr>
        <w:t>2013                                                                                           № _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мероприятиях по предупреждению подтопления и организованному пропуску паводковых вод на территории поселений муниципального образования «Шегарский район» в 2013 год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В целях  снижения  экономического ущерба и предотвращения чрезвычайных ситуаций в период половодья 2013 года и в соответствии с Федеральным законом от 21.12.1994 года № 68-ФЗ « О защите населения и территории от чрезвычайных ситуаций природного и техногенного характера» и в соответствии с решением районной Межведомственной комиссии по предупреждению и ликвидации чрезвычайных ситуаций и обеспечение пожарной безопасности  Шегарского района (протокол № 2 от 04.02.2013 года),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720"/>
        <w:jc w:val="both"/>
        <w:rPr>
          <w:szCs w:val="26"/>
        </w:rPr>
      </w:pPr>
      <w:r>
        <w:rPr>
          <w:szCs w:val="26"/>
        </w:rPr>
        <w:t>1. Утвердить  план предупредительных мероприятий  по обеспечению безопасности  населения и территории в период половодья  МО «Шегарский район» 2013 г. (Приложение 1).</w:t>
      </w:r>
    </w:p>
    <w:p>
      <w:pPr>
        <w:pStyle w:val="Normal"/>
        <w:ind w:firstLine="720"/>
        <w:jc w:val="both"/>
        <w:rPr/>
      </w:pPr>
      <w:r>
        <w:rPr>
          <w:szCs w:val="26"/>
        </w:rPr>
        <w:t>2. Обязанности  противопаводковой комиссии Шегарского района возложить на  Межведомственную  комиссию по предупреждению и ликвидации чрезвычайных ситуаций природного и техногенного характера и обеспечения пожарной безопасности  Шегарского района (далее МКЧС и ПБ).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szCs w:val="26"/>
        </w:rPr>
        <w:t>3. Межведомственной  комиссии по предупреждению и ликвидации чрезвычайных ситуаций природного и техногенного характера и обеспечения пожарной безопасности  Шегарского района установить постоянный контроль за выполнением мероприятий по подготовке поселений и организаций к организованному пропуску паводковых вод на территории  Шегарского района.</w:t>
      </w:r>
    </w:p>
    <w:p>
      <w:pPr>
        <w:pStyle w:val="Normal"/>
        <w:ind w:firstLine="720"/>
        <w:rPr/>
      </w:pPr>
      <w:r>
        <w:rPr>
          <w:szCs w:val="26"/>
        </w:rPr>
        <w:t>4. Рекомендовать Главам сельских поселений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Активизировать работу по страхованию имущества юридических и физических лиц от  стихийных бедствии (постоянно);</w:t>
      </w:r>
    </w:p>
    <w:p>
      <w:pPr>
        <w:pStyle w:val="Normal"/>
        <w:ind w:firstLine="720"/>
        <w:jc w:val="both"/>
        <w:rPr/>
      </w:pPr>
      <w:r>
        <w:rPr>
          <w:szCs w:val="26"/>
        </w:rPr>
        <w:t>- Уточнить и подготовить места временного отселения пострадавшего населения, места отгона сельскохозяйственных животных из районов вероятного затопления (до 01.04.2013г.);</w:t>
      </w:r>
    </w:p>
    <w:p>
      <w:pPr>
        <w:pStyle w:val="Normal"/>
        <w:ind w:firstLine="720"/>
        <w:jc w:val="both"/>
        <w:rPr/>
      </w:pPr>
      <w:r>
        <w:rPr>
          <w:szCs w:val="26"/>
        </w:rPr>
        <w:t>- Сформировать резервы материальных и финансовых ресурсов в раз</w:t>
        <w:softHyphen/>
        <w:t>мерах, достаточных для предупреждения и ликвидации чрезвычайных ситуаций местного характера, в том числе с учетом требований Распоряжения Администрации Томской области от  01 декабря 2010 г. N 1032-ра "Об утверждении Методики определения размеров резервов финансовых ресурсов Том</w:t>
        <w:softHyphen/>
        <w:t>ской области на предупреждение и ликвидацию чрезвычайных ситуаций природного и техногенного характера" до 01.04.2013г.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-Уточнить проведение предварительных отборов организаций на выполнение аварийно-спасательных, аварийно-восстановительных и других неотложных работ до 20.02.2013г. </w:t>
      </w:r>
    </w:p>
    <w:p>
      <w:pPr>
        <w:pStyle w:val="Normal"/>
        <w:ind w:firstLine="720"/>
        <w:jc w:val="both"/>
        <w:rPr/>
      </w:pPr>
      <w:r>
        <w:rPr>
          <w:szCs w:val="26"/>
        </w:rPr>
        <w:t>-Организовать приобретение и провести проверку работоспособности  откачивающей техники и устройств,  для перекачивания воды, передвижных  электростанций до 01.04.2013г;</w:t>
      </w:r>
    </w:p>
    <w:p>
      <w:pPr>
        <w:pStyle w:val="Normal"/>
        <w:ind w:firstLine="720"/>
        <w:jc w:val="both"/>
        <w:rPr/>
      </w:pPr>
      <w:r>
        <w:rPr>
          <w:szCs w:val="26"/>
        </w:rPr>
        <w:t>-Заключить договора  с владельцами по возможному использованию мало</w:t>
        <w:softHyphen/>
        <w:t>мерных плавательных средств для осуществления регулярного сообщения с населенными пунктами, отрезанными половодьем, аварийно-спасательных и других неотложных работ до 15.03.2013г.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Создать оперативно-хозяйственные комиссии по подготовке производственных, коммунальных, культурно-бытовых, сельскохозяйственных объектов независимо от форм собствен</w:t>
        <w:softHyphen/>
        <w:t>ности и жилых домов к половодью до 20.02.2013г.;</w:t>
      </w:r>
    </w:p>
    <w:p>
      <w:pPr>
        <w:pStyle w:val="Normal"/>
        <w:ind w:firstLine="720"/>
        <w:jc w:val="both"/>
        <w:rPr/>
      </w:pPr>
      <w:r>
        <w:rPr>
          <w:szCs w:val="26"/>
        </w:rPr>
        <w:t>-Принять  до 25.02.2013г соответствующие правовые акты о проведении мероприятий по организо</w:t>
        <w:softHyphen/>
        <w:t>ванному пропуску паводковых вод в 2013 году, в которых определить:</w:t>
        <w:tab/>
        <w:t>.</w:t>
        <w:softHyphen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) состав сил и средств соответствующих звеньев территориальной подсистемы РСЧС Томской области, привлекаемых для проведения аварийно-спасательных и других неотложных работ в зонах чрезвычайных ситуаций, порядок их применения и взаимодействия, зоны ответственности;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292"/>
        <w:ind w:firstLine="720"/>
        <w:jc w:val="both"/>
        <w:rPr>
          <w:szCs w:val="26"/>
        </w:rPr>
      </w:pPr>
      <w:r>
        <w:rPr>
          <w:szCs w:val="26"/>
        </w:rPr>
        <w:t>б) порядок оповещения населения о возникновении чрезвычайной ситуации, вызванной поло</w:t>
        <w:softHyphen/>
        <w:t>водьем;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292"/>
        <w:ind w:firstLine="720"/>
        <w:jc w:val="both"/>
        <w:rPr>
          <w:szCs w:val="26"/>
        </w:rPr>
      </w:pPr>
      <w:r>
        <w:rPr>
          <w:szCs w:val="26"/>
        </w:rPr>
        <w:t xml:space="preserve">в) состав оперативных групп, штабов, подвижных пунктов управления, аварийно </w:t>
        <w:softHyphen/>
        <w:t>спасательных формирований повышенной готовности, их оснащение, исходя из предстоящих задач;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292"/>
        <w:ind w:firstLine="720"/>
        <w:jc w:val="both"/>
        <w:rPr>
          <w:szCs w:val="26"/>
        </w:rPr>
      </w:pPr>
      <w:r>
        <w:rPr>
          <w:szCs w:val="26"/>
        </w:rPr>
        <w:t>г) организацию связи, управления в зонах возможных чрезвычайных ситуаций, порядок об</w:t>
        <w:softHyphen/>
        <w:t>мена информацией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) порядок обеспечения эвакуационных мероприятий и аварийно-спасательных работ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е) порядок проведения разведки зон затопления.</w:t>
      </w:r>
    </w:p>
    <w:p>
      <w:pPr>
        <w:pStyle w:val="Normal"/>
        <w:widowControl w:val="false"/>
        <w:autoSpaceDE w:val="false"/>
        <w:spacing w:lineRule="exact" w:line="292"/>
        <w:ind w:firstLine="720"/>
        <w:jc w:val="both"/>
        <w:rPr/>
      </w:pPr>
      <w:r>
        <w:rPr>
          <w:szCs w:val="26"/>
        </w:rPr>
        <w:t>-Организовать не позднее 20.02.2013г. в установленном порядке рассмотрение на заседаниях КЧС поселений  комплекса мероприятий по защите населения, объектов экономики и инфра</w:t>
        <w:softHyphen/>
        <w:t>структуры, находящихся на паводковоопасных территориях, включающих  себ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) материально-техническое обеспечение предупредительных мероприятий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б) создание резервов горюче-смазочных материалов, котельного и печного топлива, продовольствия, медикаментов, реагентов для проведения дезинфекции воды, предметов первой необходимости для ликвидации последствий паводковых явлений в населенных пунктах, к которым могут быть отрезаны пути сообщ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г) подготовку к работе в режиме чрезвычайной ситуации объектов жизнеобеспеч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е) подготовку медицинских учреждений для оказания помощи пострадавшим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ж) подготовку необходимого количества спасательных средств и определение районов их ба</w:t>
        <w:softHyphen/>
        <w:t>зирова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и) проведение инвентаризации жилья, находящегося в собственности граждан, расположенно</w:t>
        <w:softHyphen/>
        <w:t>го в  зонах  затопления (подтопления), уточнение проживающих в данных  зонах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к) организацию информирования населения и заинтересованных  организаций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л) усиление контроля за качеством питьевой воды; </w:t>
        <w:tab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) контроль санитарно-гигиенического состояния территорий, попадающих в зоны затопле</w:t>
        <w:softHyphen/>
        <w:t>ния.</w:t>
      </w:r>
    </w:p>
    <w:p>
      <w:pPr>
        <w:pStyle w:val="Normal"/>
        <w:widowControl w:val="false"/>
        <w:autoSpaceDE w:val="false"/>
        <w:spacing w:lineRule="exact" w:line="292"/>
        <w:ind w:firstLine="720"/>
        <w:jc w:val="both"/>
        <w:rPr/>
      </w:pPr>
      <w:r>
        <w:rPr>
          <w:szCs w:val="26"/>
        </w:rPr>
        <w:t>о) скорректировать работы поселений с ЕДДС Администрации Шегарского района  в соответствии с требованиями Постановления Админист</w:t>
        <w:softHyphen/>
        <w:t xml:space="preserve">рации Томской области от 15 августа </w:t>
      </w:r>
      <w:r>
        <w:rPr>
          <w:iCs/>
          <w:szCs w:val="26"/>
        </w:rPr>
        <w:t xml:space="preserve">2011 </w:t>
      </w:r>
      <w:r>
        <w:rPr>
          <w:szCs w:val="26"/>
        </w:rPr>
        <w:t xml:space="preserve">г. N 243а </w:t>
      </w:r>
      <w:r>
        <w:rPr>
          <w:iCs/>
          <w:szCs w:val="26"/>
        </w:rPr>
        <w:t xml:space="preserve">"О </w:t>
      </w:r>
      <w:r>
        <w:rPr>
          <w:szCs w:val="26"/>
        </w:rPr>
        <w:t>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" 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) о выполнении  подготовительных мероприятий письменно докладывать  в Администрацию Шегарского района  через отдел безопасности Администрации Шегарского района согласно вышеуказанных сроков , а также предоставить копию  плана  мероприятий по предупреждению затопления улиц  в населенных пунктах и организованному пропуску весенних паводковых вод на подведомственных территориях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6. Рекомендовать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Главному врачу МБУЗ «Шегарская ЦРБ» (Г.И.Музафарову ) представить до 20.03.2013г. в Администрацию  Шегарского района  через отдел по безопасности план  мероприятий  по обеспечению  населения Шегарского района  медицинской помощью   при возникновении  чрезвычайных  ситуаций в период  весеннего паводка 2013г.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Начальнику МО МВД РФ  «Шегарский»  (Козлов  А.В.) представить до 20.03.2013 г. в Администрацию  Шегарского района  через отдел по безопасности план  комплексных  организационно- практических мероприятий по охране общественного порядка и обеспечению общественной безопасности  в период  весеннего паводка на территории Шегарского района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Начальнику  ТОУФС Роспотребнадзора по Томской области в Шегарском районе (А.М.Перетятько) представить до 20.03.2013г. в Администрацию  Шегарского района  через отдел по безопасности план  мероприятий  по предотвращению  осложнения  санитарно-эпидемической обстановки на территории  Шегарского  района  в   период  весеннего паводка 2013г.;</w:t>
      </w:r>
    </w:p>
    <w:p>
      <w:pPr>
        <w:pStyle w:val="Normal"/>
        <w:ind w:firstLine="720"/>
        <w:jc w:val="both"/>
        <w:rPr/>
      </w:pPr>
      <w:r>
        <w:rPr>
          <w:szCs w:val="26"/>
        </w:rPr>
        <w:t>- Начальнику  Шегарского участка  ООО «Газпром распределение» (В.В.Бенделев) представить до 20.03.2013г. в Администрацию  Шегарского района  через отдел по безопасности  план по организации  работ на территории Шегарского района  в период весенних паводков 2013г.</w:t>
      </w:r>
    </w:p>
    <w:p>
      <w:pPr>
        <w:pStyle w:val="Normal"/>
        <w:ind w:firstLine="720"/>
        <w:jc w:val="both"/>
        <w:rPr/>
      </w:pPr>
      <w:r>
        <w:rPr>
          <w:szCs w:val="26"/>
        </w:rPr>
        <w:t>- Начальнику Шегарского РЭС ЦЭС ОАО «ТРК» (Трифонов А.О.) представить до 20.03.2013г. в Администрацию  Шегарского района  через отдел по безопасности план  мероприятий по предупреждению ЧС во время  весеннего паводка на объектах энергообеспечения 2013г. .</w:t>
      </w:r>
    </w:p>
    <w:p>
      <w:pPr>
        <w:pStyle w:val="Normal"/>
        <w:ind w:firstLine="720"/>
        <w:jc w:val="both"/>
        <w:rPr/>
      </w:pPr>
      <w:r>
        <w:rPr>
          <w:szCs w:val="26"/>
        </w:rPr>
        <w:t>- Начальнику Шегарского РУТЭ ОАО «Ростелеком» (Севастьянов В.Н.) представить до 20.02.2013г. в Администрацию  Шегарского района  через отдел по безопасности план мероприятий по подготовке к весеннему паводку 2013г.</w:t>
      </w:r>
    </w:p>
    <w:p>
      <w:pPr>
        <w:pStyle w:val="Style15"/>
        <w:ind w:firstLine="720"/>
        <w:rPr/>
      </w:pPr>
      <w:r>
        <w:rPr>
          <w:sz w:val="26"/>
          <w:szCs w:val="26"/>
        </w:rPr>
        <w:t xml:space="preserve">7. Контроль за выполнением  данного постановления  возложить на Заместителя Главы Шегарского района  по вопросам жизнеобеспечения и безопасности  (Богданов Е.Б.).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ind w:hanging="0"/>
        <w:rPr>
          <w:sz w:val="20"/>
        </w:rPr>
      </w:pPr>
      <w:r>
        <w:rPr>
          <w:szCs w:val="26"/>
        </w:rPr>
        <w:t>Глава Шегарского района                                                                         В.Г. Емельян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.В.Ив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  <w:t>тел. 8(38247)22361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28270</wp:posOffset>
          </wp:positionV>
          <wp:extent cx="660400" cy="914400"/>
          <wp:effectExtent l="0" t="0" r="0" b="0"/>
          <wp:wrapSquare wrapText="right"/>
          <wp:docPr id="1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60" w:before="0" w:after="0"/>
      <w:ind w:hanging="0"/>
      <w:rPr>
        <w:b w:val="false"/>
        <w:b w:val="false"/>
        <w:sz w:val="30"/>
        <w:lang w:val="en-US"/>
      </w:rPr>
    </w:pPr>
    <w:r>
      <w:rPr>
        <w:b w:val="false"/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</w:rPr>
    </w:pPr>
    <w:r>
      <w:rPr>
        <w:sz w:val="30"/>
      </w:rPr>
      <w:t>администрация шегарского района</w:t>
    </w:r>
  </w:p>
  <w:p>
    <w:pPr>
      <w:pStyle w:val="Header"/>
      <w:spacing w:before="240" w:after="0"/>
      <w:ind w:hanging="0"/>
      <w:rPr>
        <w:spacing w:val="20"/>
      </w:rPr>
    </w:pPr>
    <w:r>
      <w:rPr>
        <w:spacing w:val="20"/>
      </w:rPr>
      <w:t>ПОСТАНОВЛЕНИЕ</w:t>
    </w:r>
  </w:p>
  <w:p>
    <w:pPr>
      <w:pStyle w:val="Header"/>
      <w:spacing w:before="120" w:after="240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3:00Z</dcterms:created>
  <dc:creator>123</dc:creator>
  <dc:description/>
  <cp:keywords/>
  <dc:language>en-US</dc:language>
  <cp:lastModifiedBy>Инга</cp:lastModifiedBy>
  <cp:lastPrinted>2013-02-05T15:26:00Z</cp:lastPrinted>
  <dcterms:modified xsi:type="dcterms:W3CDTF">2013-04-02T10:03:00Z</dcterms:modified>
  <cp:revision>2</cp:revision>
  <dc:subject/>
  <dc:title>_________2012                                                                                           № _____</dc:title>
</cp:coreProperties>
</file>