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4"/>
        <w:tabs>
          <w:tab w:val="clear" w:pos="6804"/>
        </w:tabs>
        <w:spacing w:before="0" w:after="0"/>
        <w:jc w:val="both"/>
        <w:rPr/>
      </w:pPr>
      <w:r>
        <w:rPr/>
        <w:t xml:space="preserve"> </w:t>
      </w:r>
      <w:r>
        <w:rPr>
          <w:szCs w:val="24"/>
        </w:rPr>
        <w:t>с. Мельниково</w:t>
      </w:r>
    </w:p>
    <w:p>
      <w:pPr>
        <w:pStyle w:val="Heading7"/>
        <w:ind w:right="0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октября </w:t>
      </w:r>
      <w:r>
        <w:rPr>
          <w:sz w:val="24"/>
          <w:szCs w:val="24"/>
        </w:rPr>
        <w:t xml:space="preserve">2012г.                                                                       </w:t>
        <w:tab/>
        <w:tab/>
        <w:tab/>
        <w:t>№  243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Style14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Об утверждении Положения о системе </w:t>
      </w:r>
    </w:p>
    <w:p>
      <w:pPr>
        <w:pStyle w:val="Normal"/>
        <w:autoSpaceDE w:val="false"/>
        <w:jc w:val="both"/>
        <w:rPr/>
      </w:pPr>
      <w:r>
        <w:rPr/>
        <w:t xml:space="preserve">оплаты труда руководителей, их заместителей </w:t>
      </w:r>
    </w:p>
    <w:p>
      <w:pPr>
        <w:pStyle w:val="Normal"/>
        <w:autoSpaceDE w:val="false"/>
        <w:jc w:val="both"/>
        <w:rPr/>
      </w:pPr>
      <w:r>
        <w:rPr/>
        <w:t xml:space="preserve">и  главных бухгалтеров муниципальных </w:t>
      </w:r>
    </w:p>
    <w:p>
      <w:pPr>
        <w:pStyle w:val="Normal"/>
        <w:autoSpaceDE w:val="false"/>
        <w:jc w:val="both"/>
        <w:rPr/>
      </w:pPr>
      <w:r>
        <w:rPr/>
        <w:t>казенных и бюджетных учреждений</w:t>
      </w:r>
    </w:p>
    <w:p>
      <w:pPr>
        <w:pStyle w:val="Normal"/>
        <w:autoSpaceDE w:val="false"/>
        <w:jc w:val="both"/>
        <w:rPr/>
      </w:pPr>
      <w:r>
        <w:rPr/>
        <w:t>Шегарского района.</w:t>
      </w:r>
    </w:p>
    <w:p>
      <w:pPr>
        <w:pStyle w:val="Normal"/>
        <w:autoSpaceDE w:val="false"/>
        <w:jc w:val="both"/>
        <w:rPr/>
      </w:pPr>
      <w:r>
        <w:rPr/>
        <w:t>(в редакции постановления №292 от 02.09.2013 г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В соответствии со статьей 145  Трудового </w:t>
      </w:r>
      <w:hyperlink r:id="rId3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>а</w:t>
      </w:r>
      <w:r>
        <w:rPr/>
        <w:t xml:space="preserve"> Российской Федерации, на основании </w:t>
      </w:r>
      <w:hyperlink r:id="rId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А</w:t>
      </w:r>
      <w:r>
        <w:rPr/>
        <w:t>дминистрации Томской области от 08.08.2012 N 303а "О системе оплаты труда руководителям, их заместителям и главным бухгалтерам областных государственных казенных и бюджетных учреждений", в целях совершенствования условий оплаты труда руководителей, их заместителей и главных бухгалтер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ПОСТАНОВЛЯЮ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w:anchor="Par66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системе оплаты труда руководителей, их заместителей и главных бухгалтеров муниципальных казенных и бюджетных учреждений Шегарского район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Отделу образования Администрации Шегарского района (Криков А.Н.), финансовому (Тимохина Е.В.) и экономическому (Саушкина И.В.) отделам не позднее 15 ноября 2012 года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ать и принять нормативные правовые акты, предусматривающие в отношении учреждений:</w:t>
      </w:r>
    </w:p>
    <w:p>
      <w:pPr>
        <w:pStyle w:val="Normal"/>
        <w:autoSpaceDE w:val="false"/>
        <w:ind w:firstLine="540"/>
        <w:jc w:val="both"/>
        <w:rPr/>
      </w:pPr>
      <w:r>
        <w:rPr/>
        <w:t>- целевые показатели эффективности деятельности учреждения и критерии оценки эффективности работы их руководителей, условия премирования и депремирования руководителей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 и полномочия комиссии по оценке выполнения целевых показателей эффективности деятельност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формы, сроки и порядок представления учреждениями отчетности о выполнении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2) не позднее чем в двухнедельный срок со дня вступления в силу настоящего постановления привести в соответствие с действующим законодательством и настоящим постановлением правовые акты, регулирующие оплату труда руководителей, их заместителей и главных бухгалтеров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 Отделу образования Администрации Шегарского района (Криков А.Н.), Управление делами (Извекова Е.Н.) обеспечить внесение в установленном порядке изменений в трудовые договоры с руководителями учреждений с целью приведения их в соответствие с настоящим постановлением и в соответствии с Трудов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со дня вступления в силу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Отделу образования Администрации Шегарского района (Криков А.Н.) и руководителям учреждений не позднее 15 ноября 2012 года обеспечить проведение мероприятий по:</w:t>
      </w:r>
    </w:p>
    <w:p>
      <w:pPr>
        <w:pStyle w:val="Normal"/>
        <w:autoSpaceDE w:val="false"/>
        <w:ind w:firstLine="540"/>
        <w:jc w:val="both"/>
        <w:rPr/>
      </w:pPr>
      <w:r>
        <w:rPr/>
        <w:t>1) внесению изменений в коллективные договоры и иные локальные нормативные акты, регулирующие систему оплаты труда заместителей руководителей и главных бухгалтеров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иведению условий оплаты труда заместителей руководителей и главных бухгалтеров учреждений в соответствие с </w:t>
      </w:r>
      <w:hyperlink w:anchor="Par66">
        <w:r>
          <w:rPr>
            <w:rStyle w:val="InternetLink"/>
            <w:color w:val="000000"/>
          </w:rPr>
          <w:t>Положением</w:t>
        </w:r>
      </w:hyperlink>
      <w:r>
        <w:rPr/>
        <w:t>, указанным в пункте 1 настоящего постановления, с соблюдением требований трудового законодательства РФ;</w:t>
      </w:r>
    </w:p>
    <w:p>
      <w:pPr>
        <w:pStyle w:val="Normal"/>
        <w:autoSpaceDE w:val="false"/>
        <w:ind w:firstLine="540"/>
        <w:jc w:val="both"/>
        <w:rPr/>
      </w:pPr>
      <w:r>
        <w:rPr/>
        <w:t>3) разработать нормативно-правовые акты, утверждающие премиальный годовой фонд, распределение годового премиального фонда по периодам начисления по итогам работы  руководителя, максимальный  размер годового премиального фонда заместителя руководителя, главного бухгалтера муниципальных казенных и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 Считать утратившим силу Постановления Администрации Шегарского района: ОТ 24.08.2010 № 852а “ Об утверждении положения о системе оплаты труда руководителей и их заместителей муниципальных образовательных учреждений”, от 20.07.2011г. № 562 “О внесении изменений в положение о системе оплаты труда руководителей и их заместителей муниципальных образовательных учреждений утвержденное постановлением Главы Шегарского района от 24.08.2010 № 852а”, от 13.09.2011 № 702 “О внесении изменений в положение о системе оплаты труда руководителей и их заместителей муниципальных образовательных учреждений утвержденное постановлением Главы Шегарского района от 24.08.2010 № 852а”, от 19.06.2012 № 126 “Об установлении группы по оплате труда руководителей муниципальных образовательных учреждений Шегарского района с 01.09.2011 года”, от 26.07.2011 № 578 “О переходе на новую систему оплаты труда работников муниципального учреждения здравоохранения “Шегарская центральная районная больница”, от 03.11.2011 № 902 “О внесении изменений в “Порядок и условия оплаты труда руководителя муниципального учреждения здравоохранения “Шегарская центральная районная больница”, его заместителя и главного бухгалтера, утвержденный Постановлением Главы Шегарского района от 26.07.2011 № 578 “О переходе на новую систему оплаты труда работников муниципального учреждения здравоохранения “Шегарская центральная районная больница”, от 24.05.2012 № 54 “О внесении дополнения в Положение об оплате труда работников муниципального бюджетного учреждения здравоохранения “Шегарская центральная районная больница”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ее постановление вступает в силу с момента его подписания, и распространяется на правоотношения, возникшие с 01.07.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исполнения настоящего постановления возложить на заместителя Главы Шегарского района по социальной сфере Сычева А.Б.</w:t>
      </w:r>
    </w:p>
    <w:p>
      <w:pPr>
        <w:pStyle w:val="Normal"/>
        <w:ind w:firstLine="570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</w:rPr>
      </w:pPr>
      <w:r>
        <w:rPr/>
        <w:t xml:space="preserve">                  </w:t>
      </w:r>
    </w:p>
    <w:p>
      <w:pPr>
        <w:pStyle w:val="Normal1"/>
        <w:ind w:right="-5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50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right="-504" w:hanging="0"/>
        <w:jc w:val="center"/>
        <w:rPr/>
      </w:pPr>
      <w:r>
        <w:rPr>
          <w:bCs/>
          <w:sz w:val="24"/>
          <w:szCs w:val="24"/>
        </w:rPr>
        <w:t>Глава Шегарского района</w:t>
        <w:tab/>
        <w:tab/>
        <w:t xml:space="preserve">                   </w:t>
        <w:tab/>
        <w:tab/>
        <w:tab/>
        <w:t>В.Г. Емельянов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Сычев А.Б., 23074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 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Шегарского района</w:t>
      </w:r>
    </w:p>
    <w:p>
      <w:pPr>
        <w:pStyle w:val="Normal"/>
        <w:autoSpaceDE w:val="false"/>
        <w:jc w:val="right"/>
        <w:rPr/>
      </w:pPr>
      <w:r>
        <w:rPr/>
        <w:t>от 29.10.2012г.  N 243</w:t>
      </w:r>
    </w:p>
    <w:p>
      <w:pPr>
        <w:pStyle w:val="Normal"/>
        <w:autoSpaceDE w:val="false"/>
        <w:jc w:val="right"/>
        <w:rPr/>
      </w:pPr>
      <w:r>
        <w:rPr/>
        <w:t>(в редакции постановления №292 от 02.09.2013г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0" w:name="Par66"/>
      <w:bookmarkEnd w:id="0"/>
      <w:r>
        <w:rPr>
          <w:b/>
          <w:bCs/>
          <w:sz w:val="20"/>
          <w:szCs w:val="2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О СИСТЕМЕ ОПЛАТЫ ТРУДА РУКОВОДИТЕЛЕЙ, ИХ  ЗАМЕСТИТЕЛЕЙ 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ГЛАВНЫХ БУХГАЛТЕРОВ МУНИЦИПАЛЬНЫХ КАЗЕННЫХ И БЮДЖЕТНЫХ УЧРЕЖДЕНИЙ ШЕГАРСК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систему оплаты труда руководителей, их заместителей и главных бухгалтеров муниципальных казенных и бюджетных учреждений Шегарского района (далее - учреждения), устанавливая для них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виды компенсационных выплат;</w:t>
      </w:r>
    </w:p>
    <w:p>
      <w:pPr>
        <w:pStyle w:val="Normal"/>
        <w:autoSpaceDE w:val="false"/>
        <w:ind w:firstLine="540"/>
        <w:jc w:val="both"/>
        <w:rPr/>
      </w:pPr>
      <w:r>
        <w:rPr/>
        <w:t>виды, основания выплаты и размеры стимулирующих выплат, в частности премий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чреждений определен в приложение 1</w:t>
      </w:r>
      <w:r>
        <w:rPr>
          <w:b/>
        </w:rPr>
        <w:t xml:space="preserve"> </w:t>
      </w:r>
      <w:r>
        <w:rPr/>
        <w:t>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стоящее Положение является основой для установления оплаты труда руководителей, их заместителей и главных бухгалтеров учреждений в соответствии с действующими нормативными правовыми актами Российской Федерации, Томской области и с учетом отраслевых особенностей оплаты труда. </w:t>
      </w:r>
    </w:p>
    <w:p>
      <w:pPr>
        <w:pStyle w:val="Normal"/>
        <w:autoSpaceDE w:val="false"/>
        <w:ind w:firstLine="540"/>
        <w:jc w:val="both"/>
        <w:rPr/>
      </w:pPr>
      <w:r>
        <w:rPr/>
        <w:t>1.3. Обеспечение расходов на выплату заработной платы, в том числе на премирование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м учреждений, заместителям руководителей и главным бухгалтерам муниципальных казенных учреждений - за счет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ям руководителей и главным бухгалтерам муниципальных бюджетных учреждений - за счет бюджетных ассигнований, а также за счет средств учреждения от приносящей доход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</w:t>
      </w:r>
      <w:r>
        <w:rPr>
          <w:b/>
          <w:bCs/>
        </w:rPr>
        <w:t xml:space="preserve"> </w:t>
      </w:r>
      <w:r>
        <w:rPr/>
        <w:t xml:space="preserve">Отдельные </w:t>
      </w:r>
      <w:hyperlink r:id="rId6">
        <w:r>
          <w:rPr>
            <w:rStyle w:val="InternetLink"/>
          </w:rPr>
          <w:t>особенности</w:t>
        </w:r>
      </w:hyperlink>
      <w:r>
        <w:rPr/>
        <w:t xml:space="preserve"> оплаты труда руководителей, их заместителей и главных бухгалтеров муниципальных казенных и бюджетных учреждений различных отраслей определяются в приложении 2 к настоящему Положению "Особенности оплаты труда руководителей, их заместителей и главных бухгалтеров муниципальных казенных и бюджетных учреждений Шегарского района", учредителем которых является Администрация Шегарского район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ДОЛЖНОСТНЫЕ ОКЛАД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Размер должностного </w:t>
      </w:r>
      <w:hyperlink w:anchor="Par168">
        <w:r>
          <w:rPr>
            <w:rStyle w:val="InternetLink"/>
            <w:color w:val="000000"/>
          </w:rPr>
          <w:t>оклада</w:t>
        </w:r>
      </w:hyperlink>
      <w:r>
        <w:rPr/>
        <w:t xml:space="preserve"> руководителя учреждения устанавливается исходя из группы по оплате труда руководителя учреждения, к которой относится учреждение, в соответствии с приложением 3 к настоящему Положению "Должностные оклады руководителей муниципальных казенных и бюджетных учреждений Шегарского района".</w:t>
      </w:r>
    </w:p>
    <w:p>
      <w:pPr>
        <w:pStyle w:val="Normal"/>
        <w:autoSpaceDE w:val="false"/>
        <w:ind w:firstLine="540"/>
        <w:jc w:val="both"/>
        <w:rPr/>
      </w:pPr>
      <w:r>
        <w:rPr/>
        <w:t>2.2. Размеры должностных окладов заместителей руководителя и главных бухгалтеров Учреждения устанавливают на 10 - 30% ниже должностного оклада руководи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МПЕНСАЦИОННЫЕ ВЫ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С учетом условий труда руководителю учреждения, его заместителям, главным бухгалтерам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процентная надбавка за работу со сведениями, составляющими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иные выплаты, предусмотренные федер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2. Компенсационные выплаты за работу в условиях, отклоняющихся от нормальных (при выполнении работ различной квалификации, совмещении должностей, сверхурочной работе, работе в ночное время и при выполнении работ в других условиях, отклоняющихся от нормальных), устанавливаются  с учетом статьи 149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Если в соответствии с трудовым законодательством, иными нормативными правовыми актами, содержащими нормы трудового права, выплата работникам, занятым на тяжелых работах, работах с вредными и (или)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% должностного оклада работника в зависимости от класса условий труда по результатам аттестации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3.4. Процентная надбавка за работу со сведениями, составляющими государственную тайну, их засекречиванием и рассекречиванием, а также за работу с шифрами определяется работодателем  в соответствии с Постановлением Правительства Российской  Федерации от 18.09.2006  № 573 “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”.</w:t>
      </w:r>
    </w:p>
    <w:p>
      <w:pPr>
        <w:pStyle w:val="Normal"/>
        <w:autoSpaceDE w:val="false"/>
        <w:ind w:firstLine="540"/>
        <w:jc w:val="both"/>
        <w:rPr/>
      </w:pPr>
      <w:r>
        <w:rPr/>
        <w:t>3.5. К заработной плате руководителю учреждения, его заместителям, главным бухгалтерам производится выплаты районного коэффициента в размере 1,3 в соответствии Постановлением Правительства Российской Федерации от 13.05.1992 № 309 “О повышении районного коэффициента в отдельных районах  и городах Томской области”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ТИМУЛИРУЮЩИЕ ВЫПЛАТЫ (КРОМЕ ПРЕМИ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Руководителям учреждений, их заместителям и главным бухгалтерам устанавливается ежемесячная надбавка: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"Заслуженный", - в размере 1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почетного звания, начинающегося со слова "Народный", - в размере 2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за наличие соответствующего профилю выполняемой работы по основной должности ведомственного почетного звания (нагрудного знака) - в размере 2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аботника двух и более почетных званий надбавка устанавливается по одному из них по выбору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2. Руководителям учреждений, их заместителям и главным бухгалтерам устанавливается ежемесячная надбавка за наличие соответствующей профилю выполняемой работы по основной должности ученой степени:</w:t>
      </w:r>
    </w:p>
    <w:p>
      <w:pPr>
        <w:pStyle w:val="Normal"/>
        <w:autoSpaceDE w:val="false"/>
        <w:ind w:firstLine="540"/>
        <w:jc w:val="both"/>
        <w:rPr/>
      </w:pPr>
      <w:r>
        <w:rPr/>
        <w:t>кандидата наук - в размере 3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доктора наук - в размере 5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наличие ученой степени устанавливается работнику после принятия решения Высшим аттестационным комитетом Российской Федерации о выдаче соответствующего диплома и выплачивается ему со дня принятия диссертационным советом решения о присуждении ученой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надбавка за наличие ученой степени устанавливается и выплачивается по основн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у работника двух и более ученых степеней надбавка устанавливается по одной из них по выбору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3. Руководителям учреждений, их заместителям и главным бухгалтерам выплачивается  ежемесячная персональная надбавка стимулирующего характера, в размере 5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4.4. Стимулирующие выплаты, указанные в настоящей главе настоящего Положения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РЕМИЯ РУКОВОДИТЕЛЯМ УЧРЕЖДЕНИЙ ПО ИТОГАМ РАБО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bookmarkStart w:id="1" w:name="Par118"/>
      <w:bookmarkEnd w:id="1"/>
      <w:r>
        <w:rPr/>
        <w:t xml:space="preserve">5.1.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годовой </w:t>
      </w:r>
      <w:hyperlink w:anchor="Par283">
        <w:r>
          <w:rPr>
            <w:rStyle w:val="InternetLink"/>
            <w:color w:val="000000"/>
          </w:rPr>
          <w:t>фонд</w:t>
        </w:r>
      </w:hyperlink>
      <w:r>
        <w:rPr/>
        <w:t xml:space="preserve"> с учетом районного коэффициента (без учета начислений страховых взносов в государственные внебюджетные фонды), утверждаемый Постановлением Главы Шегар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ект постановления об образовании премиального фонда подготавл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образовательного учреждения - главным распоряди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отношении учреждения культуры, здравоохранения - руководителем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Выплата указанной премии за счет средств учреждения от приносящей доход деятельности, а также за счет средств фонда оплаты труда работников учреждения, в том числе от его экономии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2.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(далее - целевые показатели).</w:t>
      </w:r>
    </w:p>
    <w:p>
      <w:pPr>
        <w:pStyle w:val="Normal"/>
        <w:autoSpaceDE w:val="false"/>
        <w:ind w:firstLine="540"/>
        <w:jc w:val="both"/>
        <w:rPr/>
      </w:pPr>
      <w:r>
        <w:rPr/>
        <w:t>5.3. Размер выплачиваемой руководителю учреждения премии по итогам работы за период времени не может превышать размера, годового премиального фонда руководителей муниципальных казенных и бюджетных учреждений Шегарского района по периодам начисления, утверждаемый Постановлением Главы Шегар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ект постановления об образовании премиального фонда подготавл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образовательного учреждения - главным распоряди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отношении учреждения культуры, здравоохранения - руководителем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5.4. Оценка достигнутого учреждением результата выполнения целевых показателей и определение размера премии по итогам работы осуществляются комиссиями по оценке выполнения целевых показателей с составлением соответствующего заключения, подписываемого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Руководитель учреждения имеет право присутствовать на заседаниях комиссии, указанной в </w:t>
      </w:r>
      <w:hyperlink w:anchor="Par122">
        <w:r>
          <w:rPr>
            <w:rStyle w:val="InternetLink"/>
            <w:color w:val="000000"/>
          </w:rPr>
          <w:t>пункте 5.4</w:t>
        </w:r>
      </w:hyperlink>
      <w:r>
        <w:rPr/>
        <w:t xml:space="preserve"> настоящего Положения, и давать необходимые пояснения.</w:t>
      </w:r>
    </w:p>
    <w:p>
      <w:pPr>
        <w:pStyle w:val="Normal"/>
        <w:autoSpaceDE w:val="false"/>
        <w:ind w:firstLine="540"/>
        <w:jc w:val="both"/>
        <w:rPr/>
      </w:pPr>
      <w:bookmarkStart w:id="2" w:name="Par124"/>
      <w:bookmarkEnd w:id="2"/>
      <w:r>
        <w:rPr/>
        <w:t xml:space="preserve">5.6. На основании заключения, указанного в </w:t>
      </w:r>
      <w:hyperlink w:anchor="Par122">
        <w:r>
          <w:rPr>
            <w:rStyle w:val="InternetLink"/>
            <w:color w:val="000000"/>
          </w:rPr>
          <w:t>пункте 5.4</w:t>
        </w:r>
      </w:hyperlink>
      <w:r>
        <w:rPr>
          <w:color w:val="000000"/>
        </w:rPr>
        <w:t xml:space="preserve"> </w:t>
      </w:r>
      <w:r>
        <w:rPr/>
        <w:t>настоящего Положения, учредитель учреждения издает распоряжение о выплате руководителю учреждения премии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На основании распоряжения, указанного в </w:t>
      </w:r>
      <w:hyperlink w:anchor="Par124">
        <w:r>
          <w:rPr>
            <w:rStyle w:val="InternetLink"/>
            <w:color w:val="000000"/>
          </w:rPr>
          <w:t>пункте 5.6.</w:t>
        </w:r>
      </w:hyperlink>
      <w:r>
        <w:rPr/>
        <w:t xml:space="preserve"> настоящего Положения, издается приказ учреждения о выплате руководителю учреждения премии по итогам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Неиспользованные средства премиального фонда, указанного в </w:t>
      </w:r>
      <w:hyperlink w:anchor="Par118">
        <w:r>
          <w:rPr>
            <w:rStyle w:val="InternetLink"/>
            <w:color w:val="000000"/>
          </w:rPr>
          <w:t>пункте 5.1.</w:t>
        </w:r>
      </w:hyperlink>
      <w:r>
        <w:rPr/>
        <w:t xml:space="preserve"> настоящего Положения, могут быть направлены на выплаты стимулирующего характера работникам учреждения, за исключением заместителей руководителя и главного бухгалтера учрежд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РЕМИИ ЗАМЕСТИТЕЛЯМ РУКОВОДИТЕЛЕЙ</w:t>
      </w:r>
    </w:p>
    <w:p>
      <w:pPr>
        <w:pStyle w:val="Normal"/>
        <w:autoSpaceDE w:val="false"/>
        <w:jc w:val="center"/>
        <w:rPr/>
      </w:pPr>
      <w:r>
        <w:rPr/>
        <w:t>И ГЛАВНЫМ БУХГАЛТЕРАМ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3" w:name="Par131"/>
      <w:bookmarkEnd w:id="3"/>
      <w:r>
        <w:rPr/>
        <w:t>6.1. Заместителям руководителей и главным бухгалтерам учреждений выплач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ремия по итогам работы за календарный месяц;</w:t>
      </w:r>
    </w:p>
    <w:p>
      <w:pPr>
        <w:pStyle w:val="Normal"/>
        <w:autoSpaceDE w:val="false"/>
        <w:ind w:firstLine="540"/>
        <w:jc w:val="both"/>
        <w:rPr/>
      </w:pPr>
      <w:r>
        <w:rPr/>
        <w:t>единовременная 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Выплата премий, указанных в </w:t>
      </w:r>
      <w:hyperlink w:anchor="Par131">
        <w:r>
          <w:rPr>
            <w:rStyle w:val="InternetLink"/>
            <w:color w:val="000000"/>
          </w:rPr>
          <w:t>пункте 6.1.</w:t>
        </w:r>
      </w:hyperlink>
      <w:r>
        <w:rPr/>
        <w:t xml:space="preserve"> настоящего Положения, осуществляется за счет бюджетных ассигнований и средств от приносящей доход деятельности, предусмотренных в фонде оплаты труда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ая сумма указанных премий, выплаченных учреждением заместителю руководителя, главному бухгалтеру учреждения в течение финансового года, не может превышать максимального </w:t>
      </w:r>
      <w:hyperlink w:anchor="Par615">
        <w:r>
          <w:rPr>
            <w:rStyle w:val="InternetLink"/>
            <w:color w:val="000000"/>
          </w:rPr>
          <w:t>размера</w:t>
        </w:r>
      </w:hyperlink>
      <w:r>
        <w:rPr/>
        <w:t xml:space="preserve"> годового премиального фонда заместителя руководителя, главного бухгалтера муниципального казенного и бюджетного учреждения Шегарского района, утверждаемого Постановлением Главы Шегар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ект постановления об образовании премиального фонда подготавл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отношении образовательного учреждения - главным распоряди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 отношении учреждения культуры, здравоохранения - руководителем учреждения. </w:t>
      </w:r>
    </w:p>
    <w:p>
      <w:pPr>
        <w:pStyle w:val="Normal"/>
        <w:autoSpaceDE w:val="false"/>
        <w:ind w:firstLine="540"/>
        <w:jc w:val="both"/>
        <w:rPr/>
      </w:pPr>
      <w:r>
        <w:rPr/>
        <w:t>6.3.. Основания для выплаты премии по итогам работы за календарный месяц и ее размеры устанавливаю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оснований для выплаты ежемесячной премии по итогам работы за календарный месяц должен учитываться объем участия каждого заместителя руководителя, и   главного бухгалтера учреждения в выполнении учреждением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могут предусматриваться основания для лишения заместителей руководителя и главного бухгалтера учреждения премии по итогам работы за календарный месяц или уменьшения ее размера.</w:t>
      </w:r>
    </w:p>
    <w:p>
      <w:pPr>
        <w:pStyle w:val="Normal"/>
        <w:autoSpaceDE w:val="false"/>
        <w:ind w:firstLine="540"/>
        <w:jc w:val="both"/>
        <w:rPr/>
      </w:pPr>
      <w:r>
        <w:rPr/>
        <w:t>6.4. При определении размера выплачиваемой заместителю руководителя, главным бухгалтерам учреждения премии за выполнение особо важных и срочных работ должны учитываться следующие осн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ажности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результата выполне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оперативность выполнения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интенсивность труда при выполнении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Локальным нормативным актом учреждения, принимаемым учреждением с учетом мнения представительного органа работников, или коллективным договором вышеуказанные основания могут конкретизироваться в зависимости от специфики деятельности учреждения и (или)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единовременной премии за выполнение особо важных и срочных работ предельным размером не ограничивается, если локальным нормативным актом учреждения, принимаемым учреждением с учетом мнения представительного органа работников, или коллективным договором не установлены определенные размеры указанной премии в зависимости от наличия определенных оснований для ее выпла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МАТЕРИАЛЬНАЯ ПОМОЩ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Из фонда оплаты труда работников учреждения руководителю учреждения, его заместителям и главному бухгалтеру учреждения по их письменному заявлению может оказываться материальная помощь с тем, чтобы общая сумма выплаченной в течение календарного года материальной помощи не превышала двух должностных окладов работника, которому она выплач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основания оказания материальной помощи указанным работникам, а также ее допустимые размеры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казании материальной помощи и ее конкретных размерах принимает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руководителя образовательного учреждения – главным распредели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руководителя учреждения культуры, здравоохранения - учредитель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заместителя руководителя и главных бухгалтеров -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7.2. Материальная помощь не является составной частью заработной платы руководителей, их заместителей и главных бухгалтеров учреждений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</w:t>
      </w:r>
      <w:hyperlink w:anchor="Par66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 xml:space="preserve">ю </w:t>
      </w:r>
      <w:r>
        <w:rPr/>
        <w:t xml:space="preserve">о системе оплаты труда руководителей, </w:t>
      </w:r>
    </w:p>
    <w:p>
      <w:pPr>
        <w:pStyle w:val="Normal"/>
        <w:autoSpaceDE w:val="false"/>
        <w:jc w:val="right"/>
        <w:rPr/>
      </w:pPr>
      <w:r>
        <w:rPr/>
        <w:t xml:space="preserve">их заместителей и главных бухгалтеров 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казенных и бюджетных учреждений </w:t>
      </w:r>
    </w:p>
    <w:p>
      <w:pPr>
        <w:pStyle w:val="Normal"/>
        <w:autoSpaceDE w:val="false"/>
        <w:jc w:val="right"/>
        <w:rPr/>
      </w:pPr>
      <w:r>
        <w:rPr/>
        <w:t>Шегар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КАЗЕННЫХ И БЮДЖЕТНЫХ УЧРЕЖДЕНИЙ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ГАРСКОГО РАЙОН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840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. Муниципальные дошкольные образовательные учреждения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      </w:t>
              <w:br/>
              <w:t xml:space="preserve">”Побединский детский сад “Лесная дача”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дошкольное образовательное учреждение       </w:t>
              <w:br/>
              <w:t xml:space="preserve">”Шегарский детский сад № 1 комбинированного вида”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дошкольное образовательное учреждение “Шегарский детский сад № 2”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Муниципальные образовательные учреждения дополнительного образования </w:t>
              <w:br/>
              <w:t xml:space="preserve">                                  детей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1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дополнительного  </w:t>
              <w:br/>
              <w:t xml:space="preserve">образования детей “Детская школа искусств”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дополнительного  </w:t>
              <w:br/>
              <w:t xml:space="preserve">образования детей “Центр детского творчества”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дополнительного  </w:t>
              <w:br/>
              <w:t xml:space="preserve">образования детей "Шегарская детско-юношеская спортивная школа"   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3. Муниципальные общеобразовательные учреждения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“Анастасьевская средняя общеобразовательная школа”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2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общеобразовательное учреждение “Бабарыкинская средняя общеобразовательная школа”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3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             </w:t>
              <w:br/>
              <w:t>“Баткатская средняя общеобразовательная школа”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4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             </w:t>
              <w:br/>
              <w:t>“Вознесенская начальная общеобразовательная школа”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5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“Вороновская начальная общеобразовательная школа”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6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Гусевская средняя общеобразовательная школа”         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br/>
              <w:t xml:space="preserve">3.7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Малобрагинская основная общеобразовательная школа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Маркеловская средняя общеобразовательная школа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Монастырская средняя общеобразовательная школа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Новоильинская средняя общеобразовательная школа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Побединская средняя общеобразовательная школа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щеобразовательное учреждение              </w:t>
              <w:br/>
              <w:t>“Татьяновская начальная общеобразовательная школа”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Трубачевская средняя общеобразовательная школа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Шегарская средняя общеобразовательная школа № 1”      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образовательное учреждение “Шегарская средняя общеобразовательная школа № 2”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4. Муниципальные учреждения культуры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1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культуры "Культурно-спортивный центр Шегарского района"  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культуры “Краеведческий музей Шегарского района”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</w:t>
            </w:r>
            <w:r>
              <w:rPr/>
              <w:t>.3.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казенное учреждение культуры “Шегарская межпоселенческая централизованная библиотечная система”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 xml:space="preserve">5. Муниципальные учреждения здравоохранения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1 </w:t>
            </w:r>
          </w:p>
        </w:tc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бюджетное учреждение здравоохранения Шегарского района "Шегарская центральная районная  больница"                                                          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w:anchor="Par66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 xml:space="preserve">ю </w:t>
      </w:r>
      <w:r>
        <w:rPr/>
        <w:t xml:space="preserve">о системе оплаты труда руководителей, </w:t>
      </w:r>
    </w:p>
    <w:p>
      <w:pPr>
        <w:pStyle w:val="Normal"/>
        <w:autoSpaceDE w:val="false"/>
        <w:jc w:val="right"/>
        <w:rPr/>
      </w:pPr>
      <w:r>
        <w:rPr/>
        <w:t xml:space="preserve">их заместителей и главных бухгалтеров 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казенных и бюджетных учреждений </w:t>
      </w:r>
    </w:p>
    <w:p>
      <w:pPr>
        <w:pStyle w:val="Normal"/>
        <w:autoSpaceDE w:val="false"/>
        <w:jc w:val="right"/>
        <w:rPr/>
      </w:pPr>
      <w:r>
        <w:rPr/>
        <w:t>Шегар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bookmarkStart w:id="4" w:name="Par233"/>
      <w:bookmarkEnd w:id="4"/>
      <w:r>
        <w:rPr>
          <w:b/>
          <w:bCs/>
          <w:sz w:val="20"/>
          <w:szCs w:val="20"/>
        </w:rPr>
        <w:t>ОСОБЕННОСТИ ОПЛАТЫ ТРУДА РУКОВОДИТЕЛЕЙ,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Х ЗАМЕСТИТЕЛЕЙ И ГЛАВНЫХ БУХГАЛТЕРОВ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КАЗЕННЫХ И БЮДЖЕТНЫХ УЧРЕЖДЕНИЙ ШЕГАРСКОГО РАЙОНА, УЧРЕДИТЕЛЕМ КОТОРЫХ ЯВЛЯЕТСЯ АДМИНИСТРАЦИЯ ШЕГАРСК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омпенсационные и стимулирующие выплаты, указанные в настоящем приложении к Положению о системе оплаты труда руководителей, их заместителей и главных бухгалтеров муниципальных казенных и бюджетных учреждений Шегарского района (далее - приложение), и должностной оклад не образуют новый должностной оклад и не учитываются при исчислении иных выплат, за исключением начисления районного коэффициента к заработной пла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Особенности оплаты труда руководителей и заместителей</w:t>
      </w:r>
    </w:p>
    <w:p>
      <w:pPr>
        <w:pStyle w:val="Normal"/>
        <w:autoSpaceDE w:val="false"/>
        <w:jc w:val="center"/>
        <w:rPr/>
      </w:pPr>
      <w:r>
        <w:rPr/>
        <w:t>руководителей, главных бухгалтеров муниципальных образовательных</w:t>
      </w:r>
    </w:p>
    <w:p>
      <w:pPr>
        <w:pStyle w:val="Normal"/>
        <w:autoSpaceDE w:val="false"/>
        <w:jc w:val="center"/>
        <w:rPr/>
      </w:pPr>
      <w:r>
        <w:rPr/>
        <w:t>учреждений Шегар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Руководителям муниципальных образовательных учреждений и их заместителям устанавливаются ежемесячные надбавки к должностному окладу, предусмотренные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Томской области от 12 ноября 2001 года N 119-ОЗ "Об образовании в Томской области"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.2. Руководителям учреждений в связи с юбилейными датами их рождения (50, 55, 60 лет) при условии добросовестной работы может выплачиваться единовременная премия. Размер указанной премии не может превышать двух должностных окладов премируемого руково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собенности оплаты труда руководителей и заместителей</w:t>
      </w:r>
    </w:p>
    <w:p>
      <w:pPr>
        <w:pStyle w:val="Normal"/>
        <w:autoSpaceDE w:val="false"/>
        <w:jc w:val="center"/>
        <w:rPr/>
      </w:pPr>
      <w:r>
        <w:rPr/>
        <w:t>руководителей, главных бухгалтеров муниципальных учреждений здравоохранения</w:t>
      </w:r>
    </w:p>
    <w:p>
      <w:pPr>
        <w:pStyle w:val="Normal"/>
        <w:autoSpaceDE w:val="false"/>
        <w:jc w:val="center"/>
        <w:rPr/>
      </w:pPr>
      <w:r>
        <w:rPr/>
        <w:t>Шегар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" w:name="Par257"/>
      <w:bookmarkEnd w:id="5"/>
      <w:r>
        <w:rPr/>
        <w:t>3.1. Руководителям и их заместителям устанавливается стимулирующая надбавка: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торой квалификационной категории - в размере 75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первой квалификационной категории - в размере 10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ысшей квалификационной категории - в размере 135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ыплата, указанная в </w:t>
      </w:r>
      <w:hyperlink w:anchor="Par257">
        <w:r>
          <w:rPr>
            <w:rStyle w:val="InternetLink"/>
            <w:color w:val="000000"/>
          </w:rPr>
          <w:t>пункте 4</w:t>
        </w:r>
      </w:hyperlink>
      <w:r>
        <w:rPr/>
        <w:t xml:space="preserve"> приложения, устанавливается работнику только при условии замещения должности, по которой квалификационным требованием является наличие специальности, указанной в Квалификационных </w:t>
      </w:r>
      <w:hyperlink r:id="rId8">
        <w:r>
          <w:rPr>
            <w:rStyle w:val="InternetLink"/>
            <w:color w:val="000000"/>
          </w:rPr>
          <w:t>требованиях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х Приказом Министерства здравоохранения и социального развития Российской Федерации от 07.07.2009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Стимулирующая надбавка за квалификационную категорию: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высшей квалификационной категории в размере 17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Особенности оплаты труда руководителей</w:t>
      </w:r>
    </w:p>
    <w:p>
      <w:pPr>
        <w:pStyle w:val="Normal"/>
        <w:autoSpaceDE w:val="false"/>
        <w:jc w:val="center"/>
        <w:rPr/>
      </w:pPr>
      <w:r>
        <w:rPr/>
        <w:t>и заместителей руководителей,  главных бухгалтеров муниципальных</w:t>
      </w:r>
    </w:p>
    <w:p>
      <w:pPr>
        <w:pStyle w:val="Normal"/>
        <w:autoSpaceDE w:val="false"/>
        <w:jc w:val="center"/>
        <w:rPr/>
      </w:pPr>
      <w:r>
        <w:rPr/>
        <w:t>учреждений культуры Шегар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4.1. Руководителям и заместителям руководителей муниципальных учреждений культуры при наличии соответствующих оснований устанавливаются надбавки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/>
        <w:t xml:space="preserve">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1997 N 57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/>
        <w:t xml:space="preserve"> Томской области от 13.06.2007 N 112-ОЗ "О реализации государственной политики в сфере культуры и искусства на территории Томской области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к  </w:t>
      </w:r>
      <w:hyperlink w:anchor="Par66">
        <w:r>
          <w:rPr>
            <w:rStyle w:val="InternetLink"/>
            <w:color w:val="000000"/>
          </w:rPr>
          <w:t>Положени</w:t>
        </w:r>
      </w:hyperlink>
      <w:r>
        <w:rPr>
          <w:color w:val="000000"/>
        </w:rPr>
        <w:t xml:space="preserve">ю </w:t>
      </w:r>
      <w:r>
        <w:rPr/>
        <w:t xml:space="preserve">о системе оплаты труда руководителей, </w:t>
      </w:r>
    </w:p>
    <w:p>
      <w:pPr>
        <w:pStyle w:val="Normal"/>
        <w:autoSpaceDE w:val="false"/>
        <w:jc w:val="right"/>
        <w:rPr/>
      </w:pPr>
      <w:r>
        <w:rPr/>
        <w:t xml:space="preserve">их заместителей и главных бухгалтеров 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казенных и бюджетных учреждений </w:t>
      </w:r>
    </w:p>
    <w:p>
      <w:pPr>
        <w:pStyle w:val="Normal"/>
        <w:autoSpaceDE w:val="false"/>
        <w:jc w:val="right"/>
        <w:rPr/>
      </w:pPr>
      <w:r>
        <w:rPr/>
        <w:t>Шегар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bookmarkStart w:id="6" w:name="Par168"/>
      <w:bookmarkEnd w:id="6"/>
      <w:r>
        <w:rPr>
          <w:b/>
          <w:sz w:val="20"/>
          <w:szCs w:val="20"/>
        </w:rPr>
        <w:t>ДОЛЖНОСТНЫЕ ОКЛАДЫ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РУКОВОДИТЕЛЕЙ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ЫХ КАЗЕННЫХ И БЮДЖЕТНЫХ УЧРЕЖДЕНИЙ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ЕГАРСКОГО РАЙОНА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20"/>
        <w:gridCol w:w="216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руппа оплаты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должностного оклада    </w:t>
              <w:br/>
              <w:t xml:space="preserve">  руководителя учреждения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Анастасьев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Бабарыкин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27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Баткат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Вознесенская НОШ</w:t>
            </w:r>
            <w:r>
              <w:rPr>
                <w:lang w:val="en-US"/>
              </w:rPr>
              <w:t>”</w:t>
            </w:r>
            <w:r>
              <w:rPr/>
              <w:t xml:space="preserve"> 0,75 ста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6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Вороновская Н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Гусев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Малобрагинская О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Маркелов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1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Монастыр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Новоильин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Победин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27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егарская СОШ № 1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91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Шегарская СОШ № 2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01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Татьяновская Н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146</w:t>
            </w:r>
            <w:r>
              <w:rPr/>
              <w:t>,0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</w:t>
            </w:r>
            <w:r>
              <w:rPr>
                <w:lang w:val="en-US"/>
              </w:rPr>
              <w:t>“</w:t>
            </w:r>
            <w:r>
              <w:rPr/>
              <w:t>Трубачевская СО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“Шегарский детский сад № 1 комбинированного вида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ДОУ </w:t>
            </w:r>
            <w:r>
              <w:rPr>
                <w:lang w:val="en-US"/>
              </w:rPr>
              <w:t>“</w:t>
            </w:r>
            <w:r>
              <w:rPr/>
              <w:t>Шегарский детский сад № 2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3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ДОУ “Побединский детский сад “Лесная дача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146</w:t>
            </w:r>
            <w:r>
              <w:rPr/>
              <w:t>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ДОД </w:t>
            </w:r>
            <w:r>
              <w:rPr>
                <w:lang w:val="en-US"/>
              </w:rPr>
              <w:t>“</w:t>
            </w:r>
            <w:r>
              <w:rPr/>
              <w:t>Шегарская ДЮСШ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01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БОУ ДОД </w:t>
            </w:r>
            <w:r>
              <w:rPr>
                <w:lang w:val="en-US"/>
              </w:rPr>
              <w:t>“</w:t>
            </w:r>
            <w:r>
              <w:rPr/>
              <w:t>ЦДТ</w:t>
            </w:r>
            <w:r>
              <w:rPr>
                <w:lang w:val="en-US"/>
              </w:rPr>
              <w:t>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ДОД “Детская школа искусств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“Культурно-спортивный центр Шегарского района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“Краеведческий музей Шегарского района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К “Шегарская межпоселенческая централизованная библиотечная система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0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БУЗ Шегарского района “Шегарская ЦРБ”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7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133" w:right="565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142A06A3CD6DE9341F57570EA85A98F273C327C149852C2AB0B01034BDB4054E6768112718243C0dDM8I" TargetMode="External"/><Relationship Id="rId4" Type="http://schemas.openxmlformats.org/officeDocument/2006/relationships/hyperlink" Target="consultantplus://offline/ref=B142A06A3CD6DE9341F56B7DFCE9F78B27346F7214925A9DF6545A5E1CD24A03A139D850358F4BC7D07E7Cd3MCI" TargetMode="External"/><Relationship Id="rId5" Type="http://schemas.openxmlformats.org/officeDocument/2006/relationships/hyperlink" Target="consultantplus://offline/ref=B142A06A3CD6DE9341F57570EA85A98F273C327C149852C2AB0B01034BdDMBI" TargetMode="External"/><Relationship Id="rId6" Type="http://schemas.openxmlformats.org/officeDocument/2006/relationships/hyperlink" Target="consultantplus://offline/ref=FEA7D139F85D9EDF78232C1AA83247DAB59A382F135CAE586F7424BF04E4828B5B82CC504B43EE3FCE2341m34FH" TargetMode="External"/><Relationship Id="rId7" Type="http://schemas.openxmlformats.org/officeDocument/2006/relationships/hyperlink" Target="consultantplus://offline/ref=B142A06A3CD6DE9341F56B7DFCE9F78B27346F7216985F92F5545A5E1CD24A03dAM1I" TargetMode="External"/><Relationship Id="rId8" Type="http://schemas.openxmlformats.org/officeDocument/2006/relationships/hyperlink" Target="consultantplus://offline/ref=B142A06A3CD6DE9341F57570EA85A98F273D3978159E52C2AB0B01034BDB4054E676811271824AC7dDM9I" TargetMode="External"/><Relationship Id="rId9" Type="http://schemas.openxmlformats.org/officeDocument/2006/relationships/hyperlink" Target="consultantplus://offline/ref=B142A06A3CD6DE9341F56B7DFCE9F78B27346F7215985B97F6545A5E1CD24A03dAM1I" TargetMode="External"/><Relationship Id="rId10" Type="http://schemas.openxmlformats.org/officeDocument/2006/relationships/hyperlink" Target="consultantplus://offline/ref=B142A06A3CD6DE9341F56B7DFCE9F78B27346F7216985F92F6545A5E1CD24A03dAM1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45:00Z</dcterms:created>
  <dc:creator>Администрация Шегарского района</dc:creator>
  <dc:description/>
  <dc:language>en-US</dc:language>
  <cp:lastModifiedBy>Егор</cp:lastModifiedBy>
  <cp:lastPrinted>2012-10-29T15:23:00Z</cp:lastPrinted>
  <dcterms:modified xsi:type="dcterms:W3CDTF">2013-11-01T03:45:00Z</dcterms:modified>
  <cp:revision>2</cp:revision>
  <dc:subject/>
  <dc:title/>
</cp:coreProperties>
</file>