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17»  декабря  2012г.                                                                     № </w:t>
      </w:r>
      <w:r>
        <w:rPr>
          <w:sz w:val="28"/>
          <w:szCs w:val="28"/>
          <w:u w:val="single"/>
        </w:rPr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пределения величи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ндной платы за 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ми  муниципального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 в Шегар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 МО «Шегарский район», и  повышения эффективности использования муниципальной соб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>Утвердить прилагаемый Порядок  определения величины арендной платы за пользование объектами  муниципального нежилого фонда  в Шегарском районе согласно приложению 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 01.01.2013 года базовую ставку годовой  арендной платы за один квадратный метр площади,  находящейся в муниципальной собственности  Шегарского района,  в размере  1737 (Одна тысяча семьсот  тридцать семь)  рублей 82 копейки в год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3. Признать утратившими силу  постановление Главы Шегарского района № 1019 от 13.12.2011г. «О порядке определения  величины арендной платы за пользование объектами муниципального нежилого фонда в Шегарском районе» и  постановление Главы Шегарского района №105 от 22.05.2012г. «</w:t>
      </w:r>
      <w:r>
        <w:rPr>
          <w:sz w:val="28"/>
          <w:szCs w:val="28"/>
        </w:rPr>
        <w:t>О внесении изменений в постановление Главы Шегарского района № 1019 от 13.12.2011г. «О порядке определения величины арендной платы за пользование объектами  муниципального нежилого фонда  в Шегарском районе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4. Настоящее  постановление опубликовать в газете «Шегар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возложить на Первого заместителя Главы Шегарского района Меденцева С.И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Шегарского района                               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Е.И.Наум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8-38-247-210-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Шегар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u w:val="single"/>
        </w:rPr>
        <w:t>_____</w:t>
      </w:r>
      <w:r>
        <w:rPr/>
        <w:t xml:space="preserve">  от  « ____»  декабря  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величины арендной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ми  муниципального нежилого фонда  в Шегар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величины арендной 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ая плата за каждое конкретное здание, сооружение и помещение определяется путем умножения базовой  годовой ставки на площадь здания, сооружения, помещения   и на корректировочные коэффициенты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= А</w:t>
      </w:r>
      <w:r>
        <w:rPr>
          <w:sz w:val="28"/>
          <w:szCs w:val="28"/>
          <w:vertAlign w:val="subscript"/>
        </w:rPr>
        <w:t xml:space="preserve">баз  </w:t>
      </w:r>
      <w:r>
        <w:rPr>
          <w:sz w:val="28"/>
          <w:szCs w:val="28"/>
        </w:rPr>
        <w:t>х П х К1 х К2 х К3 х К4 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 – арендная плата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баз  </w:t>
      </w:r>
      <w:r>
        <w:rPr>
          <w:sz w:val="28"/>
          <w:szCs w:val="28"/>
        </w:rPr>
        <w:t>– базовая ставка годовой  арендной платы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– площадь здания, сооружения,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1 – коэффициент с учетом типа арендуемого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2–коэффициент с учетом территориального расположения  арендуемого здания, сооружения, помещения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3– коэффициент с учетом деятельности арендатора на арендуемой площади;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4–коэффициент, применяемый при краткосрочной аренде (почасовой или посуточной) зданий, сооружений,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мальная ставка  арендной платы за один квадратный метр в год  устанавливается  в размере, равном 10 процентов базовой ставки годовой арендной платы. Величина арендной платы за один квадратный метр в год на объектах муниципального нежилого фонда  в Шегарском  районе  не может быть установлена меньше минимальной ставки аренд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ощадь арендуемого объ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 арендуемого здания, помещения, сооружения  определяется суммой площадей помещений разного типа и разного качества, находящихся в пользовании арендатора, Площадь арендуемого здания, помещения, сооружения   определяется по внутреннему периметру здания, помещения, сооружения. Площади помещений общего пользования вменяются к оплате каждому пользователю в доле, пропорциональной доле занимаемых пользователем помещений в суммарной полезной площади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эффициент типа арендуемого помещ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К1 с учетом типа арендуемого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,9</w:t>
      </w:r>
      <w:r>
        <w:rPr>
          <w:sz w:val="28"/>
          <w:szCs w:val="28"/>
        </w:rPr>
        <w:t>- полуподвальные помещения, склады;  гаражи тепл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,6</w:t>
      </w:r>
      <w:r>
        <w:rPr>
          <w:sz w:val="28"/>
          <w:szCs w:val="28"/>
        </w:rPr>
        <w:t>- гаражи холодные, производственные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0</w:t>
      </w:r>
      <w:r>
        <w:rPr>
          <w:sz w:val="28"/>
          <w:szCs w:val="28"/>
        </w:rPr>
        <w:t>- для всех оста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эффициент ти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располож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К2 с учетом территориального расположения  арендуемого здания, сооружения,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2</w:t>
      </w:r>
      <w:r>
        <w:rPr>
          <w:sz w:val="28"/>
          <w:szCs w:val="28"/>
        </w:rPr>
        <w:t>- коммерческая зона   (для объектов  расположенных в с. Мельниково  по  адресам: ул. Чапаева и ул. Школьная (ограниченные ул. Калинина и ул. Кирова), ул. Ленина, ул. Калинина, ул. Московская, ул.Коммунистическая, ул. Ленинградская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-зона обслуживания населения (для объектов  расположенных в с. Мельниково  по  адресам не указанных выш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,3-</w:t>
      </w:r>
      <w:r>
        <w:rPr>
          <w:sz w:val="28"/>
          <w:szCs w:val="28"/>
        </w:rPr>
        <w:t>зона отдаленных районов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аселенные пункты Шегарского района (кроме с. Мельниково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эффициент типа деятельности аренд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 вида деятельности арендатора устанавливается  на основании учредительных документов, лицензий, свидетельств государственный аккредитации  в соответствии с кодами ОКВЭД, присвоенными органами  государственной стат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,0 -</w:t>
      </w:r>
      <w:r>
        <w:rPr>
          <w:sz w:val="28"/>
          <w:szCs w:val="28"/>
        </w:rPr>
        <w:t>установка, эксплуатация и обслуживание банкоматов, депозитных устро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,0- </w:t>
      </w:r>
      <w:r>
        <w:rPr>
          <w:sz w:val="28"/>
          <w:szCs w:val="28"/>
        </w:rPr>
        <w:t>банковская деятельность,  страхование, операции с недвижимым имуществом, нотариальная деятельность, адвокатская деятельность, рекламная деятельность, рестораны, общественное питание и розничная торговля,  дискотеки, туризм, сауны, ремонт и обслуживание автомобиль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2</w:t>
      </w:r>
      <w:r>
        <w:rPr>
          <w:sz w:val="28"/>
          <w:szCs w:val="28"/>
        </w:rPr>
        <w:t>- деятельность органов государственной власти, государственных учреждений финансируемых из федерального и областного 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,0</w:t>
      </w:r>
      <w:r>
        <w:rPr>
          <w:sz w:val="28"/>
          <w:szCs w:val="28"/>
        </w:rPr>
        <w:t>- для всех остальны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0,9- </w:t>
      </w:r>
      <w:r>
        <w:rPr>
          <w:sz w:val="28"/>
          <w:szCs w:val="28"/>
        </w:rPr>
        <w:t>детское внешкольное и дошкольное образовани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,5</w:t>
      </w:r>
      <w:r>
        <w:rPr>
          <w:sz w:val="28"/>
          <w:szCs w:val="28"/>
        </w:rPr>
        <w:t>- организация детских аттракционов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,19</w:t>
      </w:r>
      <w:r>
        <w:rPr>
          <w:sz w:val="28"/>
          <w:szCs w:val="28"/>
        </w:rPr>
        <w:t>- почтовая и курьерск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эффициент, применяемый при краткосрочной арен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краткосрочной аренде зданий, сооружений и помещений (почасовой или посуточной) применяется коэффициент К4 равный -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ind w:firstLine="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заключения договора аренды по результатам торгов в форме аукциона и конкурса  размер арендной платы определяется по результатам проведения торгов. 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0"/>
        </w:rPr>
        <w:t>к постановлению Главы Шегар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«</w:t>
      </w:r>
      <w:r>
        <w:rPr>
          <w:sz w:val="28"/>
          <w:szCs w:val="28"/>
        </w:rPr>
        <w:t>О порядке определения величины  арендной плата за пользование</w:t>
      </w:r>
    </w:p>
    <w:p>
      <w:pPr>
        <w:pStyle w:val="Normal"/>
        <w:jc w:val="center"/>
        <w:rPr>
          <w:szCs w:val="20"/>
        </w:rPr>
      </w:pPr>
      <w:r>
        <w:rPr>
          <w:sz w:val="28"/>
          <w:szCs w:val="28"/>
        </w:rPr>
        <w:t>объектами  муниципального нежилого  фонда  в Шегарском районе</w:t>
      </w:r>
      <w:r>
        <w:rPr>
          <w:szCs w:val="28"/>
        </w:rPr>
        <w:t>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Виза</w:t>
            </w:r>
            <w:r>
              <w:rPr>
                <w:b w:val="false"/>
                <w:sz w:val="3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6" w:hanging="0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ед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Шегар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С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социальной сфере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обеспечения и безопасности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а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экономического отдела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Тимо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7:00Z</dcterms:created>
  <dc:creator>Саушкина</dc:creator>
  <dc:description/>
  <cp:keywords/>
  <dc:language>en-US</dc:language>
  <cp:lastModifiedBy>Инга</cp:lastModifiedBy>
  <cp:lastPrinted>2011-12-12T12:08:00Z</cp:lastPrinted>
  <dcterms:modified xsi:type="dcterms:W3CDTF">2013-09-23T07:17:00Z</dcterms:modified>
  <cp:revision>2</cp:revision>
  <dc:subject/>
  <dc:title> Приложение к постановлению </dc:title>
</cp:coreProperties>
</file>