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>Администрация Шегарского района</w:t>
      </w:r>
    </w:p>
    <w:p>
      <w:pPr>
        <w:pStyle w:val="Heading2"/>
        <w:rPr>
          <w:sz w:val="36"/>
        </w:rPr>
      </w:pPr>
      <w:r>
        <w:rPr>
          <w:sz w:val="36"/>
        </w:rPr>
        <w:t>Томской области</w:t>
      </w:r>
    </w:p>
    <w:p>
      <w:pPr>
        <w:pStyle w:val="Heading8"/>
        <w:rPr/>
      </w:pPr>
      <w:r>
        <w:rPr/>
        <w:t>Глава  Шегарского  района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с. Мельниково                                                                                                        №  __</w:t>
      </w:r>
      <w:r>
        <w:rPr>
          <w:sz w:val="22"/>
          <w:u w:val="single"/>
        </w:rPr>
        <w:t>143а</w:t>
      </w:r>
      <w:r>
        <w:rPr>
          <w:sz w:val="22"/>
        </w:rPr>
        <w:t>___</w:t>
      </w:r>
    </w:p>
    <w:p>
      <w:pPr>
        <w:pStyle w:val="Normal"/>
        <w:rPr/>
      </w:pPr>
      <w:r>
        <w:rPr>
          <w:sz w:val="22"/>
        </w:rPr>
        <w:t xml:space="preserve">от  </w:t>
      </w:r>
      <w:r>
        <w:rPr>
          <w:sz w:val="22"/>
          <w:u w:val="single"/>
        </w:rPr>
        <w:t>06 июля</w:t>
      </w:r>
      <w:r>
        <w:rPr>
          <w:sz w:val="22"/>
        </w:rPr>
        <w:t xml:space="preserve"> 2012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Шегарского района от 29.06.2011г. №472</w:t>
      </w:r>
    </w:p>
    <w:p>
      <w:pPr>
        <w:pStyle w:val="Normal"/>
        <w:jc w:val="both"/>
        <w:rPr/>
      </w:pPr>
      <w:r>
        <w:rPr/>
        <w:t>«Об утверждении Перечня муниципальных услуг (работ),</w:t>
      </w:r>
    </w:p>
    <w:p>
      <w:pPr>
        <w:pStyle w:val="Normal"/>
        <w:jc w:val="both"/>
        <w:rPr/>
      </w:pPr>
      <w:r>
        <w:rPr/>
        <w:t xml:space="preserve">оказываемых (выполняемых) муниципальными </w:t>
      </w:r>
    </w:p>
    <w:p>
      <w:pPr>
        <w:pStyle w:val="Normal"/>
        <w:jc w:val="both"/>
        <w:rPr/>
      </w:pPr>
      <w:r>
        <w:rPr/>
        <w:t>учреждениями Шегарского района</w:t>
      </w:r>
    </w:p>
    <w:p>
      <w:pPr>
        <w:pStyle w:val="Normal"/>
        <w:jc w:val="both"/>
        <w:rPr/>
      </w:pPr>
      <w:r>
        <w:rPr/>
        <w:t>в качестве основных видов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1.Внести изменения в Постановление Администрации Шегарского района от 29.06.2011г. №472 «Об утверждении Перечня муниципальных услуг (работ), оказываемых (выполняемых) муниципальными учреждениями Шегарского района в качестве основных видов деятельности», изложи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ых услуг (работ), оказываемых (выполняемых) районными муниципальными учреждениями в качестве основных видов деятельности, согласно приложению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Опубликовать данное постановление на официальном сайте Шегарского района.</w:t>
      </w:r>
    </w:p>
    <w:p>
      <w:pPr>
        <w:pStyle w:val="Normal"/>
        <w:ind w:firstLine="540"/>
        <w:jc w:val="both"/>
        <w:rPr>
          <w:sz w:val="22"/>
        </w:rPr>
      </w:pPr>
      <w:r>
        <w:rPr/>
        <w:t xml:space="preserve">3.Контроль за исполнением  настоящего постановления возложить на заместителя Главы Шегарского района по социальной сфере А.Б.Сычева.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  <w:t>Глава Шегарского района</w:t>
        <w:tab/>
        <w:tab/>
        <w:tab/>
        <w:tab/>
        <w:tab/>
        <w:t xml:space="preserve">В.Г.Емель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Тимохина Е.В.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110" w:hanging="0"/>
        <w:rPr>
          <w:sz w:val="26"/>
          <w:szCs w:val="26"/>
        </w:rPr>
      </w:pPr>
      <w:r>
        <w:rPr>
          <w:sz w:val="26"/>
          <w:szCs w:val="26"/>
        </w:rPr>
        <w:t>Утвержден                                                                                                                                                                            Постановлением Администрации Шегарского района от 06.07.2012г  № 143а</w:t>
      </w:r>
    </w:p>
    <w:p>
      <w:pPr>
        <w:pStyle w:val="Normal"/>
        <w:ind w:firstLine="600"/>
        <w:jc w:val="center"/>
        <w:rPr/>
      </w:pPr>
      <w:r>
        <w:rPr/>
        <w:t>ПЕРЕЧЕНЬ МУНИЦИПАЛЬНЫХ УСЛУГ (РАБОТ), ОКАЗЫВАЕМЫХ (ВЫПОЛНЯЕМЫХ) МУНИЦИПАЛЬНЫМИ УЧРЕЖДЕНИЯМИ В КАЧЕСТВЕ ОСНОВНЫХ ВИДОВ ДЕЯТЕЛЬНОСТИ</w:t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686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униципальные услуги (работы)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 Муниципальные услуги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, подведомственные Муниципальному учреждению «Отдел образования Администрации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полнительного образования детям в области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творчества»,                        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ям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Шегарская  детско-юношеская спорти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е образовательные учреждения, подведомственные Муниципальному учреждению «Отдел образования Администрации Шегарского района», МДОУ Побединский детский сад «Лесная дача», МДОУ «Шегарский детский сад № 1», МДОУ «Шегарский  детский сад № 2»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муниципальной услуги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, подведомственные Муниципальному учреждению «Отдел образования Администрации Шегарского района»,  Муниципальное образовательное учреждение дополнительного образования детей «Центр детского творчества»,                   Муниципальное образовательное учреждение дополнительного образования детей «Шегарская  детско-юношеская спорти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-инвалиды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,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ДОУ «Шегарский детский сад № 1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Муниципальные услуги (работы)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 Муниципальные услуги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ервичной медико-санитарной помощи в амбулаторно-поликлинически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щен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здравоохранения «Шегар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корой медицинской помощи (за исключением санитарно-авиационной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зовов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здравоохранения «Шегар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ультуры «Шегарская межпоселенческая централизован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массов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ультуры «Краеведческий музей Шегарского района», Муниципальное бюджетное учреждение культуры «Культурно-спортивный центр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Муниципальные услуги (работы)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 Муниципальные услуги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«Шегарская  детско-юношеская спортивная школа»,                        Муниципальное учреждение «Отдел образования Администрации Шегарского района», Муниципальное учреждение «Администрация Шегарского района» ,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бюджетное учреждение культуры «Культурно-спортивный центр Шегарского района»     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творчества»,                       Муниципальное учреждение «Отдел образования Администрации Шегарского района»,   Муниципальное учреждение «Администрация Шегарского района»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бюджетное учреждение культуры «Культурно-спортивный центр Шегарского района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Муниципальные услуги (работы)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 Муниципальные услуги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пользователям по архивным документам и справочно-поисковым средствам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государственной услуги (человек, 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 Муниципальные работы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, учет, описание и комплектова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Муниципальные услуги (работы) в области дорож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1 Муниципальные работы в области дорожной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vertAlign w:val="superscript"/>
              </w:rPr>
            </w:pPr>
            <w:r>
              <w:rPr/>
              <w:t>Организация проектирования, строительства, реконструкции, капитального ремонта, ремонта и содержания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Муниципальные услуги (работы) в области коммунального хозяйства и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 Муниципальные работы в области коммунального хозяйства и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Муниципальные услуги (работы)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 Муниципальные работы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1"/>
      <w:ind w:firstLine="557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5E96FB05231944DC7A552B1A2D5934B4904C54B805CDED0264226DC94568794B4FE1A2E0F02A86713432jAw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7:00Z</dcterms:created>
  <dc:creator>Тимохина</dc:creator>
  <dc:description/>
  <cp:keywords/>
  <dc:language>en-US</dc:language>
  <cp:lastModifiedBy>Майкова</cp:lastModifiedBy>
  <cp:lastPrinted>2013-06-07T16:30:00Z</cp:lastPrinted>
  <dcterms:modified xsi:type="dcterms:W3CDTF">2013-06-07T10:57:00Z</dcterms:modified>
  <cp:revision>2</cp:revision>
  <dc:subject/>
  <dc:title> </dc:title>
</cp:coreProperties>
</file>