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5786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06»  сентября 2011г.                                                                              № 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Мельник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3" w:hanging="0"/>
        <w:jc w:val="both"/>
        <w:rPr/>
      </w:pPr>
      <w:r>
        <w:rPr>
          <w:sz w:val="28"/>
          <w:szCs w:val="20"/>
        </w:rPr>
        <w:t>«Об утверждении муниципальной долгосрочной целевой программы «Развитие малого и среднего предпринимательства в Шегарском районе на период 2012-2014 годы» (в редакции постановлений Администрации Шегарского района от 21.02.2012 №34, от 18.07.2012 №155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 Постановлением Главы Шегарского района №141 от 04.03.2011г. «Об утверждении Порядка принятия решений о разработке долгосрочных целевых программ муниципального образования «Шегарский район» и </w:t>
      </w:r>
      <w:r>
        <w:rPr/>
        <w:t xml:space="preserve"> </w:t>
      </w:r>
      <w:r>
        <w:rPr>
          <w:sz w:val="28"/>
          <w:szCs w:val="20"/>
        </w:rPr>
        <w:t xml:space="preserve"> рассмотрев представленный экономическим отделом Администрации</w:t>
      </w:r>
      <w:r>
        <w:rPr/>
        <w:t xml:space="preserve"> </w:t>
      </w:r>
      <w:r>
        <w:rPr>
          <w:sz w:val="28"/>
          <w:szCs w:val="20"/>
        </w:rPr>
        <w:t>Шегарского района  проект муниципальной долгосрочной целевой программы  «Развитие малого и среднего  предпринимательства в Шегарском районе на период 2012-2014 годы»,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0"/>
        </w:rPr>
      </w:pPr>
      <w:r>
        <w:rPr>
          <w:sz w:val="28"/>
          <w:szCs w:val="20"/>
        </w:rPr>
        <w:t>Утвердить муниципальную долгосрочную целевую программу «Развитие малого и среднего  предпринимательства в Шегарском районе на период 2012-2014 годы», согласно приложению №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0"/>
        </w:rPr>
        <w:t xml:space="preserve">Разместить муниципальную долгосрочную целевую программу «Развитие малого и среднего  предпринимательства в Шегарском районе на период 2012-2014 годы» на </w:t>
      </w:r>
      <w:r>
        <w:rPr>
          <w:sz w:val="28"/>
          <w:szCs w:val="28"/>
        </w:rPr>
        <w:t xml:space="preserve"> сайте муниципального образования «Шегарский район» по адресу:  </w:t>
      </w:r>
      <w:hyperlink r:id="rId3">
        <w:r>
          <w:rPr>
            <w:rStyle w:val="InternetLink"/>
            <w:sz w:val="28"/>
            <w:szCs w:val="28"/>
          </w:rPr>
          <w:t>www.sheg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invest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Шегарского района Меденце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Шегарского района                                          В.Г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аушкина И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-38-247-210-5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caps/>
        </w:rPr>
        <w:t xml:space="preserve">  </w:t>
      </w:r>
      <w:r>
        <w:rPr>
          <w:sz w:val="22"/>
          <w:szCs w:val="22"/>
        </w:rPr>
        <w:t>Приложение 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Шегарского района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 xml:space="preserve">665 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 xml:space="preserve"> 06.09.2011</w:t>
      </w:r>
      <w:r>
        <w:rPr>
          <w:sz w:val="22"/>
          <w:szCs w:val="22"/>
        </w:rPr>
        <w:t>г.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drawing>
          <wp:inline distT="0" distB="0" distL="0" distR="0">
            <wp:extent cx="1372870" cy="1822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долгосрочная   целевая программ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sz w:val="28"/>
          <w:szCs w:val="28"/>
        </w:rPr>
        <w:t>«Развитие малого и среднего предпринимательства в Шегарском районе на   период 2012-2014 годы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Мельниково 201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 долгосрочной целевой программы «Развитие малого и среднего предпринимательства в Шегарском районе на период 2012-201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116"/>
        <w:gridCol w:w="973"/>
        <w:gridCol w:w="973"/>
        <w:gridCol w:w="1056"/>
        <w:gridCol w:w="1056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госрочной целевой программы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программа «Развитие малого и среднего предпринимательства в Шегарском районе на</w:t>
            </w:r>
          </w:p>
          <w:p>
            <w:pPr>
              <w:pStyle w:val="Normal"/>
              <w:rPr/>
            </w:pPr>
            <w:r>
              <w:rPr/>
              <w:t>период 2012-2014 годы» (далее - Программа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4 июля 2007 года №209-ФЗ  «О развитии малого и среднего предпринимательства в Российской Федерации»;</w:t>
            </w:r>
          </w:p>
          <w:p>
            <w:pPr>
              <w:pStyle w:val="Normal"/>
              <w:rPr/>
            </w:pPr>
            <w:r>
              <w:rPr/>
              <w:t>Закон Томской области от 5 декабря 2008года №249-ОЗ (ред.от 05.04.2010) «О развитии малого  и среднего предпринимательства в Томской области»;</w:t>
            </w:r>
          </w:p>
          <w:p>
            <w:pPr>
              <w:pStyle w:val="Normal"/>
              <w:rPr/>
            </w:pPr>
            <w:r>
              <w:rPr/>
              <w:t>Программа социально-экономического развития муниципального образования «Шегарский район» до 2012 года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ор предложения по разработке Программы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муниципального учреждения «Администрация Шегарского района»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Шегар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муниципального учреждения «Администрация Шегарского района»;</w:t>
            </w:r>
          </w:p>
          <w:p>
            <w:pPr>
              <w:pStyle w:val="Normal"/>
              <w:rPr/>
            </w:pPr>
            <w:r>
              <w:rPr/>
              <w:t>Некоммерческое партнерство "Шегарский межрайонный сельскохозяйственный информационно-консультационный центр-Центр поддержки предпринимательства;</w:t>
            </w:r>
          </w:p>
          <w:p>
            <w:pPr>
              <w:pStyle w:val="Normal"/>
              <w:rPr/>
            </w:pPr>
            <w:r>
              <w:rPr/>
              <w:t>ОГУ "Центр занятости населения Шегарского района";</w:t>
            </w:r>
          </w:p>
          <w:p>
            <w:pPr>
              <w:pStyle w:val="Normal"/>
              <w:rPr/>
            </w:pPr>
            <w:r>
              <w:rPr/>
              <w:t>Координационный  совет  предпринимателей Шегарского района;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Экономический отдел  муниципального учреждения «Администрация Шегарского района»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вклада малого и среднего предпринимательства в социально-экономическое развитие МО «Шегарский район»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6" w:leader="none"/>
                <w:tab w:val="left" w:pos="484" w:leader="none"/>
              </w:tabs>
              <w:autoSpaceDE w:val="false"/>
              <w:ind w:left="-56" w:firstLine="180"/>
              <w:jc w:val="both"/>
              <w:rPr/>
            </w:pPr>
            <w:r>
              <w:rPr/>
              <w:t>Развитие инфраструктуры поддержки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6" w:leader="none"/>
                <w:tab w:val="left" w:pos="484" w:leader="none"/>
              </w:tabs>
              <w:autoSpaceDE w:val="false"/>
              <w:ind w:left="-56" w:firstLine="180"/>
              <w:jc w:val="both"/>
              <w:rPr/>
            </w:pPr>
            <w:r>
              <w:rPr/>
              <w:t>Создание благоприятных условий и устранение барьеров для развития бизне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6" w:leader="none"/>
                <w:tab w:val="left" w:pos="484" w:leader="none"/>
              </w:tabs>
              <w:autoSpaceDE w:val="false"/>
              <w:ind w:left="-56" w:firstLine="180"/>
              <w:jc w:val="both"/>
              <w:rPr/>
            </w:pPr>
            <w:r>
              <w:rPr/>
              <w:t>Формирование позитивного образа предпринимательск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4" w:leader="none"/>
              </w:tabs>
              <w:autoSpaceDE w:val="false"/>
              <w:ind w:left="304" w:hanging="180"/>
              <w:jc w:val="both"/>
              <w:rPr/>
            </w:pPr>
            <w:r>
              <w:rPr/>
              <w:t xml:space="preserve">   </w:t>
            </w:r>
            <w:r>
              <w:rPr/>
              <w:t>Поддержка молодежного предпринимательства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задач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" w:leader="none"/>
                <w:tab w:val="left" w:pos="484" w:leader="none"/>
              </w:tabs>
              <w:ind w:left="-56" w:firstLine="180"/>
              <w:jc w:val="both"/>
              <w:rPr/>
            </w:pPr>
            <w:r>
              <w:rPr/>
              <w:t>Количество человек, являющихся потребителями услуг Центра поддержки предпринимательства (не менее 700 ежегодно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4" w:leader="none"/>
              </w:tabs>
              <w:ind w:left="0" w:firstLine="124"/>
              <w:jc w:val="both"/>
              <w:rPr/>
            </w:pPr>
            <w:r>
              <w:rPr/>
              <w:t>Доля субъектов удовлетворенных доступностью и качеством предоставляемых услуг Центром поддержки предпринимательства (не менее 60 %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4" w:leader="none"/>
              </w:tabs>
              <w:ind w:left="0" w:firstLine="124"/>
              <w:jc w:val="both"/>
              <w:rPr/>
            </w:pPr>
            <w:r>
              <w:rPr/>
              <w:t xml:space="preserve">Рост доли респондентов, считающих предпринимательство деятельностью, заслуживающей уважени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4" w:leader="none"/>
              </w:tabs>
              <w:ind w:left="0" w:firstLine="124"/>
              <w:jc w:val="both"/>
              <w:rPr/>
            </w:pPr>
            <w:r>
              <w:rPr/>
              <w:t xml:space="preserve"> </w:t>
            </w:r>
            <w:r>
              <w:rPr/>
              <w:t>Доля молодежи  до 30 лет включительно, готовой  начать  предпринимательскую деятельность ( не менее 5 %  к  2014 год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4 годы</w:t>
            </w:r>
          </w:p>
        </w:tc>
      </w:tr>
      <w:tr>
        <w:trPr>
          <w:trHeight w:val="270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 (прогноз), тыс. руб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7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5,0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показатели эффективности Программы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 результате реализации всего комплекса мероприятий Программы к уровню декабря 2011 года будет достигнуто: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Рост числа субъектов МСП на 5 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>Увеличение числа рабочих мест в малом и среднем предпринимательстве на 4 %.</w:t>
            </w:r>
          </w:p>
          <w:p>
            <w:pPr>
              <w:pStyle w:val="Normal"/>
              <w:jc w:val="both"/>
              <w:rPr/>
            </w:pPr>
            <w:r>
              <w:rPr/>
              <w:t>3. Увеличение выпуска продукции (работ, услуг), произведенной субъектами МСП, на 6 %.</w:t>
            </w:r>
          </w:p>
          <w:p>
            <w:pPr>
              <w:pStyle w:val="Normal"/>
              <w:jc w:val="both"/>
              <w:rPr/>
            </w:pPr>
            <w:r>
              <w:rPr/>
              <w:t>4. Увеличение налоговых поступлений от малого и среднего предпринимательства в бюджеты всех уровней и внебюджетные фонды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равления Программой и контроль за ее реализацией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 контроль за реализацией мероприятий Программы осуществляет Администрация Шегарского района. Оценку эффективности реализации Программы осуществляет экономический  отдел  администрации Шегарского  района.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ители Программы представляют заказчику Программы годовой отчет о реализации и оценке эффективности Программы (до 01 апреля  года, следующего за отчетным).  Оценка социально-экономической эффективности реализации Программы проводится ежегодно путем сравнения текущих значений основных целевых показателей с установленными Программой значениям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снованием для разработки настоящей Программы является Федеральный закон </w:t>
        <w:br/>
        <w:t xml:space="preserve">от 24 июля 2007 года № 209-ФЗ «О развитии малого и среднего предпринимательства </w:t>
        <w:br/>
        <w:t>в Российской Федерации», Закон Томской области от 5 декабря 2008года №249-ОЗ (ред.от 05.04.2010) «О развитии малого  и среднего предпринимательства в Томской области», Программа социально-экономического развития муниципального образования «Шегарский район» до 2012 года</w:t>
      </w:r>
    </w:p>
    <w:p>
      <w:pPr>
        <w:pStyle w:val="Normal"/>
        <w:ind w:firstLine="708"/>
        <w:jc w:val="both"/>
        <w:rPr/>
      </w:pPr>
      <w:r>
        <w:rPr/>
        <w:t>Программа направлена на повышение эффективности и системности поддержки субъектов МСП и призвана объединить усилия органов местного самоуправления района, организаций инфраструктуры поддержки предпринимательства и общественных объединений предпринимателей в сфере поддержки и развития МСП  Шегар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 е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я программными методами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  <w:r>
        <w:rPr/>
        <w:t>Актуальность разработки данной программы определяется тем, что для Шегарского района развитие малого  и среднего предпринимательства  имеет большое значение. Предприятия малого бизнеса составляют основу малой экономики района, они осуществляют свою деятельность в сельскохозяйственном производстве, торговле, производстве продовольственных товаров, сфере услуг, дают основное  количество рабочих мест.</w:t>
      </w:r>
    </w:p>
    <w:p>
      <w:pPr>
        <w:pStyle w:val="Normal"/>
        <w:ind w:firstLine="708"/>
        <w:jc w:val="both"/>
        <w:rPr/>
      </w:pPr>
      <w:r>
        <w:rPr/>
        <w:t xml:space="preserve">По состоянию на начало 2011 года количество малых предприятий в  Шегарском районе составило 711 субъектов, в том числе  535 индивидуальные предприниматели и 176 юридические лица потребительские кооперативы и коммерческие организации (рост к 2010 году – 2,3 %). </w:t>
      </w:r>
    </w:p>
    <w:p>
      <w:pPr>
        <w:pStyle w:val="Normal"/>
        <w:ind w:firstLine="708"/>
        <w:jc w:val="both"/>
        <w:rPr/>
      </w:pPr>
      <w:r>
        <w:rPr/>
        <w:t xml:space="preserve">Предпринимательское сообщество развивается неравномерно, около 50% предпринимателей  сосредоточено в районном центре, подавляющее большинство из них занято в непроизводственной сфере (торгово-закупочная деятельность, общественное питание, различные виды услуг), но в 2010 голу  наблюдается рост    субъектов малого бизнеса в сельском хозяйстве  на 29 % к 2009г. Это связано с участием  </w:t>
      </w:r>
      <w:r>
        <w:rPr>
          <w:color w:val="080808"/>
        </w:rPr>
        <w:t>начинающих предпринимателей  в областных программах поддержки  предпринимательских проектов.</w:t>
      </w:r>
    </w:p>
    <w:p>
      <w:pPr>
        <w:pStyle w:val="Normal"/>
        <w:ind w:firstLine="708"/>
        <w:jc w:val="both"/>
        <w:rPr/>
      </w:pPr>
      <w:r>
        <w:rPr/>
        <w:t>Основной задачей на предстоящий период должны стать не только поддержание сложившего  и увеличение количественного уровня субъектов малого и среднего предпринимательства, но и осуществление мер, направленных на повышение эффективности их деятельности, реализацию в полной мере предпринимательского ресурса, повышению статуса предпринимателя. Программа поддержки малого и среднего предпринимательства обеспечит комплексное решение проблемных вопросов предпринимательской деятельности, а также определит приоритеты в развитии  малого и среднего предпринимательства в районе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В настоящее время в Шегарском районе существуют ряд проблем в развитии   субъектов МСП, эт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firstLine="360"/>
        <w:rPr/>
      </w:pPr>
      <w:r>
        <w:rPr/>
        <w:t xml:space="preserve"> </w:t>
      </w:r>
      <w:r>
        <w:rPr/>
        <w:t>проблемы привлечения финансовых ресурсов при реализации предпринимательских проектов и осуществлении текущей деятельности;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/>
        <w:t>недостаток квалифицированных кадров на сел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360"/>
        <w:jc w:val="both"/>
        <w:rPr/>
      </w:pPr>
      <w:r>
        <w:rPr/>
        <w:t>низкая информационная активность, инертность и неосведомленность предпринимателей, затрудняющие динамичное развитие предпринимательства  в цел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360"/>
        <w:jc w:val="both"/>
        <w:rPr/>
      </w:pPr>
      <w:r>
        <w:rPr/>
        <w:t>недостаточный уровень поддержки субъектов  малого и среднего предпринимательства на муниципальном уровне в рамках установленных полномоч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360"/>
        <w:jc w:val="both"/>
        <w:rPr/>
      </w:pPr>
      <w:r>
        <w:rPr/>
        <w:t>недостаточное  содействие развитию молодежного предпринимательства  (поддерживая самозанятость молодежи и молодежное предпринимательство, можно решать такую серьезную проблему для района, как отток молодежи в областной центр).</w:t>
      </w:r>
    </w:p>
    <w:p>
      <w:pPr>
        <w:pStyle w:val="Normal"/>
        <w:ind w:firstLine="708"/>
        <w:jc w:val="both"/>
        <w:rPr/>
      </w:pPr>
      <w:r>
        <w:rPr/>
        <w:t>Для успешного развития предпринимательства в районе  работает сельскохозяйственный кредитно-потребительский кооператив «Наш путь», Некоммерческое партнерство  «Шегарский межрайонный сельскохозяйственный информационно-консультационный центр»- Центр поддержки предпринимательства. Центр поддержки  оказывает помощь в организации новых предприятий, получении кредитов, в предоставлении  юридической и бухгалтерской консультационной  помощи, в подготовке бизнес-проектов, что в свою очередь позволяет привлечь инвестиций, повлиять на создание и увеличение на территории района новых рабочих мест. По итогам 2010 года в центр  обратились 604 человека, которым были предоставлены консультационно-информационные услуги, количество  субъектов предпринимательской деятельности, зарегистрированных при участии центра составило-144 субъекта,  количество написанных бизнес- планов для субъектов предпринимательской деятельности-147 шт., количество  субъектов предпринимательской деятельности, получивших при  содействии центра финансовую поддержку-124  субъекта.</w:t>
      </w:r>
    </w:p>
    <w:p>
      <w:pPr>
        <w:pStyle w:val="Normal"/>
        <w:ind w:firstLine="540"/>
        <w:jc w:val="both"/>
        <w:rPr/>
      </w:pPr>
      <w:r>
        <w:rPr/>
        <w:t xml:space="preserve">За 2010 год Областное государственное учреждение "Центр занятости населения Шегарского района" оказало  содействие самозанятости безработных граждан и создание безработными гражданами дополнительных рабочих мест –субсидия предоставлена 98 человек на сумму 8 467,2 тыс. рублей, создано 46  рабочих мест. </w:t>
      </w:r>
    </w:p>
    <w:p>
      <w:pPr>
        <w:pStyle w:val="Normal"/>
        <w:autoSpaceDE w:val="false"/>
        <w:ind w:firstLine="540"/>
        <w:jc w:val="both"/>
        <w:rPr/>
      </w:pPr>
      <w:r>
        <w:rPr/>
        <w:t>В 2010 году среднесписочная численность занятых на малых предприятиях составила 5,36 тыс. человек, с учетом индивидуальных предпринимателей, против 5,44 тыс. человек  в 2009 году и сохранится примерно на том же уровне в 2011 году.</w:t>
      </w:r>
    </w:p>
    <w:p>
      <w:pPr>
        <w:pStyle w:val="Normal"/>
        <w:autoSpaceDE w:val="false"/>
        <w:ind w:firstLine="540"/>
        <w:jc w:val="both"/>
        <w:rPr/>
      </w:pPr>
      <w:r>
        <w:rPr/>
        <w:t>Оборот малых предприятий в 2010 году увеличился в номинальных ценах  на 46% к оценке 2009 года и составил 898,1 млн. рублей</w:t>
      </w:r>
      <w:r>
        <w:rPr>
          <w:color w:val="FF0000"/>
        </w:rPr>
        <w:t xml:space="preserve">. </w:t>
      </w:r>
    </w:p>
    <w:p>
      <w:pPr>
        <w:pStyle w:val="Normal"/>
        <w:ind w:firstLine="540"/>
        <w:jc w:val="both"/>
        <w:rPr>
          <w:color w:val="080808"/>
        </w:rPr>
      </w:pPr>
      <w:r>
        <w:rPr>
          <w:color w:val="080808"/>
        </w:rPr>
        <w:t xml:space="preserve">Система потребительской кооперации в районе занимает определенную долю рынка. Обеспечивает население удаленных от райцентра  сел товарами первой необходимости. ПО «Шегарский хлебокомбинат» - торговая сеть  в районе составляет  13 объектов  магазинов. Розничный товарооборот предприятий системы потребительской кооперации составил 27,7 млн. руб. </w:t>
      </w:r>
      <w:r>
        <w:rPr/>
        <w:t>или 10,95 % от товарооборота района.</w:t>
      </w:r>
      <w:r>
        <w:rPr>
          <w:color w:val="080808"/>
        </w:rPr>
        <w:t xml:space="preserve"> Оборот общественного питания  составил 3,67 млн. руб. -</w:t>
      </w:r>
      <w:r>
        <w:rPr/>
        <w:t>71,5  % от оборота района. Потребительская кооперация большое внимание уделяет социальной миссии, а именно, торговые предприятия предлагают к услугам покупателей</w:t>
      </w:r>
      <w:r>
        <w:rPr>
          <w:color w:val="080808"/>
        </w:rPr>
        <w:t xml:space="preserve"> магазины смешанного типа, магазины на дому,  услуги по доставке товаров в отдаленные села. В 2011 году -третий год подряд  с  ПО "Шегарский хлебокомбинат" заключено Соглашение о сотрудничестве на сумму 123,7 тыс. рублей по субсидированию затрат на  доставку товаров первой необходимости в отдаленные села Шегарского района.</w:t>
      </w:r>
    </w:p>
    <w:p>
      <w:pPr>
        <w:pStyle w:val="Normal"/>
        <w:ind w:firstLine="540"/>
        <w:jc w:val="both"/>
        <w:rPr/>
      </w:pPr>
      <w:r>
        <w:rPr/>
        <w:t>Роль малого и среднего предпринимательства в экономике района постоянно возрастает, обеспечивая решения ряда важных задач, таких как насыщение потребительского рынка товарами и услугами, увеличение платежей в бюджет, сокращая при этом уровень безработицы. Выполнить свою социально-экономическую  роль малое и среднее предпринимательство сможет только при наличии благоприятных условий для его деятельности. Создание условий для развития малого и среднего предпринимательства является задачей органов местного самоупра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-1"/>
          <w:sz w:val="26"/>
          <w:szCs w:val="26"/>
        </w:rPr>
        <w:t xml:space="preserve">   </w:t>
      </w:r>
      <w:r>
        <w:rPr/>
        <w:t>Основной целью Программы является-</w:t>
      </w:r>
      <w:r>
        <w:rPr>
          <w:sz w:val="28"/>
          <w:szCs w:val="28"/>
        </w:rPr>
        <w:t xml:space="preserve"> </w:t>
      </w:r>
      <w:r>
        <w:rPr/>
        <w:t>повышение вклада малого и среднего предпринимательства в социально-экономическое развитие МО «Шегар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оритетными задачами Программы, обеспечивающие достижение этой цели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развитие инфраструктуры поддержки малого и среднего предпринимательства;</w:t>
      </w:r>
    </w:p>
    <w:p>
      <w:pPr>
        <w:pStyle w:val="Normal"/>
        <w:autoSpaceDE w:val="false"/>
        <w:ind w:left="540" w:hanging="0"/>
        <w:jc w:val="both"/>
        <w:rPr/>
      </w:pPr>
      <w:r>
        <w:rPr/>
        <w:t>- создание благоприятных условий и устранение барьеров для развития бизнеса;</w:t>
      </w:r>
    </w:p>
    <w:p>
      <w:pPr>
        <w:pStyle w:val="Normal"/>
        <w:autoSpaceDE w:val="false"/>
        <w:ind w:left="540" w:hanging="0"/>
        <w:jc w:val="both"/>
        <w:rPr/>
      </w:pPr>
      <w:r>
        <w:rPr/>
        <w:t>- формирование позитивного образа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ка молодежно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  <w:t>3.Механизм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 xml:space="preserve"> </w:t>
      </w:r>
      <w:r>
        <w:rPr/>
        <w:t>Реализация Программы осуществляется в соответствии с планом программных мероприятий по основным направлениям муниципальной поддержки (При</w:t>
      </w:r>
      <w:r>
        <w:rPr>
          <w:color w:val="000000"/>
        </w:rPr>
        <w:t>ложение № 1  к Программе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ая поддержка деятельности субъектов МСП будет предоставляться в форме субсидий в рамках конкурсов предпринимательских проектов. Субсидии субъектам МСП – производителям товаров, работ, услуг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Информационная, консультационная поддержка субъектов МСП будет осуществляться через проведение семинаров, конференций, «мастер-классов», круглых столов с участием субъектов МСП и организаций инфраструктуры поддержки предпринимательства, через размещение полезной информации для субъектов МСП на официальном сайте Шегарского района, ведение единого реестра субъектов МСП, получивших муниципальную поддержку, актуализацию базы данных субъектов МСП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4.Заказчик, Разработчик и Исполнитель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u w:val="single"/>
        </w:rPr>
        <w:t>Заказчик Программы</w:t>
      </w:r>
      <w:r>
        <w:rPr/>
        <w:t xml:space="preserve"> – Администрация Шегар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u w:val="single"/>
        </w:rPr>
        <w:t>Разработчиком Программы</w:t>
      </w:r>
      <w:r>
        <w:rPr/>
        <w:t xml:space="preserve"> является экономический отдел Администрации Шегарского района, согласно Распоряжения Главы Шегарского района от 15.08.2011 № 1044</w:t>
      </w:r>
    </w:p>
    <w:p>
      <w:pPr>
        <w:pStyle w:val="Normal"/>
        <w:autoSpaceDE w:val="false"/>
        <w:ind w:firstLine="708"/>
        <w:jc w:val="both"/>
        <w:rPr/>
      </w:pPr>
      <w:r>
        <w:rPr>
          <w:u w:val="single"/>
        </w:rPr>
        <w:t>Текущее управление Программой</w:t>
      </w:r>
      <w:r>
        <w:rPr/>
        <w:t xml:space="preserve"> осуществляет экономический отдел Администрации Шегарского района.</w:t>
      </w:r>
    </w:p>
    <w:p>
      <w:pPr>
        <w:pStyle w:val="Normal"/>
        <w:ind w:firstLine="708"/>
        <w:jc w:val="both"/>
        <w:rPr/>
      </w:pPr>
      <w:r>
        <w:rPr>
          <w:u w:val="single"/>
        </w:rPr>
        <w:t>Исполнители Программы</w:t>
      </w:r>
      <w:r>
        <w:rPr/>
        <w:t>- Экономический отдел  Администрации Шегарского района», Некоммерческое партнерство "Шегарский межрайонный сельскохозяйственный информационно-консультационный центр-Центр поддержки предпринимательства,ОГУ "Центр занятости населения Шегарского района", Координационный  совет  предпринимателей Шегар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u w:val="single"/>
        </w:rPr>
        <w:t>Ответственным за реализацию Программы</w:t>
      </w:r>
      <w:r>
        <w:rPr/>
        <w:t xml:space="preserve"> является Первый Заместитель Главы Шегар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>
          <w:u w:val="single"/>
        </w:rPr>
        <w:t>Контроль за исполнением Программы осуществляет</w:t>
      </w:r>
      <w:r>
        <w:rPr/>
        <w:t xml:space="preserve"> Глава Шегарск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b/>
        </w:rPr>
        <w:t>5. Финансовое обеспечение программы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3"/>
        </w:rPr>
        <w:t xml:space="preserve">  </w:t>
      </w:r>
      <w:r>
        <w:rPr>
          <w:spacing w:val="3"/>
        </w:rPr>
        <w:tab/>
        <w:t xml:space="preserve">Ежегодный объем финансирования мероприятий Программы  составит: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3"/>
        </w:rPr>
        <w:t>из средств  бюджета  Шегарского района —1515,00 тыс. рублей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3"/>
        </w:rPr>
        <w:t>2012 год -   405,0 тыс. рублей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3"/>
        </w:rPr>
        <w:t>2013 год -   405,0 тыс. рублей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3"/>
        </w:rPr>
        <w:t>2014 год -   705,0 тыс. рублей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ab/>
        <w:t xml:space="preserve"> </w:t>
      </w:r>
      <w:r>
        <w:rPr>
          <w:spacing w:val="3"/>
        </w:rPr>
        <w:t>Финансирование мероприятий Программы осуществляется через  Администрацию  Шегарского района.  Финансо</w:t>
        <w:softHyphen/>
        <w:t xml:space="preserve">вые средства на реализацию Программы предусматриваются отдельной строкой в районном бюджете. Администрация  Шегарского, района как заказчик Программы содействует своевременному и полному обеспечению финансовыми ресурсами программных мероприятий в пределах установленного бюджетного финансирования. Объемы финансирования мероприятий Программы за счет средств бюджета района ежегодно подлежат уточнению в установленном порядке при формировании проекта бюджета района на соответствующий финансовый год.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ab/>
      </w:r>
      <w:r>
        <w:rPr>
          <w:spacing w:val="3"/>
        </w:rPr>
        <w:t>Для реализации  мероприятий долгосрочной целевой Программы предполагается  софинансирование из областного бюджета и других внебюджетных финансовых поступлений, не противореча</w:t>
        <w:softHyphen/>
        <w:t>щих действующему законодательству</w:t>
      </w:r>
      <w:r>
        <w:rPr>
          <w:spacing w:val="3"/>
          <w:sz w:val="26"/>
          <w:szCs w:val="26"/>
        </w:rPr>
        <w:t>.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b/>
          <w:bCs/>
          <w:spacing w:val="3"/>
        </w:rPr>
        <w:t xml:space="preserve">  </w:t>
      </w:r>
      <w:r>
        <w:rPr>
          <w:spacing w:val="3"/>
        </w:rPr>
        <w:t>Распределение средств по мероприятиям Программы осуществляется  экономический отдел в соответствии с выделенными бюджетными ресурсами на очередной финансовый год</w:t>
      </w:r>
      <w:r>
        <w:rPr>
          <w:spacing w:val="3"/>
          <w:sz w:val="26"/>
          <w:szCs w:val="26"/>
        </w:rPr>
        <w:t>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spacing w:val="3"/>
        </w:rPr>
      </w:pPr>
      <w:r>
        <w:rPr>
          <w:spacing w:val="3"/>
        </w:rPr>
        <w:t xml:space="preserve"> </w:t>
      </w:r>
      <w:r>
        <w:rPr>
          <w:spacing w:val="3"/>
        </w:rPr>
        <w:t>В ходе реализации мероприятий Программы могут иметь место отдельные последствия, не подлежащие прогнозированию на этапе ее составления. В частности, из-за возможных отклонений от графика финансирования мероприятий по причине текущего дефицита средств бюджета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3"/>
          <w:highlight w:val="green"/>
        </w:rPr>
      </w:pPr>
      <w:r>
        <w:rPr>
          <w:b/>
          <w:spacing w:val="3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6. Срок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рок реализации Программы: 2012 - 2014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/>
      </w:pPr>
      <w:r>
        <w:rPr>
          <w:b/>
        </w:rPr>
        <w:t xml:space="preserve">7. Ожидаемые результаты реализации Программы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результате реализации всего комплекса мероприятий Программы к уровню декабря 2011 года будет достигнуто: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Рост числа субъектов МСП на 5 %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</w:t>
      </w:r>
      <w:r>
        <w:rPr/>
        <w:t>Увеличение числа рабочих мест в малом и среднем предпринимательстве на 4 %.</w:t>
      </w:r>
    </w:p>
    <w:p>
      <w:pPr>
        <w:pStyle w:val="Normal"/>
        <w:jc w:val="both"/>
        <w:rPr/>
      </w:pPr>
      <w:r>
        <w:rPr/>
        <w:t>3. Увеличение выпуска продукции (работ, услуг), произведенной субъектами МСП, на 6 %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color w:val="000000"/>
        </w:rPr>
      </w:pPr>
      <w:r>
        <w:rPr/>
        <w:t>4. Увеличение налоговых поступлений от малого и среднего предпринимательства в бюджеты всех уровней и внебюджетные фон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 Возможные риски в ходе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е риски невыполнения целевых показателей реализации Программы:</w:t>
      </w:r>
    </w:p>
    <w:p>
      <w:pPr>
        <w:pStyle w:val="Normal"/>
        <w:autoSpaceDE w:val="false"/>
        <w:ind w:firstLine="709"/>
        <w:jc w:val="both"/>
        <w:rPr/>
      </w:pPr>
      <w:r>
        <w:rPr/>
        <w:t>ухудшение демографической ситуации, сокращение численности трудоспособного населения, обострение дефицита трудовых ресурсов для субъектов МСП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озможное снижение финансирования программ развития МСП </w:t>
        <w:br/>
        <w:t>из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260" w:right="56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right"/>
        <w:rPr/>
      </w:pPr>
      <w:r>
        <w:rPr>
          <w:sz w:val="22"/>
          <w:szCs w:val="22"/>
        </w:rPr>
        <w:t xml:space="preserve">Приложение  №1 к муниципальной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лгосрочной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целевой программе «Развитие малого и среднего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в  Шегарском районе на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ериод 2012-2014 годы»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Мероприятия</w:t>
      </w:r>
      <w:r>
        <w:rPr/>
        <w:t xml:space="preserve"> </w:t>
      </w:r>
      <w:r>
        <w:rPr>
          <w:b/>
        </w:rPr>
        <w:t>муниципальной  долгосрочной целевой программ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«Развитие малого и среднего предпринимательства в Шегарском районе на период 2012-2014 годы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5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81"/>
        <w:gridCol w:w="1554"/>
        <w:gridCol w:w="1290"/>
        <w:gridCol w:w="1146"/>
        <w:gridCol w:w="1290"/>
        <w:gridCol w:w="1020"/>
        <w:gridCol w:w="2160"/>
        <w:gridCol w:w="2705"/>
      </w:tblGrid>
      <w:tr>
        <w:trPr>
          <w:trHeight w:val="46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аименование мероприяти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урсное обеспечение( тыс. руб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 исполнители мероприятий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результата мероприятия</w:t>
            </w:r>
          </w:p>
        </w:tc>
      </w:tr>
      <w:tr>
        <w:trPr>
          <w:trHeight w:val="36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-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1. 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и обеспечение деятельности Центра поддержки  предпринимательства-Некоммерческого партнёрства «Шегарский ИКЦ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Шегарского района,</w:t>
            </w:r>
          </w:p>
          <w:p>
            <w:pPr>
              <w:pStyle w:val="Normal"/>
              <w:autoSpaceDE w:val="false"/>
              <w:rPr/>
            </w:pPr>
            <w:r>
              <w:rPr/>
              <w:t>ЦПП НК «Шегарский ИКЦ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 числа субъектов малого и среднего предпринимательства являющихся потребителями услуг данного центра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трудничество с координационным советом предпринимателей по вопросам развития малого и среднего предприниматель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требует финансиро-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беспечение повышения эффективности муниципальной политики по развитию малого и среднего предпринима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даленных рабочих мест Центра поддержки предпринимательства в Анастасьевском, Баткатском и Северном поселения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требует финансиро-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ПП НК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 числа субъектов малого и среднего предпринимательства, являющихся потребителями услуг данного центра</w:t>
            </w:r>
          </w:p>
        </w:tc>
      </w:tr>
      <w:tr>
        <w:trPr/>
        <w:tc>
          <w:tcPr>
            <w:tcW w:w="15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2. Создание благоприятных условий и устранение барьеров для развития бизнес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айонных конкурсов предпринимательских  проектов «Первый шаг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ЦПП НК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; ОГУ "Центр занятости населения Шегарского района"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стартующего бизнеса, повышение доступности к финансовым ресурсам субъектов малого предпринимательства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реализации предпринимательских проектов получателей финансовой поддержки в рамках районных кон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требует финансиро-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семинаров, конференций, мастер-классов и круглых столов,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ных на повышение профессионального уровня субъектов малого и среднего предприниматель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ЦПП НК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аживание связей малого и среднего предпринимательства, расширение его возможност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малому  и среднему бизнесу на возмещение транспортных расходов при участие в областных   профессиональных конкурсах, выставках, ярмарках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профессионального уровня субъектов малого предпринима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онные услуг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профессионального уровня субъектов малого предпринимательства</w:t>
            </w:r>
          </w:p>
        </w:tc>
      </w:tr>
      <w:tr>
        <w:trPr>
          <w:trHeight w:val="463" w:hRule="atLeast"/>
        </w:trPr>
        <w:tc>
          <w:tcPr>
            <w:tcW w:w="15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3. Формирование позитивного образа предпринимательской деятельн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 проведение мероприятий в рамках празднования профессионального праздника-Дня российского предпринимательств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ЦПП НК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 доли населения, готового начать свой собственный бизне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ежегодного конкурса «Предприниматель года» в сфере</w:t>
            </w:r>
          </w:p>
          <w:p>
            <w:pPr>
              <w:pStyle w:val="Normal"/>
              <w:autoSpaceDE w:val="false"/>
              <w:rPr/>
            </w:pPr>
            <w:r>
              <w:rPr/>
              <w:t>торговли, с/х, сферы услуг, промышленного производ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ЦПП НК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</w:t>
            </w:r>
          </w:p>
          <w:p>
            <w:pPr>
              <w:pStyle w:val="Normal"/>
              <w:autoSpaceDE w:val="false"/>
              <w:rPr/>
            </w:pPr>
            <w:r>
              <w:rPr/>
              <w:t>Координационный  совет  предпринимателей Шегарского района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0808"/>
              </w:rPr>
            </w:pPr>
            <w:r>
              <w:rPr>
                <w:color w:val="080808"/>
              </w:rPr>
              <w:t>Субсидирование затрат на  доставку товаров первой необходимости в отдаленные села Шегар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ая ориентация бизнеса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0808"/>
                <w:highlight w:val="yellow"/>
              </w:rPr>
            </w:pPr>
            <w:r>
              <w:rPr>
                <w:color w:val="080808"/>
              </w:rPr>
              <w:t>Публикация  информации в газете «Шегарский вестник» и размещение на сайте Шегарского района информации по вопросам малого с среднего предприниматель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-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е реагирование субъектов малого бизнеса на происходящие изменения в этом секторе</w:t>
            </w:r>
          </w:p>
        </w:tc>
      </w:tr>
      <w:tr>
        <w:trPr/>
        <w:tc>
          <w:tcPr>
            <w:tcW w:w="15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4. Поддержка молодежного предпринима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онкурсов школьников и учащихся АПЛ, направленных на развитие навыков и знаний в сфере предприниматель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ЦПП НК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пуляризация идей предпринимательства среди молодеж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айонных  молодежных конкурсов предпринимательских  проек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 числа предпринимательских проектов, разработанных молодежью и получивших поддержку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информационно-консультационной поддержки субъектам малого и среднего предпринимательства для участия в областных конкурсах молодежных предпринимательских проек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требует финансиро-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ЦПП НК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созданию  молодежных общественных объединений  предпринимател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требует финансиро-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ческий отдел Администрации Шегарского района; ЦПП НК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;</w:t>
            </w:r>
          </w:p>
          <w:p>
            <w:pPr>
              <w:pStyle w:val="Normal"/>
              <w:autoSpaceDE w:val="false"/>
              <w:rPr/>
            </w:pPr>
            <w:r>
              <w:rPr/>
              <w:t>Координационный  совет  предпринимателей Шегарского райо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овышения эффективности муниципальной политики по развитию  молодеж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едпринимательства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.invest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43:00Z</dcterms:created>
  <dc:creator>Саушкина</dc:creator>
  <dc:description/>
  <cp:keywords/>
  <dc:language>en-US</dc:language>
  <cp:lastModifiedBy>Егор</cp:lastModifiedBy>
  <dcterms:modified xsi:type="dcterms:W3CDTF">2013-01-21T07:53:00Z</dcterms:modified>
  <cp:revision>4</cp:revision>
  <dc:subject/>
  <dc:title> </dc:title>
</cp:coreProperties>
</file>