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 сентября 2011г.                                                                             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Об утверждении муниципально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ограммы «Развитие малого и средне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принимательства в Шегарском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айоне на период 2012-2014 годы» </w:t>
      </w:r>
    </w:p>
    <w:p>
      <w:pPr>
        <w:pStyle w:val="Normal"/>
        <w:rPr/>
      </w:pPr>
      <w:r>
        <w:rPr>
          <w:sz w:val="28"/>
          <w:szCs w:val="20"/>
        </w:rPr>
        <w:t xml:space="preserve">(в редакции постановления №351 от 01.10.2013 г.)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Главы Шегарского района №141 от 04.03.2011г. «Об утверждении Порядка принятия решений о разработке муниципальных программ муниципального образования «Шегарский район» и </w:t>
      </w:r>
      <w:r>
        <w:rPr/>
        <w:t xml:space="preserve"> </w:t>
      </w:r>
      <w:r>
        <w:rPr>
          <w:sz w:val="28"/>
          <w:szCs w:val="20"/>
        </w:rPr>
        <w:t xml:space="preserve"> рассмотрев представленный экономическим отделом Администрации</w:t>
      </w:r>
      <w:r>
        <w:rPr/>
        <w:t xml:space="preserve"> </w:t>
      </w:r>
      <w:r>
        <w:rPr>
          <w:sz w:val="28"/>
          <w:szCs w:val="20"/>
        </w:rPr>
        <w:t>Шегарского района  проект муниципальной программы  «Развитие малого и среднего  предпринимательства в Шегарском районе на период 2012-2014 годы»,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дить муниципальную программу «Развитие малого и среднего  предпринимательства в Шегарском районе на период 2012-2014 годы»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0"/>
        </w:rPr>
        <w:t xml:space="preserve">Разместить муниципальную программу «Развитие малого и среднего  предпринимательства в Шегарском районе на период 2012-2014 годы» на </w:t>
      </w:r>
      <w:r>
        <w:rPr>
          <w:sz w:val="28"/>
          <w:szCs w:val="28"/>
        </w:rPr>
        <w:t xml:space="preserve"> сайте муниципального образования «Шегарский район» по адресу:  </w:t>
      </w:r>
      <w:hyperlink r:id="rId3">
        <w:r>
          <w:rPr>
            <w:rStyle w:val="InternetLink"/>
            <w:sz w:val="28"/>
            <w:szCs w:val="28"/>
          </w:rPr>
          <w:t>www.sheg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inves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Шегарского района Меденц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гарского района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ушкин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38-247-210-5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Шегарского район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665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06.09.2011</w:t>
      </w:r>
      <w:r>
        <w:rPr>
          <w:sz w:val="22"/>
          <w:szCs w:val="22"/>
        </w:rPr>
        <w:t>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351 от 01.10.2013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372870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«Развитие малого и среднего предпринимательства в Шегарском районе на   период 2012-2014 г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льниково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Развитие малого и среднего предпринимательства в Шегарском районе на период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973"/>
        <w:gridCol w:w="973"/>
        <w:gridCol w:w="1056"/>
        <w:gridCol w:w="10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Шегарском районе на период 2012-2014 годы» (далее - Программ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июля 2007 года №209-ФЗ 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Томской области от 5 декабря 2008года №249-ОЗ (ред.от 05.04.2010) «О развитии малого  и среднего предпринимательства в Томской области»;</w:t>
            </w:r>
          </w:p>
          <w:p>
            <w:pPr>
              <w:pStyle w:val="Normal"/>
              <w:rPr/>
            </w:pPr>
            <w:r>
              <w:rPr/>
              <w:t>Программа социально-экономического развития муниципального образования «Шегарский район» до 2012 год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едложения по разработке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муниципального учреждения «Администрация Шегарского района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Шега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муниципального учреждения «Администрация Шегарского района»;</w:t>
            </w:r>
          </w:p>
          <w:p>
            <w:pPr>
              <w:pStyle w:val="Normal"/>
              <w:rPr/>
            </w:pPr>
            <w:r>
              <w:rPr/>
              <w:t>Некоммерческое партнерство "Шегарский межрайонный сельскохозяйственный информационно-консультационный центр-Центр поддержки предпринимательства;</w:t>
            </w:r>
          </w:p>
          <w:p>
            <w:pPr>
              <w:pStyle w:val="Normal"/>
              <w:rPr/>
            </w:pPr>
            <w:r>
              <w:rPr/>
              <w:t>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  <w:t>Координационный  совет  предпринимателей Шегарского района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Экономический отдел  муниципального учреждения «Администрация Шегарского района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вклада малого и среднего предпринимательства в социально-экономическое развитие МО «Шегарский район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Создание благоприятных условий и устранение барьеров для развития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" w:leader="none"/>
                <w:tab w:val="left" w:pos="484" w:leader="none"/>
              </w:tabs>
              <w:autoSpaceDE w:val="false"/>
              <w:ind w:left="-56" w:firstLine="180"/>
              <w:jc w:val="both"/>
              <w:rPr/>
            </w:pPr>
            <w:r>
              <w:rPr/>
              <w:t>Формирование позитивного образа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autoSpaceDE w:val="false"/>
              <w:ind w:left="304" w:hanging="180"/>
              <w:jc w:val="both"/>
              <w:rPr/>
            </w:pPr>
            <w:r>
              <w:rPr/>
              <w:t xml:space="preserve">   </w:t>
            </w:r>
            <w:r>
              <w:rPr/>
              <w:t>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-56" w:firstLine="180"/>
              <w:jc w:val="both"/>
              <w:rPr/>
            </w:pPr>
            <w:r>
              <w:rPr/>
              <w:t>Количество человек, являющихся потребителями услуг Центра поддержки предпринимательства (не менее 700 ежегод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>Доля субъектов удовлетворенных доступностью и качеством предоставляемых услуг Центром поддержки предпринимательства (не менее 60 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 xml:space="preserve">Рост доли респондентов, считающих предпринимательство деятельностью, заслуживающей ува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0" w:firstLine="124"/>
              <w:jc w:val="both"/>
              <w:rPr/>
            </w:pPr>
            <w:r>
              <w:rPr/>
              <w:t xml:space="preserve"> </w:t>
            </w:r>
            <w:r>
              <w:rPr/>
              <w:t>Доля молодежи  до 30 лет включительно, готовой  начать  предпринимательскую деятельность ( не менее 5 %  к  2014 год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рогноз), тыс. 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показатели эффективности Программ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результате реализации всего комплекса мероприятий Программы к уровню декабря 2011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Рост числа субъектов МСП на 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Увеличение числа рабочих мест в малом и среднем предпринимательстве на 4 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выпуска продукции (работ, услуг), произведенной субъектами МСП, на 6 %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ее реализацией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за реализацией мероприятий Программы осуществляет Администрация Шегарского района. Оценку эффективности реализации Программы осуществляет экономический  отдел  администрации Шегарского 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Программы представляют заказчику Программы годовой отчет о реализации и оценке эффективности Программы (до 01 апреля  года, следующего за отчетным).  Оценка социально-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анием для разработки настоящей Программы является Федеральный закон </w:t>
        <w:br/>
        <w:t xml:space="preserve">от 24 июля 2007 года № 209-ФЗ «О развитии малого и среднего предпринимательства </w:t>
        <w:br/>
        <w:t>в Российской Федерации», Закон Томской области от 5 декабря 2008года №249-ОЗ (ред.от 05.04.2010) «О развитии малого  и среднего предпринимательства в Томской области», Программа социально-экономического развития муниципального образования «Шегарский район» до 2012 года</w:t>
      </w:r>
    </w:p>
    <w:p>
      <w:pPr>
        <w:pStyle w:val="Normal"/>
        <w:ind w:firstLine="708"/>
        <w:jc w:val="both"/>
        <w:rPr/>
      </w:pPr>
      <w:r>
        <w:rPr/>
        <w:t>Программа направлена на повышение эффективности и системности поддержки субъектов МСП и призвана объединить усилия органов местного самоуправления района, организаций инфраструктуры поддержки предпринимательства и общественных объединений предпринимателей в сфере поддержки и развития МСП 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программными методам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>Актуальность разработки данной программы определяется тем, что для Шегарского района развитие малого  и среднего предпринимательства  имеет большое значение. Предприятия малого бизнеса составляют основу малой экономики района, они осуществляют свою деятельность в сельскохозяйственном производстве, торговле, производстве продовольственных товаров, сфере услуг, дают основное  количество рабочих мест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начало 2011 года количество малых предприятий в  Шегарском районе составило 711 субъектов, в том числе  535 индивидуальные предприниматели и 176 юридические лица потребительские кооперативы и коммерческие организации (рост к 2010 году – 2,3 %). 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кое сообщество развивается неравномерно, около 50% предпринимателей  сосредоточено в районном центре, подавляющее большинство из них занято в непроизводственной сфере (торгово-закупочная деятельность, общественное питание, различные виды услуг), но в 2010 голу  наблюдается рост    субъектов малого бизнеса в сельском хозяйстве  на 29 % к 2009г. Это связано с участием  </w:t>
      </w:r>
      <w:r>
        <w:rPr>
          <w:color w:val="080808"/>
        </w:rPr>
        <w:t>начинающих предпринимателей  в областных программах поддержки  предпринимательских проектов.</w:t>
      </w:r>
    </w:p>
    <w:p>
      <w:pPr>
        <w:pStyle w:val="Normal"/>
        <w:ind w:firstLine="708"/>
        <w:jc w:val="both"/>
        <w:rPr/>
      </w:pPr>
      <w:r>
        <w:rPr/>
        <w:t>Основной задачей на предстоящий период должны стать не только поддержание сложившего  и увеличение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ю статуса предпринимателя. 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 малого и среднего предпринимательства в район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настоящее время в Шегарском районе существуют ряд проблем в развитии   субъектов МСП,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проблемы привлечения финансовых ресурсов при реализации предпринимательских проектов и осуществлении текуще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/>
        <w:t>недостаток квалифицированных кадров на се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изкая информационная активность, инертность и неосведомленность предпринимателей, затрудняющие динамичное развитие предпринимательства 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едостаточный уровень поддержки субъектов  малого и среднего предпринимательства на муниципальном уровне в рамках установленных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>недостаточное  содействие развитию молодежного предпринимательства  (поддерживая самозанятость молодежи и молодежное предпринимательство, можно решать такую серьезную проблему для района, как отток молодежи в областной центр).</w:t>
      </w:r>
    </w:p>
    <w:p>
      <w:pPr>
        <w:pStyle w:val="Normal"/>
        <w:ind w:firstLine="708"/>
        <w:jc w:val="both"/>
        <w:rPr/>
      </w:pPr>
      <w:r>
        <w:rPr/>
        <w:t>Для успешного развития предпринимательства в районе  работает сельскохозяйственный кредитно-потребительский кооператив «Наш путь», Некоммерческое партнерство  «Шегарский межрайонный сельскохозяйственный информационно-консультационный центр»- Центр поддержки предпринимательства. Центр поддержки  оказывает помощь в организации новых предприятий, получении кредитов, в предоставлении  юридической и бухгалтерской консультационной  помощи, в подготовке бизнес-проектов, что в свою очередь позволяет привлечь инвестиций, повлиять на создание и увеличение на территории района новых рабочих мест. По итогам 2010 года в центр  обратились 604 человека, которым были предоставлены консультационно-информационные услуги, количество  субъектов предпринимательской деятельности, зарегистрированных при участии центра составило-144 субъекта,  количество написанных бизнес- планов для субъектов предпринимательской деятельности-147 шт., количество  субъектов предпринимательской деятельности, получивших при  содействии центра финансовую поддержку-124  субъекта.</w:t>
      </w:r>
    </w:p>
    <w:p>
      <w:pPr>
        <w:pStyle w:val="Normal"/>
        <w:ind w:firstLine="540"/>
        <w:jc w:val="both"/>
        <w:rPr/>
      </w:pPr>
      <w:r>
        <w:rPr/>
        <w:t xml:space="preserve">За 2010 год Областное государственное учреждение "Центр занятости населения Шегарского района" оказало  содействие самозанятости безработных граждан и создание безработными гражданами дополнительных рабочих мест –субсидия предоставлена 98 человек на сумму 8 467,2 тыс. рублей, создано 46  рабочих мест. 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среднесписочная численность занятых на малых предприятиях составила 5,36 тыс. человек, с учетом индивидуальных предпринимателей, против 5,44 тыс. человек  в 2009 году и сохранится примерно на том же уровне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малых предприятий в 2010 году увеличился в номинальных ценах  на 46% к оценке 2009 года и составил 898,1 млн. рублей</w:t>
      </w:r>
      <w:r>
        <w:rPr>
          <w:color w:val="FF0000"/>
        </w:rPr>
        <w:t xml:space="preserve">. </w:t>
      </w:r>
    </w:p>
    <w:p>
      <w:pPr>
        <w:pStyle w:val="Normal"/>
        <w:ind w:firstLine="540"/>
        <w:jc w:val="both"/>
        <w:rPr>
          <w:color w:val="080808"/>
        </w:rPr>
      </w:pPr>
      <w:r>
        <w:rPr>
          <w:color w:val="080808"/>
        </w:rPr>
        <w:t xml:space="preserve">Система потребительской кооперации в районе занимает определенную долю рынка. Обеспечивает население удаленных от райцентра  сел товарами первой необходимости. ПО «Шегарский хлебокомбинат» - торговая сеть  в районе составляет  13 объектов  магазинов. Розничный товарооборот предприятий системы потребительской кооперации составил 27,7 млн. руб. </w:t>
      </w:r>
      <w:r>
        <w:rPr/>
        <w:t>или 10,95 % от товарооборота района.</w:t>
      </w:r>
      <w:r>
        <w:rPr>
          <w:color w:val="080808"/>
        </w:rPr>
        <w:t xml:space="preserve"> Оборот общественного питания  составил 3,67 млн. руб. -</w:t>
      </w:r>
      <w:r>
        <w:rPr/>
        <w:t>71,5  % от оборота района. Потребительская кооперация большое внимание уделяет социальной миссии, а именно, торговые предприятия предлагают к услугам покупателей</w:t>
      </w:r>
      <w:r>
        <w:rPr>
          <w:color w:val="080808"/>
        </w:rPr>
        <w:t xml:space="preserve"> магазины смешанного типа, магазины на дому,  услуги по доставке товаров в отдаленные села. В 2011 году -третий год подряд  с  ПО "Шегарский хлебокомбинат" заключено Соглашение о сотрудничестве на сумму 123,7 тыс. рублей по субсидированию затрат на  доставку товаров первой необходимости в отдаленные села Шегарского района.</w:t>
      </w:r>
    </w:p>
    <w:p>
      <w:pPr>
        <w:pStyle w:val="Normal"/>
        <w:ind w:firstLine="540"/>
        <w:jc w:val="both"/>
        <w:rPr/>
      </w:pPr>
      <w:r>
        <w:rPr/>
        <w:t>Роль малого и среднего предпринимательства в экономике района постоянно возрастает, обеспечивая решения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Выполнить свою социально-экономическую  роль малое и среднее предпринимательство сможет только при наличии благоприятных условий для его деятельности. Создание условий для развития малого и среднего предпринимательства является задачей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/>
        <w:t>Основной целью Программы является-</w:t>
      </w:r>
      <w:r>
        <w:rPr>
          <w:sz w:val="28"/>
          <w:szCs w:val="28"/>
        </w:rPr>
        <w:t xml:space="preserve"> </w:t>
      </w:r>
      <w:r>
        <w:rPr/>
        <w:t>повышение вклада малого и среднего предпринимательства в социально-экономическое развитие МО «Шега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оритетными задачами Программы, обеспечивающие достижение этой цел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оздание благоприятных условий и устранение барьеров для развития бизнес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ормирование позитивного образа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молодежн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3.Механизм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>Реализация Программы осуществляется в соответствии с планом программных мероприятий по основным направлениям муниципальной поддержки (При</w:t>
      </w:r>
      <w:r>
        <w:rPr>
          <w:color w:val="000000"/>
        </w:rPr>
        <w:t>ложение № 1  к Программ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поддержка деятельности субъектов МСП будет предоставляться в форме субсидий в рамках конкурсов предпринимательских проектов. Субсидии субъектам МСП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официальном сайте Шегарского района, ведение единого реестра субъектов МСП, получивших муниципальную поддержку, актуализацию базы данных субъектов МСП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Заказчик, Разработчик и Исполнитель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Заказчик Программы</w:t>
      </w:r>
      <w:r>
        <w:rPr/>
        <w:t xml:space="preserve"> – Администрация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Разработчиком Программы</w:t>
      </w:r>
      <w:r>
        <w:rPr/>
        <w:t xml:space="preserve"> является экономический отдел Администрации Шегарского района, согласно Распоряжения Главы Шегарского района от 15.08.2011 № 1044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Текущее управление Программой</w:t>
      </w:r>
      <w:r>
        <w:rPr/>
        <w:t xml:space="preserve"> осуществляет экономический отдел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Исполнители Программы</w:t>
      </w:r>
      <w:r>
        <w:rPr/>
        <w:t>- Экономический отдел  Администрации Шегарского района», Некоммерческое партнерство "Шегарский межрайонный сельскохозяйственный информационно-консультационный центр-Центр поддержки предпринимательства,ОГУ "Центр занятости населения Шегарского района", Координационный  совет  предпринимателей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Ответственным за реализацию Программы</w:t>
      </w:r>
      <w:r>
        <w:rPr/>
        <w:t xml:space="preserve"> является Первый Заместитель Главы Шега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u w:val="single"/>
        </w:rPr>
        <w:t>Контроль за исполнением Программы осуществляет</w:t>
      </w:r>
      <w:r>
        <w:rPr/>
        <w:t xml:space="preserve"> Глава Шега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b/>
          <w:sz w:val="24"/>
          <w:szCs w:val="24"/>
          <w:lang w:eastAsia="ru-RU"/>
        </w:rPr>
        <w:t>5. Финансовое обеспечение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 xml:space="preserve">  </w:t>
      </w:r>
      <w:r>
        <w:rPr>
          <w:spacing w:val="3"/>
        </w:rPr>
        <w:tab/>
        <w:t xml:space="preserve">Ежегодный объем финансирования мероприятий Программы  составит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из средств  бюджета  Шегарского района —1515,0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2 год -   4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3 год -   4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</w:rPr>
        <w:t>2014 год -   705,0 тыс. рубле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ab/>
        <w:t xml:space="preserve"> </w:t>
      </w:r>
      <w:r>
        <w:rPr>
          <w:spacing w:val="3"/>
        </w:rPr>
        <w:t>Финансирование мероприятий Программы осуществляется через  Администрацию  Шегар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,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spacing w:val="3"/>
        </w:rPr>
        <w:t>Для реализации  мероприятий долгосрочной целевой Программы предполагается  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ся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3"/>
          <w:highlight w:val="green"/>
        </w:rPr>
      </w:pPr>
      <w:r>
        <w:rPr>
          <w:b/>
          <w:spacing w:val="3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еализации Программы: 2012 - 201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</w:rPr>
        <w:t xml:space="preserve">7. Ожидаемые результаты реализации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езультате реализации всего комплекса мероприятий Программы к уровню декабря 2011 года будет достигнуто: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Рост числа субъектов МСП на 5 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Увеличение числа рабочих мест в малом и среднем предпринимательстве на 4 %.</w:t>
      </w:r>
    </w:p>
    <w:p>
      <w:pPr>
        <w:pStyle w:val="Normal"/>
        <w:jc w:val="both"/>
        <w:rPr/>
      </w:pPr>
      <w:r>
        <w:rPr/>
        <w:t>3. Увеличение выпуска продукции (работ, услуг), произведенной субъектами МСП, на 6 %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/>
        <w:t>4. Увеличение налоговых поступлений от малого и среднего предпринимательства в бюджеты всех уровней и внебюджет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е снижение финансирования программ развития МСП </w:t>
        <w:br/>
        <w:t>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1 к муниципальной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ериод 2012-2014 годы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Шегарском районе на период 2012-2014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554"/>
        <w:gridCol w:w="1290"/>
        <w:gridCol w:w="1146"/>
        <w:gridCol w:w="1290"/>
        <w:gridCol w:w="1020"/>
        <w:gridCol w:w="2160"/>
        <w:gridCol w:w="2705"/>
      </w:tblGrid>
      <w:tr>
        <w:trPr>
          <w:trHeight w:val="4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( 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Центром поддержки предпринимательства-</w:t>
            </w:r>
          </w:p>
          <w:p>
            <w:pPr>
              <w:pStyle w:val="Normal"/>
              <w:autoSpaceDE w:val="false"/>
              <w:rPr/>
            </w:pPr>
            <w:r>
              <w:rPr/>
              <w:t>Некоммерческого партнерства «Шегарский ИКЦ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даленных рабочих мест Центра поддержки предпринимательства в Анастасьевском, Баткатском и Северном посел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"Центр занятости населения Шегарского района"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уровня субъектов малого предпринимательства</w:t>
            </w:r>
          </w:p>
        </w:tc>
      </w:tr>
      <w:tr>
        <w:trPr>
          <w:trHeight w:val="463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/х, сферы услуг, промышл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80808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  <w:highlight w:val="yellow"/>
              </w:rPr>
            </w:pPr>
            <w:r>
              <w:rPr>
                <w:color w:val="080808"/>
              </w:rPr>
              <w:t>Публикация  информации в газете «Шегарский вестник» и размещение на сайте Шегарского района информации по вопросам малого с средне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 молодежных конкурсов предпринимательских 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озданию  молодежных общественных объединений  предприним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-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ЦПП НК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.inves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1:00Z</dcterms:created>
  <dc:creator>Саушкина</dc:creator>
  <dc:description/>
  <dc:language>en-US</dc:language>
  <cp:lastModifiedBy>Егор</cp:lastModifiedBy>
  <cp:lastPrinted>2011-09-06T15:26:00Z</cp:lastPrinted>
  <dcterms:modified xsi:type="dcterms:W3CDTF">2013-11-05T04:01:00Z</dcterms:modified>
  <cp:revision>2</cp:revision>
  <dc:subject/>
  <dc:title/>
</cp:coreProperties>
</file>