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t xml:space="preserve">             </w:t>
      </w:r>
      <w:r>
        <w:rPr>
          <w:sz w:val="22"/>
          <w:szCs w:val="22"/>
        </w:rPr>
        <w:drawing>
          <wp:inline distT="0" distB="0" distL="0" distR="0">
            <wp:extent cx="65786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. Мельниково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от «14» сентября  2011г.</w:t>
        <w:tab/>
        <w:tab/>
        <w:tab/>
        <w:tab/>
        <w:tab/>
        <w:tab/>
        <w:t xml:space="preserve">                         №  704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Об утверждении “Порядка проведения районного конкурса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предпринимательских проектов «Первый шаг»”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(в редакции постановления №228 от 03.10.2012 г.)</w:t>
      </w:r>
    </w:p>
    <w:p>
      <w:pPr>
        <w:pStyle w:val="Normal"/>
        <w:tabs>
          <w:tab w:val="clear" w:pos="708"/>
          <w:tab w:val="left" w:pos="927" w:leader="none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целях активизации развития малого и среднего предпринимательства на территории Шегарского район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Cs w:val="28"/>
        </w:rPr>
        <w:t>Утвердить Порядок проведения районного конкурса предпринимательских проектов «Первый шаг», согласно приложению №1</w:t>
      </w:r>
      <w:r>
        <w:rPr>
          <w:szCs w:val="28"/>
          <w:lang w:val="en-US"/>
        </w:rPr>
        <w:t xml:space="preserve"> </w:t>
      </w:r>
      <w:r>
        <w:rPr>
          <w:szCs w:val="28"/>
        </w:rPr>
        <w:t>к настоящему постановлению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Cs w:val="28"/>
        </w:rPr>
        <w:t>Утвердить состав конкурсной комиссии по  проведению районного конкурса предпринимательских проектов «Первый шаг», согласно приложению №2 к настоящему постановлению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Cs w:val="28"/>
        </w:rPr>
        <w:t>Опубликовать настоящее постановление в  приложении к районной газете «Шегарский вестник» Бюллетень «Вестник муниципалитета» и разместить на  официальном сайте Шегарского района http://www.shegadm.ru  в разделе "Экономика и финансы" в вкладке “Малый и средний бизнес”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Cs w:val="28"/>
        </w:rPr>
        <w:t>Контроль за исполнением  настоящего постановления возложить на Первого заместителя Главы района  С.И.Меденцева.</w:t>
      </w:r>
    </w:p>
    <w:p>
      <w:pPr>
        <w:pStyle w:val="Normal"/>
        <w:tabs>
          <w:tab w:val="clear" w:pos="708"/>
          <w:tab w:val="left" w:pos="540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Cs w:val="28"/>
        </w:rPr>
      </w:pPr>
      <w:r>
        <w:rPr>
          <w:szCs w:val="28"/>
        </w:rPr>
        <w:t>Глава Шегарского района                                                                  В.Г.Емельянов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ind w:left="42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right"/>
        <w:rPr/>
      </w:pPr>
      <w:r>
        <w:rPr>
          <w:sz w:val="24"/>
        </w:rPr>
        <w:t>Приложение № 1</w:t>
      </w:r>
    </w:p>
    <w:p>
      <w:pPr>
        <w:pStyle w:val="Normal"/>
        <w:shd w:fill="FFFFFF" w:val="clear"/>
        <w:jc w:val="right"/>
        <w:rPr/>
      </w:pPr>
      <w:r>
        <w:rPr>
          <w:sz w:val="24"/>
        </w:rPr>
        <w:t>к постановлению Главы Шегарского района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  <w:t>от  “14”  сентября 2011г. № 704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  <w:t>в редакции постановления №228 от 03.10.2012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</w:rPr>
        <w:t xml:space="preserve">ПОРЯДОК 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ПРОВЕДЕНИЯ РАЙОННОГО КОНКУРСА ПРЕДПРИНИМАТЕЛЬСКИХ ПРОЕ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</w:rPr>
        <w:t xml:space="preserve"> </w:t>
      </w:r>
      <w:r>
        <w:rPr>
          <w:sz w:val="24"/>
        </w:rPr>
        <w:t>«ПЕРВЫЙ ШАГ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1. Настоящий Порядок проведения конкурса предпринимательских проектов "Первый шаг" (далее - Конкурс) разработан в целях реализации Муниципальной  долгосрочной   целевой программы  «Развитие малого и среднего предпринимательства в Шегарском районе на   период 2012-2014 годы» и во исполнения Постановления Администрации Томской области от 17.06.2011г. № 186а ”О предоставлении из областного бюджета субсидий местным бюджетам муниципальных образований Томской области в целях поддержки муниципальных программ развития малого и среднего предпринимательства”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.2. Основным принципом организации и проведения Конкурса является создание равных условий для всех соискателей на участие в Конкурсе (далее - соискатели) и участников Конкурса. Соискателями Конкурса считаются субъекты малого предпринимательства, подавшие заявки на Конкурс, участниками Конкурса - субъекты малого предпринимательства, допущенные к участию в Конкурс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Конкурса - содействие занятости населения, поддержка трудовой и предпринимательской инициативы граждан, развитие малого предпринимательства в сфере производства продукции (выполнения работ, оказания услуг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.4. Задачи Конкурса - выявление и поддержка предпринимательских проектов, заявкам которых присвоен максимальный рейтинг в соответствии с условиями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.5. Победителям Конкурса предоставляются финансовая субсидия в сумме, не превышающей 300 тыс. рублей, на безвозмездной и безвозвратной основе в целях возмещения затрат в связи с производством (реализацией) товаров, выполнением работ, оказанием услуг в части затрат, направленных на приобретение основных средств, в рамках реализации предпринимательского проекта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Затраты на оплату труда, командировочных и представительских расходов возмещению не подлеж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Субсидированию подлежат затраты, произведенные участником Конкурса с даты государственной регистрации юридического лица или индивидуального предпринимателя- субъекта малого предпринимательства.</w:t>
      </w:r>
    </w:p>
    <w:p>
      <w:pPr>
        <w:pStyle w:val="Normal"/>
        <w:ind w:firstLine="567"/>
        <w:jc w:val="both"/>
        <w:rPr/>
      </w:pPr>
      <w:r>
        <w:rPr>
          <w:sz w:val="24"/>
        </w:rPr>
        <w:t>1.6. Организатором Конкурса является Администрация Шегарского района в лице экономического отдела Администрации Шегарского района (далее – организатор).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7. Организатор выполн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подготавливает проект повестки дня заседания конкурсной комиссии по проведению конкурса предпринимательских проектов "Первый шаг" (далее - Конкурсная комисс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) направляет членам Конкурсной комиссии (не позднее, чем за 2 дня до даты проведения заседания) уведомление о проведении заседания, повестку для заседания и материалы (информацию) по вопросам повестки в письменной форме с указанием даты, времени и места проведения засед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3) обеспечивает своевременное (не позднее чем за 2 дня) оповещение членов Конкурсной комиссии о проведении заседания Конкурсно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4) информирует соискателей и участников Конкурса о ходе проведения Конкурс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5) определяет дату начала и окончания приема заявок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6) осуществляет прием конкурсных заявок на участие в Конкурсе (далее - заявок)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7) обеспечивает хранение представленных соискателями заявок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8) предоставляет разъяснения по вопросам проведения Конкурс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9) обеспечивает исполнение решений Конкурсной комисси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0) осуществляет мониторинг реализации предпринимательских проектов, получивших государственную поддержку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1) выполняет иные функции, определенные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.8. Адреса и контактные данные организатора указаны в информационной карте Конкурса. Информационная карта Конкурса является неотъемлемой частью настоящего Порядка и размещается на официальном сайте Шегарского района по адресу</w:t>
      </w:r>
      <w:r>
        <w:rPr>
          <w:sz w:val="24"/>
          <w:u w:val="single"/>
        </w:rPr>
        <w:t>: www.shegadm.ru</w:t>
      </w:r>
      <w:r>
        <w:rPr>
          <w:sz w:val="24"/>
        </w:rPr>
        <w:t xml:space="preserve"> в разделе "Экономика и финансы" в вкладке “Малый и средний бизнес”. 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2. КОНКУРСНАЯ КОМИССИЯ И ПОРЯДОК ЕЕ РАБОТЫ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2.1. Проведение Конкурса осуществляет Конкурсная комиссия. Конкурсная комиссия формируется из представителей администрации Шегарского района, Думы Шегарского района (по согласованию),  некоммерческих организаций  </w:t>
      </w:r>
      <w:r>
        <w:rPr>
          <w:szCs w:val="26"/>
        </w:rPr>
        <w:t xml:space="preserve"> </w:t>
      </w:r>
      <w:r>
        <w:rPr>
          <w:sz w:val="24"/>
        </w:rPr>
        <w:t>поддержки  предпринимательства (по согласованию),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.2. Конкурсная комиссия в своей деятельности руководствуется действующим законодательством Российской Федерации и Томской области, а также настоящим Порядком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.3. Конкурсная комиссия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) принимает решение о допуске участников конкурсного отбора к участию в конкурсном отборе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2) формирует экспертную группу для анализа, оценки и сопоставления представленных заявок в соответствии с критериями оценки, определенными </w:t>
      </w:r>
      <w:hyperlink r:id="rId3">
        <w:r>
          <w:rPr>
            <w:rStyle w:val="InternetLink"/>
            <w:sz w:val="24"/>
          </w:rPr>
          <w:t>разделом 7</w:t>
        </w:r>
      </w:hyperlink>
      <w:r>
        <w:rPr>
          <w:sz w:val="24"/>
        </w:rPr>
        <w:t xml:space="preserve"> настоящего Порядка. Состав экспертной группы по анализу, оценке и сопоставлению заявок утверждается протоколом заседания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3) допускает соискателей к участию в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4) отстраняет соискателя или участника Конкурса от участия в Конкурсе на любом этапе его проведения в случае предоставления ими сведений, не соответствующих требованиям, установленных настоящим Поряд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5) рассматривает заявки участников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6)</w:t>
      </w:r>
      <w:r>
        <w:rPr/>
        <w:t xml:space="preserve"> </w:t>
      </w:r>
      <w:r>
        <w:rPr>
          <w:sz w:val="24"/>
        </w:rPr>
        <w:t>запрашивает у участника конкурсного отбора дополнительные сведения, документы, подтверждающие достоверность информации, представленной в конкурсной заявке, в случае противоречия сведений, содержащихся в конкурсной заяв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7) устанавливает минимально необходимое значение рейтинга заявки, при котором участники Конкурса могут быть признаны победител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8) определяет победителей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9) принимает решение о сумме субсидий, подлежащих выплате победителям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0) в течение 14 рабочих дней принимает решение по вопросу корректировки финансово-экономических показателей и (или) изменении календарного плана предпринимательских проектов Конкурса после поступления в Конкурсную комиссию заявления участника, признанного победителем Конкурса, о необходимости проведения указанной корректировки при соблюдении условий, предусмотренных настоящим Поряд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1) принимает решения по иным вопросам в пределах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.4. Конкурсная комиссия вправе привлекать временно для работы в составе экспертной группы специалистов структурных подразделений Администрации Шегарского района с учетом направлений  поддержки по видам экономической деятельности. Решение о привлечении специалистов принимается с целью получения экспертной оценки по представленным заявкам в случае необходимости дополнительного анализа, оценки и сопоставления заявок и оформляется протоколом  заседания Конкурсно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.5. Конкурсная комиссия после завершения приема заявок осуществляет свою работу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на  первом заседании, которое проводится не позднее десяти календарных дней после окончания приема заяв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-вскрывает конверты с заявками, перед вскрытием конвертов Конкурсная комиссия удостоверяется в их сохр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-проверяет наличие всех требуемых документов, регламентированных информационной картой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-устанавливает дату рассмотрения заявок, срок рассмотрения заявок не должен превышать 25 дней со дня вскрытия конверт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-составляется  список соискателей Конкурс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) на втором  заседании  Конкурсная комиссия принимает решение о допуске соискателей к участию в Конкурсе и  определяет победителей из числа участников Конкурса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.6. До определения победителей Конкурса члены Конкурсной комиссии (не менее 50% от состава Конкурсной комиссии) выезжают на место для ознакомления с предполагаемым предпринимательским проек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.7.  Заседание Конкурсной комиссии правомочно, если на нем присутствует не менее половины членов комиссии. Решения Конкурсной комиссии оформляются протоколами заседания Конкурсной комиссии, которые подписываются председателем и секретарем Конкурсной комиссии. Протоколы заседания ведет секретарь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2.8. Решение Конкурсной комиссии принимается по результатам открытого голосования. Решение считается принятым, если за него проголосовало большинство членов Конкурсной комиссии, участвовавших в голосовании. В случае равенства голосов голос председателя Конкурсной комиссии является решающим. 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3. ОБЪЯВЛЕНИЕ КОНКУРСА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3.1. Объявление о проведении Конкурса публикуется в районной  газете «Шегарский вестник» и размещается на официальном сайте Шегарского района по адресу: </w:t>
      </w:r>
      <w:r>
        <w:rPr>
          <w:sz w:val="24"/>
          <w:u w:val="single"/>
        </w:rPr>
        <w:t>http://</w:t>
      </w:r>
      <w:r>
        <w:rPr>
          <w:sz w:val="24"/>
        </w:rPr>
        <w:t xml:space="preserve"> </w:t>
      </w:r>
      <w:r>
        <w:rPr>
          <w:sz w:val="24"/>
          <w:u w:val="single"/>
        </w:rPr>
        <w:t>www.shegadm.ru</w:t>
      </w:r>
      <w:r>
        <w:rPr>
          <w:sz w:val="24"/>
        </w:rPr>
        <w:t xml:space="preserve">  в разделе "Экономика и финансы" в вкладке “Малый и средний бизнес”.</w:t>
      </w:r>
      <w:r>
        <w:rPr>
          <w:b/>
          <w:sz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3.2. Объявление о проведении Конкурса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дату и время начала и окончания приема заявок (срок приема заявок не менее 20 календарных дне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) направления государственной поддержки по видам экономической деятельност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) адрес для отправки заявок по поч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4) адрес местонахождения организат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5) контактные телефо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6) контактные e-mail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4. ТРЕБОВАНИЯ К СОИСКАТЕЛЯМ И УЧАСТНИКАМ КОНКУРСА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4.1. К участию в Конкурсе допускаются субъекты малого предпринимательства - юридические лица и индивидуальные предприниматели, зарегистрированные и ведущие свою деятельность на территории Шегарского района, которы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1) являются субъектом малого предпринимательства в соответствии с Федеральным </w:t>
      </w:r>
      <w:hyperlink r:id="rId4">
        <w:r>
          <w:rPr>
            <w:rStyle w:val="InternetLink"/>
            <w:sz w:val="24"/>
          </w:rPr>
          <w:t>законом</w:t>
        </w:r>
      </w:hyperlink>
      <w:r>
        <w:rPr>
          <w:sz w:val="24"/>
        </w:rPr>
        <w:t xml:space="preserve"> от 24 июля 2007 года N 209-ФЗ "О развитии малого и среднего предпринимательства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2) </w:t>
      </w:r>
      <w:r>
        <w:rPr/>
        <w:t xml:space="preserve"> </w:t>
      </w:r>
      <w:r>
        <w:rPr>
          <w:sz w:val="24"/>
        </w:rPr>
        <w:t>вновь зарегистрированные или действующие на дату принятия решения о предоставлении поддержки менее одного года и осуществляющие свою деятельность на территории Шегарского района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3)</w:t>
      </w:r>
      <w:r>
        <w:rPr/>
        <w:t xml:space="preserve"> </w:t>
      </w:r>
      <w:r>
        <w:rPr>
          <w:sz w:val="24"/>
        </w:rPr>
        <w:t>не находящиеся в состоянии ликвидации, а также не являющиеся должниками в производстве по делу о банкротстве, возбужденному Арбитражным суд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4) не имеющие просроченной задолженности по уплате налогов и иных обязательных платежей в бюджеты бюджетной системы Российской Федерации, а также по ранее предоставленным бюджетным средствам на возвратной осно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5)</w:t>
      </w:r>
      <w:r>
        <w:rPr/>
        <w:t xml:space="preserve"> </w:t>
      </w:r>
      <w:r>
        <w:rPr>
          <w:sz w:val="24"/>
        </w:rPr>
        <w:t>имеющие размер средней заработной платы, установленный наемным работникам на момент подачи заявок и на период реализации предпринимательского проекта, не ниже прожиточного минимума трудоспособного населения по Шегарскому району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6) подтвердили вложение собственных средств (денежные средства или иное имущество) в предпринимательский проект  в объеме не менее 50 процентов от суммы запрашиваемой субсидии до подачи заявки на Конкур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7) учреждены гражданами Российской Федерации, соответствующими одному из нижеприведенных усло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-до момента государственной регистрации субъекта малого предпринимательства были зарегистрированы в качестве безработных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-являющимися работниками, находящим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-являющимися военнослужащими, уволенными в запас в связи с сокращением Вооруженных Сил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-являющимися работниками градообразующ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-относящимися к коренным малочисленным народам Сев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-являющимися субъектами молодежного предпринимательства (физические лица в возрасте до 30 лет; юридические лица, в уставном капитале которых доля, принадлежащая физическим лицам в возрасте до 30 лет, составляет более 50%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-относящимися к социальному предпринимательств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Социальное предпринимательство - социально ответственная деятельность субъектов малого и среднего предпринимательства, направленная на решение социальных проблем, в том числе обеспечивающих выполнение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обеспечение занятости инвалидов, матерей, имеющих детей в возрасте до 3 лет, лиц, находящихся в трудной жизненной ситуации, при условии, что среднесписочная численность указанных категорий граждан среди их работников составляет не менее 50%, а доля в фонде оплаты труда - не менее 25%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предоставление услуг (производство товаров) в следующих сферах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содействие профессиональной ориентации и трудоустройству, включая содействие самозанят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выпуск периодических печатных изданий, а также книжной продукции, связанной с образованием, наукой и культур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8) выразившие согласие с условиями конкурсного отбора, о чем указывается в заявке, а также подготовившие предпринимательский проект по следующим видам экономической деятельности согласно общероссийскому </w:t>
      </w:r>
      <w:hyperlink r:id="rId5">
        <w:r>
          <w:rPr>
            <w:rStyle w:val="InternetLink"/>
            <w:sz w:val="24"/>
          </w:rPr>
          <w:t>классификатору</w:t>
        </w:r>
      </w:hyperlink>
      <w:r>
        <w:rPr>
          <w:sz w:val="24"/>
        </w:rPr>
        <w:t xml:space="preserve"> видов экономической деятельности (ОКВЭД), утвержденному </w:t>
      </w:r>
      <w:hyperlink r:id="rId6">
        <w:r>
          <w:rPr>
            <w:rStyle w:val="InternetLink"/>
            <w:sz w:val="24"/>
          </w:rPr>
          <w:t>Приказом</w:t>
        </w:r>
      </w:hyperlink>
      <w:r>
        <w:rPr>
          <w:sz w:val="24"/>
        </w:rPr>
        <w:t xml:space="preserve"> Ростехрегулирования от 22.11.2007 N 329-с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а) </w:t>
      </w:r>
      <w:hyperlink r:id="rId7">
        <w:r>
          <w:rPr>
            <w:rStyle w:val="InternetLink"/>
            <w:sz w:val="24"/>
          </w:rPr>
          <w:t>раздел А.</w:t>
        </w:r>
      </w:hyperlink>
      <w:r>
        <w:rPr>
          <w:sz w:val="24"/>
        </w:rPr>
        <w:t xml:space="preserve"> Сельское хозяйство, охота и лесное хозяйст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б) </w:t>
      </w:r>
      <w:hyperlink r:id="rId8">
        <w:r>
          <w:rPr>
            <w:rStyle w:val="InternetLink"/>
            <w:sz w:val="24"/>
          </w:rPr>
          <w:t>раздел В.</w:t>
        </w:r>
      </w:hyperlink>
      <w:r>
        <w:rPr>
          <w:sz w:val="24"/>
        </w:rPr>
        <w:t xml:space="preserve"> Рыболовство, рыбоводст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в) </w:t>
      </w:r>
      <w:hyperlink r:id="rId9">
        <w:r>
          <w:rPr>
            <w:rStyle w:val="InternetLink"/>
            <w:sz w:val="24"/>
          </w:rPr>
          <w:t>раздел D.</w:t>
        </w:r>
      </w:hyperlink>
      <w:r>
        <w:rPr>
          <w:sz w:val="24"/>
        </w:rPr>
        <w:t xml:space="preserve"> Обрабатывающие производства (кроме производства подакцизных товаров и </w:t>
      </w:r>
      <w:hyperlink r:id="rId10">
        <w:r>
          <w:rPr>
            <w:rStyle w:val="InternetLink"/>
            <w:sz w:val="24"/>
          </w:rPr>
          <w:t xml:space="preserve">подраздела  </w:t>
        </w:r>
      </w:hyperlink>
      <w:hyperlink r:id="rId11">
        <w:r>
          <w:rPr>
            <w:rStyle w:val="InternetLink"/>
            <w:sz w:val="24"/>
          </w:rPr>
          <w:t>DF</w:t>
        </w:r>
      </w:hyperlink>
      <w:r>
        <w:rPr>
          <w:sz w:val="24"/>
        </w:rPr>
        <w:t xml:space="preserve">  и </w:t>
      </w:r>
      <w:hyperlink r:id="rId12">
        <w:r>
          <w:rPr>
            <w:rStyle w:val="InternetLink"/>
            <w:sz w:val="24"/>
          </w:rPr>
          <w:t>пункта 29.6</w:t>
        </w:r>
      </w:hyperlink>
      <w:r>
        <w:rPr>
          <w:sz w:val="24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г) </w:t>
      </w:r>
      <w:hyperlink r:id="rId13">
        <w:r>
          <w:rPr>
            <w:rStyle w:val="InternetLink"/>
            <w:sz w:val="24"/>
          </w:rPr>
          <w:t>раздел Е.</w:t>
        </w:r>
      </w:hyperlink>
      <w:r>
        <w:rPr>
          <w:sz w:val="24"/>
        </w:rPr>
        <w:t xml:space="preserve"> Производство и распределение электроэнергии, газа и во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д) </w:t>
      </w:r>
      <w:hyperlink r:id="rId14">
        <w:r>
          <w:rPr>
            <w:rStyle w:val="InternetLink"/>
            <w:sz w:val="24"/>
          </w:rPr>
          <w:t>раздел F.</w:t>
        </w:r>
      </w:hyperlink>
      <w:r>
        <w:rPr>
          <w:sz w:val="24"/>
        </w:rPr>
        <w:t xml:space="preserve"> Строительст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е) в </w:t>
      </w:r>
      <w:hyperlink r:id="rId15">
        <w:r>
          <w:rPr>
            <w:rStyle w:val="InternetLink"/>
            <w:sz w:val="24"/>
          </w:rPr>
          <w:t>разделе G.</w:t>
        </w:r>
      </w:hyperlink>
      <w:r>
        <w:rPr>
          <w:sz w:val="24"/>
        </w:rPr>
        <w:t xml:space="preserve"> Оптовая и розничная торговля; ремонт автотранспортных средств, мотоциклов, бытовых изделий и предметов личного пользования (кроме видов деятельности, относящейся к оптовой и розничной торговле товарам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ж) </w:t>
      </w:r>
      <w:hyperlink r:id="rId16">
        <w:r>
          <w:rPr>
            <w:rStyle w:val="InternetLink"/>
            <w:sz w:val="24"/>
          </w:rPr>
          <w:t>раздел Н.</w:t>
        </w:r>
      </w:hyperlink>
      <w:r>
        <w:rPr>
          <w:sz w:val="24"/>
        </w:rPr>
        <w:t xml:space="preserve"> Гостиницы и рестора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з) </w:t>
      </w:r>
      <w:hyperlink r:id="rId17">
        <w:r>
          <w:rPr>
            <w:rStyle w:val="InternetLink"/>
            <w:sz w:val="24"/>
          </w:rPr>
          <w:t>раздел I.</w:t>
        </w:r>
      </w:hyperlink>
      <w:r>
        <w:rPr>
          <w:sz w:val="24"/>
        </w:rPr>
        <w:t xml:space="preserve"> Транспорт и связ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и) в </w:t>
      </w:r>
      <w:hyperlink r:id="rId18">
        <w:r>
          <w:rPr>
            <w:rStyle w:val="InternetLink"/>
            <w:sz w:val="24"/>
          </w:rPr>
          <w:t>разделе К.</w:t>
        </w:r>
      </w:hyperlink>
      <w:r>
        <w:rPr>
          <w:sz w:val="24"/>
        </w:rPr>
        <w:t xml:space="preserve"> Операции с недвижимым имуществом, аренда и предоставление услуг (кроме </w:t>
      </w:r>
      <w:hyperlink r:id="rId19">
        <w:r>
          <w:rPr>
            <w:rStyle w:val="InternetLink"/>
            <w:sz w:val="24"/>
          </w:rPr>
          <w:t>пункта 70</w:t>
        </w:r>
      </w:hyperlink>
      <w:r>
        <w:rPr>
          <w:sz w:val="24"/>
        </w:rPr>
        <w:t xml:space="preserve"> "Операции с недвижимым имуществом"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к) </w:t>
      </w:r>
      <w:hyperlink r:id="rId20">
        <w:r>
          <w:rPr>
            <w:rStyle w:val="InternetLink"/>
            <w:sz w:val="24"/>
          </w:rPr>
          <w:t>раздел М.</w:t>
        </w:r>
      </w:hyperlink>
      <w:r>
        <w:rPr>
          <w:sz w:val="24"/>
        </w:rPr>
        <w:t xml:space="preserve"> Образов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л) </w:t>
      </w:r>
      <w:hyperlink r:id="rId21">
        <w:r>
          <w:rPr>
            <w:rStyle w:val="InternetLink"/>
            <w:sz w:val="24"/>
          </w:rPr>
          <w:t>раздел N.</w:t>
        </w:r>
      </w:hyperlink>
      <w:r>
        <w:rPr>
          <w:sz w:val="24"/>
        </w:rPr>
        <w:t xml:space="preserve"> Здравоохранение и предоставление социальных услуг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м) </w:t>
      </w:r>
      <w:hyperlink r:id="rId22">
        <w:r>
          <w:rPr>
            <w:rStyle w:val="InternetLink"/>
            <w:sz w:val="24"/>
          </w:rPr>
          <w:t>раздел О.</w:t>
        </w:r>
      </w:hyperlink>
      <w:r>
        <w:rPr>
          <w:sz w:val="24"/>
        </w:rPr>
        <w:t xml:space="preserve"> Предоставление прочих коммунальных, социальных и персональных услуг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н) </w:t>
      </w:r>
      <w:hyperlink r:id="rId23">
        <w:r>
          <w:rPr>
            <w:rStyle w:val="InternetLink"/>
            <w:sz w:val="24"/>
          </w:rPr>
          <w:t>раздел Р.</w:t>
        </w:r>
      </w:hyperlink>
      <w:r>
        <w:rPr>
          <w:sz w:val="24"/>
        </w:rPr>
        <w:t xml:space="preserve"> Предоставление услуг по ведению домашнего хозяй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9) подтвердившие наличие у индивидуального предпринимателя или учредителя(ей) юридического лица профессионального образования (начального, среднего, высшего), профессиональной подготовки, переподготовки, повышения квалифик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</w:rPr>
        <w:t>4.2. Максимальный объем средств, выделяемых в форме субсидии одному получателю поддержки, в целях возмещения затрат в связи с производством (реализацией) товаров, выполнением работ, оказанием услуг, в рамках реализации предпринимательского проекта не может превышать 300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</w:rPr>
        <w:t>К затратам, подлежащим возмещению, относятся затраты на приобретение основных средств в объеме не менее 50 процентов от суммы субсидии и иные затраты, в том числе затраты на оплату процентной ставки по кредитным договорам и договорам займа (на предполагаемый предпринимательский проект), но не более ставки рефинансирования Центрального банка Российской Федерации на момент подведения итогов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4.3. Не допускаются к участию в Конкурсе субъекты малого предпринимательст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являющие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) являющиеся участниками соглашений о разделе продукци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) осуществляющие предпринимательскую деятельность в сфере игорного бизне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4) являющие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5) осуществляющие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6) ранее получавшие  финансовую поддержку в рамках    Конкурсов:  «Первый шаг», Перспектива», «Бизнес -старт»,  проводимых на районом и областном уровне.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</w:rPr>
        <w:t>5. ОПИСАНИЕ ПОДГОТОВКИ И ПОДАЧИ ЗАЯВКИ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5.1. Подготовка заявки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) заявки подготавливаются соискателями в соответствии с существенными условиями проведения Конкурса и требованиями настоящего Порядк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) в состав заявки должны входить все документы, указанные в информационной карте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3) неполное представление документов или представление документов не в соответствии с требованиями, установленными в </w:t>
      </w:r>
      <w:hyperlink r:id="rId24">
        <w:r>
          <w:rPr>
            <w:rStyle w:val="InternetLink"/>
            <w:sz w:val="24"/>
          </w:rPr>
          <w:t>пункте 1</w:t>
        </w:r>
      </w:hyperlink>
      <w:r>
        <w:rPr>
          <w:sz w:val="24"/>
        </w:rPr>
        <w:t>4 информационной карты Конкурса раздела 8, считается нарушением условий Конкурса и является основанием для отклонения заявк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4) расходы по подготовке заявки несет соискател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5) расходы соискателя на подготовку заявки не подлежат возмещению со стороны организатора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6) материалы, предоставленные на Конкурс, соискателям не возвращаются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5.2. Оформление и подача заяв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соискатель должен подготовить оригиналы документов, входящих в заявку (в соответствии с информационной картой Конкурса), в одном экземпляр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) заявка должна быть сброшюрована в одну или несколько папок, страницы которых пронумерованы, прошиты и скреплены печатью. Последовательность размещения документов в заявке должна соответствовать последовательности, определенной в информационной карте Конкурса. Первым листом заявки должно быть оглавление с указанием наименований документов, содержащихся в заявке, с указанием номеров страниц, на которых находятся данные докумен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3) дополнения или поправки, внесенные в документы в составе заявки, должны быть заверены лицом, подписавшим соответствующий документ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4) соискатели запечатывают заявку в два конверта (внутренний и внешний)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На внутреннем конверте указываются: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4"/>
        </w:rPr>
      </w:pPr>
      <w:r>
        <w:rPr>
          <w:sz w:val="24"/>
        </w:rPr>
        <w:t>наименование организатора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4"/>
        </w:rPr>
      </w:pPr>
      <w:r>
        <w:rPr>
          <w:sz w:val="24"/>
        </w:rPr>
        <w:t>наименование Конкурса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sz w:val="24"/>
        </w:rPr>
        <w:t>наименование и адрес соискателя (указываются для того, чтобы заявку можно было вернуть, не распечатывая внутренний конверт, если заявка поступит с опоздание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5) внутренний конверт с заявкой помещается в конверт большего размера (внешний конверт)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На внешнем конверте указываются: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4"/>
        </w:rPr>
      </w:pPr>
      <w:r>
        <w:rPr>
          <w:sz w:val="24"/>
        </w:rPr>
        <w:t>почтовый адрес организатора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4"/>
        </w:rPr>
      </w:pPr>
      <w:r>
        <w:rPr>
          <w:sz w:val="24"/>
        </w:rPr>
        <w:t>наименование организатора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sz w:val="24"/>
        </w:rPr>
        <w:t>слова: "На конкурс предпринимательских проектов "Первый шаг"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sz w:val="24"/>
        </w:rPr>
        <w:t>слова: "Вскрывается Конкурсной комиссией по проведению конкурса предпринимательских проектов "Первый шаг"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6) при принятии конвертов с заявкой организатором на внешнем конверте делается отметка, подтверждающая прием документов, с указанием даты и времени приема и регистрируется в журнал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7) организатор не несет ответственности в случае нарушения процедуры принятия конвертов с заявкой, их вскрытия или утери, если внешний и внутренний конверты не помечены в соответствии с требованиями, указанными в </w:t>
      </w:r>
      <w:hyperlink r:id="rId25">
        <w:r>
          <w:rPr>
            <w:rStyle w:val="InternetLink"/>
            <w:sz w:val="24"/>
          </w:rPr>
          <w:t>подпунктах 4)</w:t>
        </w:r>
      </w:hyperlink>
      <w:r>
        <w:rPr>
          <w:sz w:val="24"/>
        </w:rPr>
        <w:t xml:space="preserve"> и </w:t>
      </w:r>
      <w:hyperlink r:id="rId26">
        <w:r>
          <w:rPr>
            <w:rStyle w:val="InternetLink"/>
            <w:sz w:val="24"/>
          </w:rPr>
          <w:t xml:space="preserve">5) пункта </w:t>
        </w:r>
      </w:hyperlink>
      <w:r>
        <w:rPr>
          <w:sz w:val="24"/>
        </w:rPr>
        <w:t>5.2.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8) при принятии конверта с заявкой организатор выдает расписку в получении лицу, доставившему конверт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5.3. Внесение изменений в заявки и отзыв заяв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соискатель может внести изменения в свою заявку или отозвать ее при условии, что организатор получит соответствующее письменное уведомление до истечения установленного срока подачи заявок. Изменения к заявке, внесенные соискателем, являются неотъемлемой частью основной заяв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) уведомление соискателя о внесении изменений или отзыве заявки должно быть запечатано, помечено и отправлено организатору в соответствии с положениями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3) на внешнем конверте такого уведомления должно быть соответственно указано: "Отзыв заявки на участие в конкурсе предпринимательских проектов "Первый шаг" или "Внесение изменений в заявку на участие в конкурсе предпринимательских проектов "Первый шаг"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4) при неоднократном внесении изменений в заявку все изменения должны быть пронумерованы по порядку возрастания номеров. В случае противоречий между внесенными изменениями преимущество имеет изменение с большим порядковым номер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5) по истечении установленного срока подачи заявок внесение изменений в них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5.4. Заявки, полученные после даты и времени окончания приема заявок, указанных в объявлении о проведении Конкурса, не вскрываются и возвращаются заявителю с указанием даты и времени получения заявки организат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5.5. Организатор может перенести окончательную дату приема заявок на более поздний срок, опубликовав соответствующее сообщение в районной  газете «Шегарский вестник» и размещается на официальном сайте Шегарского района по адресу: </w:t>
      </w:r>
      <w:r>
        <w:rPr>
          <w:sz w:val="24"/>
          <w:u w:val="single"/>
        </w:rPr>
        <w:t>http://</w:t>
      </w:r>
      <w:r>
        <w:rPr>
          <w:sz w:val="24"/>
        </w:rPr>
        <w:t xml:space="preserve"> </w:t>
      </w:r>
      <w:r>
        <w:rPr>
          <w:sz w:val="24"/>
          <w:u w:val="single"/>
        </w:rPr>
        <w:t>www.shegadm.ru</w:t>
      </w:r>
      <w:r>
        <w:rPr>
          <w:sz w:val="24"/>
        </w:rPr>
        <w:t xml:space="preserve">  в разделе "Экономика и финансы" в вкладке “Малый и средний бизнес”</w:t>
      </w:r>
      <w:r>
        <w:rPr>
          <w:b/>
          <w:sz w:val="24"/>
        </w:rPr>
        <w:t xml:space="preserve"> </w:t>
      </w:r>
      <w:r>
        <w:rPr>
          <w:sz w:val="24"/>
        </w:rPr>
        <w:t>не позднее чем за 3 дня до окончания срока приема заяв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5.6. Организатор не несет ответственности за неполучение соискателями информации или получение некорректной информации о Конкурсе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5.7. Разъяснение порядка подготовки и подачи заяв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соискатель, которому необходимы разъяснения по содержанию и требованиям настоящего Порядка, может обратиться по данному вопросу к организатору в письменном виде по почте или e-mail не позднее чем за 10 дней до окончания срока приема заяв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2) организатор обязан в течение семи дней с даты получения запроса, поступившего способами, указанными в </w:t>
      </w:r>
      <w:hyperlink r:id="rId27">
        <w:r>
          <w:rPr>
            <w:rStyle w:val="InternetLink"/>
            <w:sz w:val="24"/>
          </w:rPr>
          <w:t>подпункте 1)</w:t>
        </w:r>
      </w:hyperlink>
      <w:r>
        <w:rPr>
          <w:sz w:val="24"/>
        </w:rPr>
        <w:t xml:space="preserve"> настоящего пункта, ответить на запрос соискателя, связанный с разъяснением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3) организатор не несет ответственности за неполучение соискателем разъяснений настоящего Порядка, если запрос поступил с нарушением установленной процедуры направления запроса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5.8. Соблюдение конфиденциаль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информация, содержащаяся в заявках, за исключением информации, оглашаемой при вскрытии конвертов с заявками, до официального объявления результатов Конкурса разглашению не подлежи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) информация, касающаяся оценки и сопоставления заявок, не подлежит разглашению до официального объявления результатов Конкурс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3) после подведения итогов Конкурса с целью популяризации идей, заложенных в комплексе мер по поддержке малого предпринимательства, организатор имеет право разместить подробное описание заявок победителей Конкурса  в районной  газете «Шегарский вестник» и  на официальном сайте Шегарского района по адресу: </w:t>
      </w:r>
      <w:r>
        <w:rPr>
          <w:sz w:val="24"/>
          <w:u w:val="single"/>
        </w:rPr>
        <w:t>http:// www.shegadm.ru</w:t>
      </w:r>
      <w:r>
        <w:rPr>
          <w:sz w:val="24"/>
        </w:rPr>
        <w:t xml:space="preserve">    "Экономика и финансы" в вкладке “Малый и средний бизнес”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6. ПРОЦЕДУРА И СРОКИ ПРОВЕДЕНИЯ КОНКУРСА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6.1. Вскрытие конвертов с заявками и оглашение списка соискател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вскрытие конвертов с заявками производится секретарем Конкурсной комиссии в последовательности по времени их поступ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) перед вскрытием конверта с заявкой секретарь объявляет дату и время его поступления, вскрывает внешний и внутренний конверты, объявляет наименование соискателя, его адрес, наименование предпринимательского проекта, сумму запрашиваемой субсидии и объем софинансирования за счет собствен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3) по результатам вскрытия конвертов с заявками список соискателей фиксируется в протоколе заседания Конкурсной комиссии и размещается в районной  газете «Шегарский вестник» и  на официальном сайте Шегарского района по адресу: </w:t>
      </w:r>
      <w:r>
        <w:rPr>
          <w:sz w:val="24"/>
          <w:u w:val="single"/>
        </w:rPr>
        <w:t>http:// www.shegadm.ru</w:t>
      </w:r>
      <w:r>
        <w:rPr>
          <w:sz w:val="24"/>
        </w:rPr>
        <w:t xml:space="preserve">   в разделе  "Экономика и финансы" в вкладке “Малый и средний бизнес”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6.2. Анализ, оценка и сопоставление заяв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анализ, оценка и сопоставление заявок производятся экспертной группой в срок, не превышающий 25 дней с даты утверждения списка соиска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) экспертная группа определяет перечень соискателей, заявки которых могут быть допущены к участию в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3) заявки, которые соответствуют всем требованиям и условиям Конкурса, допускаются к участию в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4) соискатель не допускается к участию, если заявка не отвечает требованиям и условиям Конкурса, предусмотренным настоящим Порядком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5) экспертная группа вправе направлять письменные запросы соискателям на предмет разъяснений к заяв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6) заявки, допущенные к участию в Конкурсе, анализируются, оцениваются и сопоставляются экспертной группой в соответствии с критериями оценки, определенными </w:t>
      </w:r>
      <w:hyperlink r:id="rId28">
        <w:r>
          <w:rPr>
            <w:rStyle w:val="InternetLink"/>
            <w:sz w:val="24"/>
          </w:rPr>
          <w:t>разделом 8</w:t>
        </w:r>
      </w:hyperlink>
      <w:r>
        <w:rPr>
          <w:sz w:val="24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7) рейтинг заявки равняется общей сумме баллов по каждому критерию оцен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8) экспертная группа по результатам своей деятельности представляет Конкурсной комиссии письменное заключение по анализу, оценке и сопоставлению заявок, подписанное всеми членами экспертной группы. Заключение экспертной группы является неотъемлемым приложением к протоколу заседания Конкурсно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9) заключение экспертной группы должно содержать следующую информацию: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>
          <w:sz w:val="24"/>
        </w:rPr>
        <w:t>список соискателей, подавших заявки в соответствии с протоколом заседания Конкурсной комиссии;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sz w:val="24"/>
        </w:rPr>
        <w:t>список соискателей, заявки которых могут быть допущены к участию в Конкурсе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4"/>
        </w:rPr>
      </w:pPr>
      <w:r>
        <w:rPr>
          <w:sz w:val="24"/>
        </w:rPr>
        <w:t>причины отказа в допуске к Конкурсу по каждому соискателю и поданной им заявке;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sz w:val="24"/>
        </w:rPr>
        <w:t>результаты анализа, оценку и сопоставление заявок, допущенных к участию в Конкурсе, с указанием рейтинга каждой заявки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4"/>
        </w:rPr>
      </w:pPr>
      <w:r>
        <w:rPr>
          <w:sz w:val="24"/>
        </w:rPr>
        <w:t>предложения экспертной группы по победителям Конкурса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6.3. Конкурсный отбор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) Конкурсная комиссия рассматривает заключение экспертной группы по анализу, оценке и сопоставлению заяв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) Конкурсная комиссия принимает решение о допуске соискателей и представленных ими заявок к участию в Конкурсе и вносит соответствующую запись в протокол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) Конкурсная комиссия принимает решение о победителях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6.4. Основаниями для принятия конкурсной комиссией решения об отказе в допуске к участию в конкурсном отборе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1) предоставление неполного комплекта документов, а также оформление документов с нарушением требований, предусмотренных </w:t>
      </w:r>
      <w:hyperlink r:id="rId29">
        <w:r>
          <w:rPr>
            <w:rStyle w:val="InternetLink"/>
            <w:sz w:val="24"/>
          </w:rPr>
          <w:t>подпунктом 14  раздела  8.</w:t>
        </w:r>
      </w:hyperlink>
      <w:r>
        <w:rPr>
          <w:sz w:val="24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2) несоответствие участников конкурсного отбора требованиям, установленным </w:t>
      </w:r>
      <w:hyperlink r:id="rId30">
        <w:r>
          <w:rPr>
            <w:rStyle w:val="InternetLink"/>
            <w:sz w:val="24"/>
          </w:rPr>
          <w:t>4</w:t>
        </w:r>
      </w:hyperlink>
      <w:r>
        <w:rPr/>
        <w:t xml:space="preserve"> </w:t>
      </w:r>
      <w:r>
        <w:rPr>
          <w:sz w:val="24"/>
        </w:rPr>
        <w:t>раздела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3) предоставление недостоверных сведений, содержащихся в документах, предусмотренных </w:t>
      </w:r>
      <w:hyperlink r:id="rId31">
        <w:r>
          <w:rPr>
            <w:rStyle w:val="InternetLink"/>
            <w:sz w:val="24"/>
          </w:rPr>
          <w:t xml:space="preserve">подпунктом 14 </w:t>
        </w:r>
      </w:hyperlink>
      <w:r>
        <w:rPr>
          <w:sz w:val="24"/>
        </w:rPr>
        <w:t xml:space="preserve"> раздела 8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6.5.В случае если в течение срока действия договора о предоставлении субсидии, заключенного с победителем Конкурса, организатору станут известны факты несоответствия отдельного победителя Конкурса условиям Конкурса в течение срока приема конкурсных заявок на участие в Конкурсе и срока проведения Конкурса, решение об этом победителе отменяется на основании решения Конкурсной комиссии, которое оформляется протоколом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К таким фактам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а) проведение ликвидации победителя Конкурса или введение в отношении него процедуры, применяемой в деле о банкротст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б) предоставление победителем Конкурса заведомо ложных сведений, содержащихся в документах, предусмотренных</w:t>
      </w:r>
      <w:hyperlink r:id="rId32">
        <w:r>
          <w:rPr>
            <w:rStyle w:val="InternetLink"/>
            <w:sz w:val="24"/>
          </w:rPr>
          <w:t xml:space="preserve"> строкой 14 </w:t>
        </w:r>
      </w:hyperlink>
      <w:r>
        <w:rPr>
          <w:sz w:val="24"/>
        </w:rPr>
        <w:t>информационной карты (раздела 8 настоящего Порядк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в) наличие просроченной задолженности по уплате налогов и иных обязательных платежей в бюджеты всех уровней и государственные внебюджетные фонды, а также по ранее предоставленным бюджетным средствам на возвратной основе при условии, что победитель Конкурса не обжалует наличие указанной задолж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Организатор в течение 15 рабочих дней с даты установления любого из вышеуказанных фактов в отношении конкретного победителя Конкурса обеспечивает проведение внеочередного заседания Конкурсной комиссии по решению вопроса об отмене решения Конкурсной комиссии об этом победителе Конкурса с представлением членам Конкурсной комиссии документов, подтверждающих факты нарушения условий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На внеочередном заседании Конкурсная комиссия рассматривает представленные организатором документы, подтверждающие обстоятельства, указанные в абзаце втором настоящего подпункта, и принимает мотивированное решение об отмене ранее принятого Конкурсной комиссией решения о победителе Конкурса или мотивированное решение об оставлении решения Конкурсной комиссии о победителе Конкурса в си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В случае принятия Конкурсной комиссией решения об отмене ранее принятого Конкурсной комиссией решения о победителе Конкурса уполномоченный орган  в течение 5 рабочих дней с даты проведения внеочередного заседания Конкурсной комиссии по рассмотрению вопроса об отмене решения Конкурсной комиссии о победителе Конкурса направляет этому победителю Конкурса выписку из соответствующего протокола Конкурсной комиссии с приложением уведомления о возврате полученной победителем Конкурса суммы субсидии в местный бюджет, содержащего информацию о банковских реквизитах для возврата суммы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В течение 30 дней с даты получения письменного уведомления о возврате субсидии победитель Конкурса осуществляет возврат субсидии в местный бюджет по платежным реквизитам, указанным в уведомлении, или направляет в адрес уполномоченного органа ответ с мотивированным отказом от возврата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В случае отказа получателя субсидии от добровольного возврата субсидия подлежит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6.6. Победителями Конкурса признаются участники Конкурса, заявкам которых Конкурсная комиссия присвоила максимальный рейтинг, то есть набрали максимальное количество баллов в соответствии с критериями оценки заявок, приведенными в настояще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6.7. Результаты Конкурс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решения Конкурсной комиссии отражаются в протоколе заседания, который должен содержать следующую обязательную информацию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список соискателей, заявки которых допущены к участию в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список соискателей, которым отказано в допуске к участию в Конкурсе, с указанием причин отказ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список победителей Конкурса, заявки которых признаны победителями, с указанием рейтинга каждой заявки, наименования предпринимательского проекта, суммы запрашиваемой субсидии, объема софинансирования за счет собствен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) на основании решения Конкурсной комиссии издается распоряжение Главы Шегарского района, проект которого по итогам Конкурса в установленном порядке готовит организато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3) организатор размещает информацию о победителях Конкурса в районной  газете «Шегарский вестник» и  на официальном сайте Шегарского района по адресу: </w:t>
      </w:r>
      <w:r>
        <w:rPr>
          <w:sz w:val="24"/>
          <w:u w:val="single"/>
        </w:rPr>
        <w:t>http://</w:t>
      </w:r>
      <w:r>
        <w:rPr>
          <w:sz w:val="24"/>
        </w:rPr>
        <w:t xml:space="preserve"> </w:t>
      </w:r>
      <w:r>
        <w:rPr>
          <w:sz w:val="24"/>
          <w:u w:val="single"/>
        </w:rPr>
        <w:t>www.shegadm.ru</w:t>
      </w:r>
      <w:r>
        <w:rPr>
          <w:sz w:val="24"/>
        </w:rPr>
        <w:t xml:space="preserve">     разделе "Экономика и финансы" в вкладке “Малый и средний бизнес”, в срок не позднее чем через пять дней после подписания протокола заседания Конкурсной комисси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4) на основании распоряжения Главы Шегарского района организатор в течение 10 дней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товит и подписывает договор о предоставлении субсидии с победителем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5) условия заявки включаются в договор о предоставлении субсидии в части таких финансово-экономических показателей, как рабочие места и средняя заработная плата, и изменению не подлежат, за исключением случаев корректировки на основании решения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6.8. Конкурс признается несостоявшимся в случаях, если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4"/>
        </w:rPr>
      </w:pPr>
      <w:r>
        <w:rPr>
          <w:sz w:val="24"/>
        </w:rPr>
        <w:t>для участия в Конкурсе поступила одна заявка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4"/>
        </w:rPr>
        <w:t>к участию в Конкурсе допущен только один из соискателей, подавших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6.9. В случае если все соискатели и представленные ими заявки не соответствуют требованиям, определенным настоящим Порядком, Конкурс считается состоявшимся, но имеющим отрицательный результат (без победител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6.10. В случае если Конкурс не состоялся или имел отрицательный результат    (без победителей), по решению Конкурсной комиссии Конкурс может быть проведен повтор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6.11. Участник Конкурса вправе знакомиться с результатами заседания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По письменному заявлению участника Конкурса секретарь Конкурсной комиссии знакомит его с протоколом заседания Конкурсной комиссии в той части, которая относится к участнику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Время для ознакомления с протоколом заседания Конкурсной комиссии устанавливается секретарем Конкурсной комиссии в зависимости от объема указанного протокола.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7. КРИТЕРИИ ОЦЕНКИ И ОТБОРА ЗАЯВОК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7.1. Анализ, оценка и сопоставление заявок осуществляются по следующим качественным и количественным критериям оценки заявок с использованием балльной системы оценок по каждому критерию отд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7.2. </w:t>
      </w:r>
      <w:r>
        <w:rPr>
          <w:sz w:val="24"/>
          <w:u w:val="single"/>
        </w:rPr>
        <w:t>К качественным критериям оценки заявок относятся</w:t>
      </w:r>
      <w:r>
        <w:rPr>
          <w:sz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1) Критерий "Реализуемость бизнес-идеи проекта" (проработанность плана реализации проекта; оценка рынка сбыта продукта (услуги), обоснование наличия платежеспособного спроса; анализ рисков реализации проекта, механизмы их снижения; актуальность, преимущества предлагаемого продукта (услуги) в рамках реализации проек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2)</w:t>
      </w:r>
      <w:r>
        <w:rPr/>
        <w:t xml:space="preserve"> </w:t>
      </w:r>
      <w:r>
        <w:rPr>
          <w:sz w:val="24"/>
        </w:rPr>
        <w:t>Критерий "Наличие организационных, финансовых и производственных возможностей реализации проекта" (наличие действующего договора аренды или свидетельства о праве собственности (в том числе общей долевой собственности) на помещение, используемое для реализации предпринимательского проекта; вложение собственных средств в реализацию предпринимательского проекта; оценка потребности в материально-технических, методических, информационных, финансовых и трудовых ресурсах и их стоимост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3)</w:t>
      </w:r>
      <w:r>
        <w:rPr/>
        <w:t xml:space="preserve"> </w:t>
      </w:r>
      <w:r>
        <w:rPr>
          <w:sz w:val="24"/>
        </w:rPr>
        <w:t>Критерий "Наличие квалифицированных трудовых ресурсов для выполнения проекта" (наличие квалифицированного персонала, реализующего проект; организация управления проекто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Экспертные критерии оценки заявок оцениваются по каждому критерию отдельно по шкале от 0 до 3 бал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7.3. </w:t>
      </w:r>
      <w:r>
        <w:rPr>
          <w:sz w:val="24"/>
          <w:u w:val="single"/>
        </w:rPr>
        <w:t>К количественным критериям оценки заявок относятся</w:t>
      </w:r>
      <w:r>
        <w:rPr>
          <w:sz w:val="24"/>
        </w:rPr>
        <w:t>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) вложение собственных средств в реализацию предпринимательского проекта от суммы запрашиваемой субсидии: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4"/>
        </w:rPr>
      </w:pPr>
      <w:r>
        <w:rPr>
          <w:sz w:val="24"/>
        </w:rPr>
        <w:t>в размере от 50 до 100 процентов - 1 балл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4"/>
        </w:rPr>
      </w:pPr>
      <w:r>
        <w:rPr>
          <w:sz w:val="24"/>
        </w:rPr>
        <w:t>в размере от 101 до 200 процентов - 2 балла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4"/>
        </w:rPr>
      </w:pPr>
      <w:r>
        <w:rPr>
          <w:sz w:val="24"/>
        </w:rPr>
        <w:t>в размере свыше 201 процента - 3 балл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</w:rPr>
        <w:t>В составе средств при проведении оценки и сопоставлении заявок учитываются средства, затраченные участником Конкурса, являющегося юридическим лицом или индивидуальным предпринимателем, на приобретение имущества (в том числе имущественных прав), задействованного в реализации предпринимательского проекта,  в том числе до даты его государственной регистрации в качестве юридического лица или индивидуального предпринимателя. Объем данных средств определяется на основании платежных документов, утвержденных российским законодательством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) срок окупаемости предпринимательского проекта: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4"/>
        </w:rPr>
      </w:pPr>
      <w:r>
        <w:rPr>
          <w:sz w:val="24"/>
        </w:rPr>
        <w:t>свыше 1 года - 0 баллов;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4"/>
        </w:rPr>
      </w:pPr>
      <w:r>
        <w:rPr>
          <w:sz w:val="24"/>
        </w:rPr>
        <w:t>до 1 года - 1 балл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) создание новых рабочих мест в рамках реализации предпринимательского проекта (на момент подачи заявки на Конкурс) 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>не предусмотрено создание рабочих мест - 0 баллов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>создание одного нового рабочего места - 1 балл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>создание двух новых рабочих мест - 2 балла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>создание трех новых рабочих мест - 3 балла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>создание четырех новых рабочих мест - 4 балла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>создание более четырех новых рабочих мест - 5 бал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Для целей настоящего Порядка под созданием рабочих мест понимается привлечение победителем Конкурса граждан к реализации предпринимательского проекта на основании трудового договора, гражданско-правового договора, а также иных форм занятости, установленных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4) размер средней заработной платы (на момент подачи заявки на Конкурс), установленный наемным работникам на период реализации предпринимательского проекта (за основу для оценки принимается прожиточный минимум, утвержденный для Шегарского района)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</w:rPr>
      </w:pPr>
      <w:r>
        <w:rPr>
          <w:sz w:val="24"/>
        </w:rPr>
        <w:t>равен прожиточному уровню - 1 балл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</w:rPr>
      </w:pPr>
      <w:r>
        <w:rPr>
          <w:sz w:val="24"/>
        </w:rPr>
        <w:t>выше прожиточного уровня от 1 до 25 процентов - 2 балла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</w:rPr>
      </w:pPr>
      <w:r>
        <w:rPr>
          <w:sz w:val="24"/>
        </w:rPr>
        <w:t>выше прожиточного уровня  от 26 до 50 процентов - 3 балла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4"/>
        </w:rPr>
        <w:t>выше прожиточного уровня от 51 до 75 процентов - 4 балла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</w:rPr>
      </w:pPr>
      <w:r>
        <w:rPr>
          <w:sz w:val="24"/>
        </w:rPr>
        <w:t>выше прожиточного уровня  более чем на 76 процентов - 5 баллов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5) создание производства продукции (выполнение работ, оказание услуг)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4"/>
        </w:rPr>
      </w:pPr>
      <w:r>
        <w:rPr>
          <w:sz w:val="24"/>
        </w:rPr>
        <w:t xml:space="preserve">создание производства продукции (кроме переработки с/х), услуг – 1 балл;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4"/>
        </w:rPr>
      </w:pPr>
      <w:r>
        <w:rPr>
          <w:sz w:val="24"/>
        </w:rPr>
        <w:t>создание производства по переработке сельскохозяйственной продукции  - 2 балл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4"/>
        </w:rPr>
        <w:t>создание производства переработке сельскохозяйственной продукции   (выполнение работ, оказание услуг) в населенных пунктах за исключением районного центра - 3 балл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6) рынки сбыта продукции (работ, услуг)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z w:val="24"/>
        </w:rPr>
        <w:t>поставки продукции (выполнение работ, оказание услуг) в Шегарском районе - 1 балл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z w:val="24"/>
        </w:rPr>
        <w:t>поставки продукции (выполнение работ, оказание услуг) за пределы Шегарского района - 2 балла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4"/>
        </w:rPr>
      </w:pPr>
      <w:r>
        <w:rPr>
          <w:sz w:val="24"/>
        </w:rPr>
        <w:t>поставки продукции (выполнение работ, оказание услуг) за пределы Томской области - 3 балл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7) новизна предпринимательского проекта: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sz w:val="24"/>
        </w:rPr>
        <w:t>есть аналоги производства продукции (выполнения работ, оказания услуг) в Шегарском районе - 0 баллов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sz w:val="24"/>
        </w:rPr>
        <w:t xml:space="preserve">нет аналогов производства продукции (выполнения работ, оказания услуг) в Шегарском районе - 1 бал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По некоторым количественным критериям оценки заявок оценка может производиться по нескольким подкритериям.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8. ИНФОРМАЦИОННАЯ КАРТА КОНКУРСА</w:t>
      </w:r>
    </w:p>
    <w:p>
      <w:pPr>
        <w:pStyle w:val="Normal"/>
        <w:autoSpaceDE w:val="false"/>
        <w:jc w:val="both"/>
        <w:rPr/>
      </w:pPr>
      <w:r>
        <w:rPr>
          <w:sz w:val="24"/>
        </w:rPr>
        <w:t>Информационная карта Конкурса содержит сведения об условиях проведения Конкурса и выполняет функции методических рекомендаций, соблюдение которых обязательно при подготовке заяв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5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767"/>
        <w:gridCol w:w="722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тор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</w:rPr>
              <w:t>Экономический отдел Администрации Шегарского района</w:t>
            </w:r>
          </w:p>
        </w:tc>
      </w:tr>
      <w:tr>
        <w:trPr>
          <w:trHeight w:val="7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jc w:val="both"/>
              <w:rPr/>
            </w:pPr>
            <w:r>
              <w:rPr>
                <w:sz w:val="24"/>
              </w:rPr>
              <w:t>Адрес местонахождения организатора</w:t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jc w:val="both"/>
              <w:rPr/>
            </w:pPr>
            <w:r>
              <w:rPr>
                <w:sz w:val="24"/>
              </w:rPr>
              <w:t>(для передачи заявок лично)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мская область, с. Мельниково, ул. Калинина д. 51, кабинет 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jc w:val="both"/>
              <w:rPr/>
            </w:pPr>
            <w:r>
              <w:rPr>
                <w:sz w:val="24"/>
              </w:rPr>
              <w:t>Почтовый адрес организатора</w:t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jc w:val="both"/>
              <w:rPr/>
            </w:pPr>
            <w:r>
              <w:rPr>
                <w:sz w:val="24"/>
              </w:rPr>
              <w:t>(для отправки заявок по почте)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6130, Томская область, с. Мельниково, ул. Калинина д. 51, кабинет 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jc w:val="both"/>
              <w:rPr/>
            </w:pPr>
            <w:r>
              <w:rPr>
                <w:sz w:val="24"/>
              </w:rPr>
              <w:t>Контактные телефоны организатор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 (38247) 2105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jc w:val="both"/>
              <w:rPr/>
            </w:pPr>
            <w:r>
              <w:rPr>
                <w:sz w:val="24"/>
              </w:rPr>
              <w:t>Факс организатор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 (38247) 2183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jc w:val="both"/>
              <w:rPr/>
            </w:pPr>
            <w:r>
              <w:rPr>
                <w:sz w:val="24"/>
              </w:rPr>
              <w:t xml:space="preserve">Контактные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организатор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konomik@sibmail.co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/>
            </w:pPr>
            <w:r>
              <w:rPr>
                <w:sz w:val="24"/>
              </w:rPr>
              <w:t>Соискатели Конкурс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ъекты малого предпринимательства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/>
            </w:pPr>
            <w:r>
              <w:rPr>
                <w:sz w:val="24"/>
              </w:rPr>
              <w:t>Цель и результаты Конкурс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 результатам Конкурса будут отобраны субъекты малого предпринимательства, которым будут выделены субсидии на безвозмездной и безвозвратной основе в целях возмещения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>затрат на приобретение основных средст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мер субсидии не может превышать 300 тыс. рублей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ства районного бюджета, предусмотренные на реализацию муниципальной  долгосрочной   целевой программы  «Развитие малого и среднего предпринимательства в Шегарском районе на   период 2012-2014 годы» и средства областного бюджета, полученные по результатам конкурсных мероприятий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/>
            </w:pPr>
            <w:r>
              <w:rPr>
                <w:sz w:val="24"/>
              </w:rPr>
              <w:t>Язык Конкурс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и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/>
            </w:pPr>
            <w:r>
              <w:rPr>
                <w:sz w:val="24"/>
              </w:rPr>
              <w:t>Валюта заявки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бль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/>
            </w:pPr>
            <w:r>
              <w:rPr>
                <w:sz w:val="24"/>
              </w:rPr>
              <w:t>Необходимое количество экземпляров заявки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 экземпляр – оригинал заявки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/>
            </w:pPr>
            <w:r>
              <w:rPr>
                <w:sz w:val="24"/>
              </w:rPr>
              <w:t>Требования к участникам Конкурс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 участию в Конкурсе допускаются субъекты малого предпринимательства – юридические лица и индивидуальные предприниматели, зарегистрированные и ведущие деятельность на территории Шегарского района, которы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 xml:space="preserve">1) являются субъектом малого предпринимательства в соответствии с Федеральным </w:t>
            </w:r>
            <w:hyperlink r:id="rId33">
              <w:r>
                <w:rPr>
                  <w:rStyle w:val="InternetLink"/>
                  <w:sz w:val="24"/>
                </w:rPr>
                <w:t>законом</w:t>
              </w:r>
            </w:hyperlink>
            <w:r>
              <w:rPr>
                <w:sz w:val="24"/>
              </w:rPr>
              <w:t xml:space="preserve"> от 24 июля 2007 года N 209-ФЗ "О развитии малого и среднего предпринимательства в Российской Федерации"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 xml:space="preserve">2) </w:t>
            </w:r>
            <w:r>
              <w:rPr/>
              <w:t xml:space="preserve"> </w:t>
            </w:r>
            <w:r>
              <w:rPr>
                <w:sz w:val="24"/>
              </w:rPr>
              <w:t>вновь зарегистрированные или действующие на дату принятия решения о предоставлении поддержки менее одного года и осуществляющие свою деятельность на территории Шегарского района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>3)</w:t>
            </w:r>
            <w:r>
              <w:rPr/>
              <w:t xml:space="preserve"> </w:t>
            </w:r>
            <w:r>
              <w:rPr>
                <w:sz w:val="24"/>
              </w:rPr>
              <w:t>не находящиеся в состоянии ликвидации, а также не являющиеся должниками в производстве по делу о банкротстве, возбужденному Арбитражным судо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4) не имеющие просроченной задолженности по уплате налогов и иных обязательных платежей в бюджеты бюджетной системы Российской Федерации, а также по ранее предоставленным бюджетным средствам на возвратной основ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>5)</w:t>
            </w:r>
            <w:r>
              <w:rPr/>
              <w:t xml:space="preserve"> </w:t>
            </w:r>
            <w:r>
              <w:rPr>
                <w:sz w:val="24"/>
              </w:rPr>
              <w:t>имеющие размер средней заработной платы, установленный наемным работникам на момент подачи заявок и на период реализации предпринимательского проекта, не ниже прожиточного минимума трудоспособного населения по Шегарскому району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>6) подтвердили вложение собственных средств (денежные средства или иное имущество) в предпринимательский проект  в объеме не менее 50 процентов от суммы запрашиваемой субсидии до подачи заявки на Конкурс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7) учреждены гражданами Российской Федерации, соответствующими одному из нижеприведенных условий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-до момента государственной регистрации субъекта малого предпринимательства были зарегистрированы в качестве безработных граждан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-являющимися работниками, находящим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-являющимися военнослужащими, уволенными в запас в связи с сокращением Вооруженных Сил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-являющимися работниками градообразующих организаци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-относящимися к коренным малочисленным народам Север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-являющимися субъектами молодежного предпринимательства (физические лица в возрасте до 30 лет; юридические лица, в уставном капитале которых доля, принадлежащая физическим лицам в возрасте до 30 лет, составляет более 50%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относящимися к социальному предпринимательству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 xml:space="preserve">8) выразившие согласие с условиями конкурсного отбора, о чем указывается в заявке, а также подготовившие предпринимательский проект по следующим видам экономической деятельности согласно общероссийскому </w:t>
            </w:r>
            <w:hyperlink r:id="rId34">
              <w:r>
                <w:rPr>
                  <w:rStyle w:val="InternetLink"/>
                  <w:sz w:val="24"/>
                </w:rPr>
                <w:t>классификатору</w:t>
              </w:r>
            </w:hyperlink>
            <w:r>
              <w:rPr>
                <w:sz w:val="24"/>
              </w:rPr>
              <w:t xml:space="preserve"> видов экономической деятельности (ОКВЭД), утвержденному </w:t>
            </w:r>
            <w:hyperlink r:id="rId35">
              <w:r>
                <w:rPr>
                  <w:rStyle w:val="InternetLink"/>
                  <w:sz w:val="24"/>
                </w:rPr>
                <w:t>Приказом</w:t>
              </w:r>
            </w:hyperlink>
            <w:r>
              <w:rPr>
                <w:sz w:val="24"/>
              </w:rPr>
              <w:t xml:space="preserve"> Ростехрегулирования от 22.11.2007 N 329-ст: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</w:rPr>
              <w:t xml:space="preserve">а) </w:t>
            </w:r>
            <w:hyperlink r:id="rId36">
              <w:r>
                <w:rPr>
                  <w:rStyle w:val="InternetLink"/>
                  <w:sz w:val="24"/>
                </w:rPr>
                <w:t>раздел А.</w:t>
              </w:r>
            </w:hyperlink>
            <w:r>
              <w:rPr>
                <w:sz w:val="24"/>
              </w:rPr>
              <w:t xml:space="preserve"> Сельское хозяйство, охота и лесное хозяйство;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</w:rPr>
              <w:t xml:space="preserve">б) </w:t>
            </w:r>
            <w:hyperlink r:id="rId37">
              <w:r>
                <w:rPr>
                  <w:rStyle w:val="InternetLink"/>
                  <w:sz w:val="24"/>
                </w:rPr>
                <w:t>раздел В.</w:t>
              </w:r>
            </w:hyperlink>
            <w:r>
              <w:rPr>
                <w:sz w:val="24"/>
              </w:rPr>
              <w:t xml:space="preserve"> Рыболовство, рыбоводство;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</w:rPr>
              <w:t xml:space="preserve">в) </w:t>
            </w:r>
            <w:hyperlink r:id="rId38">
              <w:r>
                <w:rPr>
                  <w:rStyle w:val="InternetLink"/>
                  <w:sz w:val="24"/>
                </w:rPr>
                <w:t>раздел D.</w:t>
              </w:r>
            </w:hyperlink>
            <w:r>
              <w:rPr>
                <w:sz w:val="24"/>
              </w:rPr>
              <w:t xml:space="preserve"> Обрабатывающие производства (кроме производства подакцизных товаров и </w:t>
            </w:r>
            <w:hyperlink r:id="rId39">
              <w:r>
                <w:rPr>
                  <w:rStyle w:val="InternetLink"/>
                  <w:sz w:val="24"/>
                </w:rPr>
                <w:t xml:space="preserve">подраздел  </w:t>
              </w:r>
            </w:hyperlink>
            <w:hyperlink r:id="rId40">
              <w:r>
                <w:rPr>
                  <w:rStyle w:val="InternetLink"/>
                  <w:sz w:val="24"/>
                </w:rPr>
                <w:t>DF</w:t>
              </w:r>
            </w:hyperlink>
            <w:r>
              <w:rPr>
                <w:sz w:val="24"/>
              </w:rPr>
              <w:t xml:space="preserve">  и </w:t>
            </w:r>
            <w:hyperlink r:id="rId41">
              <w:r>
                <w:rPr>
                  <w:rStyle w:val="InternetLink"/>
                  <w:sz w:val="24"/>
                </w:rPr>
                <w:t>пункта 29.6</w:t>
              </w:r>
            </w:hyperlink>
            <w:r>
              <w:rPr>
                <w:sz w:val="24"/>
              </w:rPr>
              <w:t>);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</w:rPr>
              <w:t xml:space="preserve">г) </w:t>
            </w:r>
            <w:hyperlink r:id="rId42">
              <w:r>
                <w:rPr>
                  <w:rStyle w:val="InternetLink"/>
                  <w:sz w:val="24"/>
                </w:rPr>
                <w:t>раздел Е.</w:t>
              </w:r>
            </w:hyperlink>
            <w:r>
              <w:rPr>
                <w:sz w:val="24"/>
              </w:rPr>
              <w:t xml:space="preserve"> Производство и распределение электроэнергии, газа и воды;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</w:rPr>
              <w:t xml:space="preserve">д) </w:t>
            </w:r>
            <w:hyperlink r:id="rId43">
              <w:r>
                <w:rPr>
                  <w:rStyle w:val="InternetLink"/>
                  <w:sz w:val="24"/>
                </w:rPr>
                <w:t>раздел F.</w:t>
              </w:r>
            </w:hyperlink>
            <w:r>
              <w:rPr>
                <w:sz w:val="24"/>
              </w:rPr>
              <w:t xml:space="preserve"> Строительство;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</w:rPr>
              <w:t xml:space="preserve">е) в </w:t>
            </w:r>
            <w:hyperlink r:id="rId44">
              <w:r>
                <w:rPr>
                  <w:rStyle w:val="InternetLink"/>
                  <w:sz w:val="24"/>
                </w:rPr>
                <w:t>разделе G.</w:t>
              </w:r>
            </w:hyperlink>
            <w:r>
              <w:rPr>
                <w:sz w:val="24"/>
              </w:rPr>
              <w:t xml:space="preserve"> Оптовая и розничная торговля; ремонт автотранспортных средств, мотоциклов, бытовых изделий и предметов личного пользования (кроме видов деятельности, относящейся к оптовой и розничной торговле товарами);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</w:rPr>
              <w:t xml:space="preserve">ж) </w:t>
            </w:r>
            <w:hyperlink r:id="rId45">
              <w:r>
                <w:rPr>
                  <w:rStyle w:val="InternetLink"/>
                  <w:sz w:val="24"/>
                </w:rPr>
                <w:t>раздел Н.</w:t>
              </w:r>
            </w:hyperlink>
            <w:r>
              <w:rPr>
                <w:sz w:val="24"/>
              </w:rPr>
              <w:t xml:space="preserve"> Гостиницы и рестораны;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</w:rPr>
              <w:t xml:space="preserve">з) </w:t>
            </w:r>
            <w:hyperlink r:id="rId46">
              <w:r>
                <w:rPr>
                  <w:rStyle w:val="InternetLink"/>
                  <w:sz w:val="24"/>
                </w:rPr>
                <w:t>раздел I.</w:t>
              </w:r>
            </w:hyperlink>
            <w:r>
              <w:rPr>
                <w:sz w:val="24"/>
              </w:rPr>
              <w:t xml:space="preserve"> Транспорт и связь;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</w:rPr>
              <w:t xml:space="preserve">и) в </w:t>
            </w:r>
            <w:hyperlink r:id="rId47">
              <w:r>
                <w:rPr>
                  <w:rStyle w:val="InternetLink"/>
                  <w:sz w:val="24"/>
                </w:rPr>
                <w:t>разделе К.</w:t>
              </w:r>
            </w:hyperlink>
            <w:r>
              <w:rPr>
                <w:sz w:val="24"/>
              </w:rPr>
              <w:t xml:space="preserve"> Операции с недвижимым имуществом, аренда и предоставление услуг (кроме </w:t>
            </w:r>
            <w:hyperlink r:id="rId48">
              <w:r>
                <w:rPr>
                  <w:rStyle w:val="InternetLink"/>
                  <w:sz w:val="24"/>
                </w:rPr>
                <w:t>пункта 70</w:t>
              </w:r>
            </w:hyperlink>
            <w:r>
              <w:rPr>
                <w:sz w:val="24"/>
              </w:rPr>
              <w:t xml:space="preserve"> "Операции с недвижимым имуществом");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</w:rPr>
              <w:t xml:space="preserve">к) </w:t>
            </w:r>
            <w:hyperlink r:id="rId49">
              <w:r>
                <w:rPr>
                  <w:rStyle w:val="InternetLink"/>
                  <w:sz w:val="24"/>
                </w:rPr>
                <w:t>раздел М.</w:t>
              </w:r>
            </w:hyperlink>
            <w:r>
              <w:rPr>
                <w:sz w:val="24"/>
              </w:rPr>
              <w:t xml:space="preserve"> Образование;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</w:rPr>
              <w:t xml:space="preserve">л) </w:t>
            </w:r>
            <w:hyperlink r:id="rId50">
              <w:r>
                <w:rPr>
                  <w:rStyle w:val="InternetLink"/>
                  <w:sz w:val="24"/>
                </w:rPr>
                <w:t>раздел N.</w:t>
              </w:r>
            </w:hyperlink>
            <w:r>
              <w:rPr>
                <w:sz w:val="24"/>
              </w:rPr>
              <w:t xml:space="preserve"> Здравоохранение и предоставление социальных услуг;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</w:rPr>
              <w:t xml:space="preserve">м) </w:t>
            </w:r>
            <w:hyperlink r:id="rId51">
              <w:r>
                <w:rPr>
                  <w:rStyle w:val="InternetLink"/>
                  <w:sz w:val="24"/>
                </w:rPr>
                <w:t>раздел О.</w:t>
              </w:r>
            </w:hyperlink>
            <w:r>
              <w:rPr>
                <w:sz w:val="24"/>
              </w:rPr>
              <w:t xml:space="preserve"> Предоставление прочих коммунальных, социальных и персональных услуг (кроме </w:t>
            </w:r>
            <w:hyperlink r:id="rId52">
              <w:r>
                <w:rPr>
                  <w:rStyle w:val="InternetLink"/>
                  <w:sz w:val="24"/>
                </w:rPr>
                <w:t>пункта 91</w:t>
              </w:r>
            </w:hyperlink>
            <w:r>
              <w:rPr>
                <w:sz w:val="24"/>
              </w:rPr>
              <w:t xml:space="preserve"> "Деятельность общественных объединений");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</w:rPr>
              <w:t xml:space="preserve">н) </w:t>
            </w:r>
            <w:hyperlink r:id="rId53">
              <w:r>
                <w:rPr>
                  <w:rStyle w:val="InternetLink"/>
                  <w:sz w:val="24"/>
                </w:rPr>
                <w:t>раздел Р.</w:t>
              </w:r>
            </w:hyperlink>
            <w:r>
              <w:rPr>
                <w:sz w:val="24"/>
              </w:rPr>
              <w:t xml:space="preserve"> Предоставление услуг по ведению домашнего хозяйств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9) подтвердившие наличие у индивидуального предпринимателя или учредителя(ей) юридического лица профессионального образования (начального, среднего, высшего), профессиональной подготовки, переподготовки, повышения квалификаци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/>
            </w:pPr>
            <w:r>
              <w:rPr>
                <w:sz w:val="24"/>
              </w:rPr>
              <w:t>Перечень документов, предоставляемых в составе заявки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Опись документов заявки участника Конкурса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Заявление на участие в Конкурсе по форме 1 к настоящему Порядку. Заявление может быть написано на фирменном бланке соискател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 Для соискателей – юридических лиц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) копия устава, заверенная руководителем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) копия свидетельства о государственной регистрации юридического лица, заверенная руководителем организаци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) выписка из Единого государственного реестра юридических лиц, выданная не ранее 30 дней до дня  подачи  заявки на участие в Конкурсе, либо её нотариально заверенная коп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. Для соискателей – индивидуальных предпринима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) копия свидетельства о государственной регистрации индивидуального предпринимателя, заверенная предпринимателе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) выписка из Единого государственного реестра индивидуальных предпринимателей, выданная не ранее 30 дней до дня  подачи  заявки на участие в Конкурсе, либо её нотариально заверенная копия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правка о состоянии расчетов  по налогам, сборам, пеням и штрафам, выданная   Межрайонной  инспекцией Федеральной налоговой службы №2 по Томской обла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правка о состоянии расчетов по страховым взносам,               пеням и штрафам, выданная Государственным                  учреждением - Томским региональным отделением Фонда               социального страхования Российской Федерации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66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7.Справка о состоянии расчетов по страховым взносам, пеням и штрафам, выданная Государственным учреждением  Управлением Пенсионного фонда   РФ в Шегарском районе Том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 xml:space="preserve">Документ, выданный соответствующим уполномоченным                органом, подтверждающий соответствие участника     конкурса одному из критериев, установленных </w:t>
            </w:r>
            <w:hyperlink w:anchor="Par510">
              <w:r>
                <w:rPr>
                  <w:rStyle w:val="InternetLink"/>
                  <w:sz w:val="24"/>
                </w:rPr>
                <w:t>подпунктом7) пункта 13</w:t>
              </w:r>
            </w:hyperlink>
            <w:r>
              <w:rPr>
                <w:sz w:val="24"/>
              </w:rPr>
              <w:t xml:space="preserve"> настоящей информационной карты (справка о состоянии на учете в службе занятости в    качестве безработного либо работника, находящегося под угрозой массового увольнения; копия удостоверения офицера запаса с указанием информации об увольнении в запас в связи с сокращением Вооруженных Сил Российской Федерации,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копия паспорта (для субъектов молодежного предпринимательства).</w:t>
            </w:r>
          </w:p>
          <w:p>
            <w:pPr>
              <w:pStyle w:val="ConsPlusCell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Копии документов, подтверждающих наличие у индивидуального предпринимателя или учредителя(ей)   юридического лица профессионального образования      (начального, среднего, высшего), профессиональной     подготовки, переподготовки, повышения квалифик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7.Технико-экономическое обоснование (бизнес-план) предпринимательского проекта, претендующего на государственную поддержку, в котором также необходимо отразить информацию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 о направлениях взаимодействия с органами государственной власти и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) о накопленном опыте работы в области предприниматель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6. Основные финансово-экономические показатели предпринимательского проекта, претендующего на государственную поддержку – по форме 2 к настоящему Порядк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7. Смету расходов на реализацию предпринимательского проекта, представленного для участия в конкурсе предпринимательских проектов «Первый шаг» – по форме 3 к настоящему Порядк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8. Календарный план реализации предпринимательского проекта, представленного для участия в конкурсе предпринимательских проектов «Первый шаг» – по форме 4 к настоящему Порядк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9. Копии документов, подтверждающих вложение собственных средств в реализацию проекта, заверенные руководителе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0. Копии документов, подтверждающих уровень оплаты труда наёмных работников на момент подачи заявки в конкурсе, заверенные руководителе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1. Иные документы – по усмотрению соискателя, подтверждающие перспективность проекта для Шегарского район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>
                <w:sz w:val="24"/>
              </w:rPr>
              <w:t>Конкурсная комиссия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став Конкурсной комиссии утверждается постановлением Главы Шегарского район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sz w:val="24"/>
              </w:rPr>
            </w:pPr>
            <w:r>
              <w:rPr>
                <w:sz w:val="24"/>
              </w:rPr>
              <w:t>Экспертная групп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остав экспертной группы по анализу, оценке и          группа сопоставлению заявок соискателей и участников Конкурса утверждается протоколом заседания Конкурсной комиссии                             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>
                <w:sz w:val="24"/>
              </w:rPr>
              <w:t>Критерии оценки заявок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нализ, оценка и сопоставление заявок осуществляются по качественным и количественным критериям оценки заявок с использованием бальной системы оценок по каждому критерию отдельно, которые отражаются в листе экспертной оценки по каждой конкретной заявке отдельн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u w:val="single"/>
              </w:rPr>
              <w:t>а) к количественным критериям оценки</w:t>
            </w:r>
            <w:r>
              <w:rPr>
                <w:sz w:val="24"/>
              </w:rPr>
              <w:t xml:space="preserve"> заявок относятся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</w:rPr>
              <w:t>1) вложение собственных средств в реализацию предпринимательского проекта от суммы запрашиваемой субсидии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 размере от 50 до 100 процентов - 1 балл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 размере от 101 до 200 процентов - 2 балла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 размере свыше 201 процента - 3 балла;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4"/>
              </w:rPr>
              <w:t>В составе средств при проведении оценки и сопоставлении заявок учитываются средства, затраченные участником Конкурса, являющегося юридическим лицом и индивидуальным предпринимателем, на приобретение имущества (в том числе имущественных прав), задействованного в реализации предпринимательского проекта, до даты его государственной регистрации в качестве юридического лица и индивидуального предпринимателя. Объем данных средств определяется на основании платежных документов, утвержденных российски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2) срок окупаемости предпринимательского проекта: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выше 1 года - 0 баллов;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о 1 года - 1 бал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3) создание новых рабочих мест в рамках реализации предпринимательского проекта (на момент подачи заявки на Конкурс):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252" w:firstLine="25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е предусмотрено создание рабочих мест - 0 баллов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252" w:firstLine="25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здание одного нового рабочего места - 1 балл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252" w:firstLine="250"/>
              <w:jc w:val="both"/>
              <w:rPr>
                <w:sz w:val="24"/>
              </w:rPr>
            </w:pPr>
            <w:r>
              <w:rPr>
                <w:sz w:val="24"/>
              </w:rPr>
              <w:t>создание двух новых рабочих мест - 2 балла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252" w:firstLine="250"/>
              <w:jc w:val="both"/>
              <w:rPr>
                <w:sz w:val="24"/>
              </w:rPr>
            </w:pPr>
            <w:r>
              <w:rPr>
                <w:sz w:val="24"/>
              </w:rPr>
              <w:t>создание трех новых рабочих мест - 3 балла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252" w:firstLine="250"/>
              <w:jc w:val="both"/>
              <w:rPr/>
            </w:pPr>
            <w:r>
              <w:rPr>
                <w:sz w:val="24"/>
              </w:rPr>
              <w:t>создание четырех новых рабочих мест - 4 балла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252" w:firstLine="250"/>
              <w:jc w:val="both"/>
              <w:rPr/>
            </w:pPr>
            <w:r>
              <w:rPr>
                <w:sz w:val="24"/>
              </w:rPr>
              <w:t>создание более четырех новых рабочих мест - 5 баллов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>Для целей настоящего Порядка под созданием рабочих мест понимается привлечение победителем Конкурса граждан к реализации предпринимательского проекта на основании трудового договора, гражданско-правового договора, а также иных форм занятости, установленных действующим законодательством;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) уровень оплаты труда наемных работников в период реализации предпринимательского проекта принять  в соответствии с утвержденным прожиточным минимумом трудоспособного населения по Шегарскому району на день рассмотрения заявок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180"/>
              <w:jc w:val="both"/>
              <w:rPr>
                <w:sz w:val="24"/>
              </w:rPr>
            </w:pPr>
            <w:r>
              <w:rPr>
                <w:sz w:val="24"/>
              </w:rPr>
              <w:t>равен прожиточному уровню - 1 балл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180"/>
              <w:jc w:val="both"/>
              <w:rPr>
                <w:sz w:val="24"/>
              </w:rPr>
            </w:pPr>
            <w:r>
              <w:rPr>
                <w:sz w:val="24"/>
              </w:rPr>
              <w:t>выше прожиточного уровня от 1 до 25 процентов - 2 балл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180"/>
              <w:jc w:val="both"/>
              <w:rPr>
                <w:sz w:val="24"/>
              </w:rPr>
            </w:pPr>
            <w:r>
              <w:rPr>
                <w:sz w:val="24"/>
              </w:rPr>
              <w:t>выше прожиточного уровня  от 26 до 50 процентов - 3 балл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180"/>
              <w:jc w:val="both"/>
              <w:rPr>
                <w:sz w:val="24"/>
              </w:rPr>
            </w:pPr>
            <w:r>
              <w:rPr>
                <w:sz w:val="24"/>
              </w:rPr>
              <w:t>выше прожиточного уровня от 51 до 75 процентов - 4 балл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180"/>
              <w:jc w:val="both"/>
              <w:rPr>
                <w:sz w:val="24"/>
              </w:rPr>
            </w:pPr>
            <w:r>
              <w:rPr>
                <w:sz w:val="24"/>
              </w:rPr>
              <w:t>выше прожиточного уровня  более чем на 76 процентов - 5 баллов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</w:rPr>
              <w:t>5) создание производства продукции (выполнение работ, оказание услуг)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180"/>
              <w:jc w:val="both"/>
              <w:rPr/>
            </w:pPr>
            <w:r>
              <w:rPr>
                <w:sz w:val="24"/>
              </w:rPr>
              <w:t>создание производства продукции (кроме переработки сельскохозяйственной) - 1 балл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180"/>
              <w:jc w:val="both"/>
              <w:rPr/>
            </w:pPr>
            <w:r>
              <w:rPr>
                <w:sz w:val="24"/>
              </w:rPr>
              <w:t>создание производства по переработке сельскохозяйственной продукции  - 2 балл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180"/>
              <w:jc w:val="both"/>
              <w:rPr/>
            </w:pPr>
            <w:r>
              <w:rPr>
                <w:sz w:val="24"/>
              </w:rPr>
              <w:t>создание производства переработке сельскохозяйственной продукции   (выполнение работ, оказание услуг) в населенных пунктах за исключением районного центра - 3 балла;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) рынки сбыта продукции (работ, услуг)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180"/>
              <w:jc w:val="both"/>
              <w:rPr/>
            </w:pPr>
            <w:r>
              <w:rPr>
                <w:sz w:val="24"/>
              </w:rPr>
              <w:t>поставки продукции (выполнение работ, оказание услуг) в Шегарском районе - 1 бал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180"/>
              <w:jc w:val="both"/>
              <w:rPr/>
            </w:pPr>
            <w:r>
              <w:rPr>
                <w:sz w:val="24"/>
              </w:rPr>
              <w:t>поставки продукции (выполнение работ, оказание услуг) за пределы Шегарского района - 2 балл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180"/>
              <w:jc w:val="both"/>
              <w:rPr/>
            </w:pPr>
            <w:r>
              <w:rPr>
                <w:sz w:val="24"/>
              </w:rPr>
              <w:t>поставки продукции (выполнение работ, оказание услуг) за пределы Томской области - 3 балла;</w:t>
            </w:r>
          </w:p>
          <w:p>
            <w:pPr>
              <w:pStyle w:val="Normal"/>
              <w:autoSpaceDE w:val="false"/>
              <w:ind w:hanging="108"/>
              <w:jc w:val="both"/>
              <w:rPr>
                <w:sz w:val="24"/>
              </w:rPr>
            </w:pPr>
            <w:r>
              <w:rPr>
                <w:sz w:val="24"/>
              </w:rPr>
              <w:t>7) новизна предпринимательского проекта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180"/>
              <w:jc w:val="both"/>
              <w:rPr/>
            </w:pPr>
            <w:r>
              <w:rPr>
                <w:sz w:val="24"/>
              </w:rPr>
              <w:t>есть аналоги производства продукции (выполнения работ, оказания услуг) в Шегарском районе - 0 баллов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180"/>
              <w:jc w:val="both"/>
              <w:rPr/>
            </w:pPr>
            <w:r>
              <w:rPr>
                <w:sz w:val="24"/>
              </w:rPr>
              <w:t>нет аналогов производства продукции (выполнения работ, оказания услуг) в Шегарском районе - 1 балл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>По некоторым количественным критериям оценки заявок оценка может производиться по нескольким подкритерия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б) к качественным критериям оценки</w:t>
            </w:r>
            <w:r>
              <w:rPr>
                <w:sz w:val="24"/>
              </w:rPr>
              <w:t xml:space="preserve"> заявок относятся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>1) Критерий "Реализуемость бизнес-идеи проекта" (проработанность плана реализации проекта; оценка рынка сбыта продукта (услуги), обоснование наличия платежеспособного спроса; анализ рисков реализации проекта, механизмы их снижения; актуальность, преимущества предлагаемого продукта (услуги) в рамках реализации проекта)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>2)</w:t>
            </w:r>
            <w:r>
              <w:rPr/>
              <w:t xml:space="preserve"> </w:t>
            </w:r>
            <w:r>
              <w:rPr>
                <w:sz w:val="24"/>
              </w:rPr>
              <w:t>Критерий "Наличие организационных, финансовых и производственных возможностей реализации проекта" (наличие действующего договора аренды или свидетельства о праве собственности (в том числе общей долевой собственности) на помещение, используемое для реализации предпринимательского проекта; вложение собственных средств в реализацию предпринимательского проекта; оценка потребности в материально-технических, методических, информационных, финансовых и трудовых ресурсах и их стоимость)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>3)</w:t>
            </w:r>
            <w:r>
              <w:rPr/>
              <w:t xml:space="preserve"> </w:t>
            </w:r>
            <w:r>
              <w:rPr>
                <w:sz w:val="24"/>
              </w:rPr>
              <w:t>Критерий "Наличие квалифицированных трудовых ресурсов для выполнения проекта" (наличие квалифицированного персонала, реализующего проект; организация управления проектом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Экспертные критерии оценки заявок оцениваются по каждому критерию отдельно по шкале от 0 до 3 баллов</w:t>
            </w:r>
          </w:p>
        </w:tc>
      </w:tr>
      <w:tr>
        <w:trPr>
          <w:trHeight w:val="7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250" w:firstLine="108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бедители Конкурс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бедителями Конкурса признаются участники Конкурса, заявкам которых Конкурсная комиссия присвоила максимальный рейтинг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9. УСЛОВИЯ, ПОРЯДОК ПРЕДОСТАВЛЕНИЯ И ВОЗВРАТА СУБСИДИИ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9.1. Победителям Конкурса предоставляются субсидии в сумме, не превышающей 300 тыс. рублей, на безвозмездной и безвозвратной основе в целях возмещения затрат в связи с производством (реализацией) товаров, выполнением работ, оказанием услуг в части затрат, направленных на приобретение основных средств в рамках реализации предпринимательского проекта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9.2. Субсидия предоставляется победителю Конкурса на основании распоряжения Главы Шегарского района о победителях Конкурса и договора о предоставлении субсидии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9.3. Субсидия предоставляется после подтверждения победителем Конкурса факта вложения собственных средств в реализацию предпринимательского проекта путем предоставления подтверждающих документов, в том числе платежных поручений, договоров, актов, счетов-фактур, товарно-транспортных накладных и т.п. Подтверждающие документы могут быть представлены победителем Конкурса либо сразу в момент подачи заявки на Конкурс, либо в течение двух календарных месяцев с даты принятия решения Главы Шегарского района о победителях Конкурса, но не позднее 15 декабр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9.4. Предоставление субсидий победителям Конкурса осуществляется в случае, если Решением Думы Шегарского района о бюджете на текущий финансовый год и плановый период предусмотрены бюджетные ассигнования на предоставление субсидий и получения субсидий из областного бюджета по результатам конкурсных мероприятий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9.5. Условия предоставления и использования субсид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признание участника Конкурса победителем Конкурса в порядке, установленном настоящим Поряд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2) заключение победителем Конкурса договора о предоставлении субсид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3) подтверждение победителем Конкурса факта вложения собственных средств в соответствии с пунктом 9.3.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4) подтверждение победителем Конкурса реализации предпринимательского проекта, представленного в заявке победителя Конкурса, включая достижение основных финансово-экономических </w:t>
      </w:r>
      <w:hyperlink r:id="rId54">
        <w:r>
          <w:rPr>
            <w:rStyle w:val="InternetLink"/>
            <w:sz w:val="24"/>
          </w:rPr>
          <w:t>показателей</w:t>
        </w:r>
      </w:hyperlink>
      <w:r>
        <w:rPr>
          <w:sz w:val="24"/>
        </w:rPr>
        <w:t xml:space="preserve"> предпринимательского проекта (форма N 2 к настоящему Порядк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Подтверждение победителем Конкурса достижения основных финансово-экономических показателей осуществляется в сроки, установленные в договоре о предоставлении субсидии, заключенном победителем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9.6. В случае неисполнения победителем Конкурса условий предоставления и использования субсидии, в том числе основных финансово-экономических показателей и (или) календарного плана предпринимательского проекта, победитель Конкурса обязан возвратить в местный бюджет субсидии в соответствии с договором о предоставлении субсидии, кроме случаев, когда корректировка финансово-экономических показателей и (или) календарного плана предпринимательского проекта произведена на основании решения Конкурсной комиссии в порядке, установленном настоящим пунк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Реализация предпринимательских проектов в части достижения основных финансово-экономических показателей оценивается по итогам их завершения в соответствии с договором о предоставлении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При недостижении победителем Конкурса основных финансово-экономических показателей и (или) несоблюдении календарного плана предпринимательского проекта, установленных договором о предоставлении субсидии, победитель Конкурса до истечения срока действия договора о предоставлении субсидии вправе обратиться к организатору конкурса с письменным заявлением о произведении корректировки финансово-экономических показателей и (или) изменении календарного плана предпринимательского проекта при соблюдении всех ниже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на момент подачи заявления предпринимательский проект в части достижения финансово-экономических показателей по договору о предоставлении субсидии реализован победителем Конкурса на 50 и более процентов в соответствии с этапами календарного плана реализации предпринимательск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) запрашиваемое победителем Конкурса изменение календарного плана реализации предпринимательского проекта предусматривает продление сроков реализации предпринимательского проекта в целом не более чем на 12 месяце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3) неисполнение (невозможность исполнения) победителем Конкурса обязательств, установленных договором о предоставлении субсидии, вызвано чрезвычайными и непредотвратимыми при данных условиях обстоятельствами (непреодолимой силой) либо иными подтвержденными победителем Конкурса уважительными причинами, которые победитель Конкурса не мог преодолеть после их возникновения при той степени заботливости и осмотрительности, какая от него требовалась в сложившихся условиях, либо устранение которых повлекло бы для победителя Конкурса возникновение ущерба, превышающего экономическую выгоду от реализации предпринимательского проекта, либо причинило победителю Конкурса (иным лицам) физические и нравственные стра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Обязанность по доказыванию чрезвычайного, непредотвратимого и уважительного характера причин неисполнения (невозможности исполнения) победителем Конкурса обязательств, установленных договором о предоставлении субсидии, возлагается на победителя Конкурса. Для подтверждения обстоятельств, на которые ссылается победитель Конкурса в обоснование причин неисполнения (невозможности исполнения) обязательств, установленных договором о предоставлении субсидии, победитель Конкурса, подавший заявление о необходимости корректировки финансово-экономических показателей и (или) календарного плана предпринимательского проекта, вправе представлять письменные и вещественные доказательства, личные объяснения, объяснения третьих лиц, заключения экспертов, справки, правовые, судебные акты, аудио- и видеозаписи, иные документы и материалы, имеющие значение для принятия Конкурсной комиссией объективного, всестороннего и обоснованного решения по данному вопрос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Подтверждающие документы и материалы предоставляются победителем Конкурса вместе с заявлением к организатору Конкурса в виде оригиналов или простых копий. Копии документов должны быть заверены победителем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При поступлении к организатору Конкурса письменного заявления победителя Конкурса о проведении корректировки финансово-экономических показателей и (или) изменении календарного плана реализации предпринимательского проекта данный орган в течение 15 рабочих дней с даты поступления данного заявления организует проведение внеочередного заседания Конкурсной комиссии по рассмотрению вопросов, указанных в заяв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Конкурсная комиссия рассматривает заявление победителя Конкурса, а также приложенные к нему документы, материалы и принимает мотивированное решение о корректировке финансово-экономических показателей и (или) изменении календарного плана предпринимательского проекта победителя Конкурса или об отказе в корректировке финансово-экономических показателей и (или) изменении календарного плана предпринимательского проекта победителя Конкурса. Решение Конкурсной комиссии оформляется протокол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На основании протокола Конкурсной комиссии, содержащего решение о корректировке финансово-экономических показателей и (или) изменении календарного плана предпринимательского проекта победителя Конкурса, Организатор Конкурса в течение месяца со дня принятия данного решения обеспечивает внесение соответствующих изменений в договор о предоставлении субсидии с победителем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9.7. В случае отказа победителя Конкурса от добровольного возврата субсидия подлежит взысканию в судебном порядке в соответствии с законодательством Российской Федерации по иску Администрации Шегарского района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4536"/>
        <w:jc w:val="right"/>
        <w:rPr>
          <w:sz w:val="24"/>
        </w:rPr>
      </w:pPr>
      <w:r>
        <w:rPr>
          <w:sz w:val="24"/>
        </w:rPr>
        <w:t>Форма 1</w:t>
      </w:r>
    </w:p>
    <w:p>
      <w:pPr>
        <w:pStyle w:val="Normal"/>
        <w:ind w:left="4536" w:hanging="0"/>
        <w:jc w:val="both"/>
        <w:rPr/>
      </w:pPr>
      <w:r>
        <w:rPr>
          <w:sz w:val="24"/>
        </w:rPr>
        <w:t>В конкурсную комиссию по проведению районного конкурса предпринимательских проектов «Первый шаг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участие в районном конкурсе предпринимательских проектов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«Первый шаг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юридического лица:</w:t>
      </w:r>
    </w:p>
    <w:p>
      <w:pPr>
        <w:pStyle w:val="Normal"/>
        <w:jc w:val="both"/>
        <w:rPr/>
      </w:pPr>
      <w:r>
        <w:rPr>
          <w:sz w:val="24"/>
        </w:rPr>
        <w:t>Полное и (в случае, если имеется) сокращенное наименование, в том числе фирменное наименование, претендующего на участие в районном конкурсе предпринимательских проектов «Первый шаг»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индивидуального предпринимателя:</w:t>
      </w:r>
    </w:p>
    <w:p>
      <w:pPr>
        <w:pStyle w:val="Normal"/>
        <w:jc w:val="both"/>
        <w:rPr/>
      </w:pPr>
      <w:r>
        <w:rPr>
          <w:sz w:val="24"/>
        </w:rPr>
        <w:t>Фамилия, имя и (в случае, если имеется) отчество, претендующего на участие в районном конкурсе предпринимательских проектов «Первый шаг»__________________________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Ф.И.О. руководителя соискателя 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Юридический адрес соискателя 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ктический адрес соискателя 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аткое описание деятельности соискателя 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Идентификационный номер налогоплательщика (ИНН)</w:t>
      </w:r>
      <w:r>
        <w:rPr>
          <w:szCs w:val="26"/>
        </w:rPr>
        <w:t xml:space="preserve"> _______________________</w:t>
      </w:r>
    </w:p>
    <w:p>
      <w:pPr>
        <w:pStyle w:val="Normal"/>
        <w:jc w:val="both"/>
        <w:rPr/>
      </w:pPr>
      <w:r>
        <w:rPr>
          <w:sz w:val="24"/>
        </w:rPr>
        <w:t>Государственный регистрационный номер записи о государственной регистрации юридического лица или индивидуального предпринимателя______________________________ 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именование проекта, претендующего на муниципальную поддержк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аткое описание проекта, претендующего на муниципальную поддержку 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Код Общероссийского классификатора видов экономической деятельности (ОКВЭД), к которому относится деятельность в рамках реализации проекта, претендующего на муниципальную поддержк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тактные телефоны: рабочий _________________ сотовый _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Факс _________________________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 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нковские реквизиты 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тактное лицо/лица 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Размер собственных средств соискателя, предусмотренных на финансирование выставленного на Конкурс проекта (в рублях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  <w:t>Запрашиваемый размер субсидии из районного бюджета (в рублях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Цели, на которые будет направлена сумма субсидии, запрашиваемой из районного бюджета на финансирование проекта 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ок окупаемости проекта 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ок реализации проекта 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астоящим гарантирую, что вся информация, предоставленная в заявке на участие в Конкурсе, достоверна.</w:t>
      </w:r>
    </w:p>
    <w:p>
      <w:pPr>
        <w:pStyle w:val="Normal"/>
        <w:jc w:val="both"/>
        <w:rPr/>
      </w:pPr>
      <w:r>
        <w:rPr>
          <w:sz w:val="24"/>
        </w:rPr>
        <w:t>Со всеми условиями проведения районного Конкурса ознакомлен, их понимаю и согласен с ним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ководитель юридического ли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индивидуальный предприниматель) ___________________________________ /Ф.И.О.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____» __________________ 20_____ год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right"/>
        <w:rPr>
          <w:sz w:val="24"/>
        </w:rPr>
      </w:pPr>
      <w:r>
        <w:rPr>
          <w:sz w:val="24"/>
        </w:rPr>
        <w:t>Форма 2</w:t>
      </w:r>
    </w:p>
    <w:p>
      <w:pPr>
        <w:pStyle w:val="Normal"/>
        <w:ind w:left="4678" w:hanging="0"/>
        <w:jc w:val="both"/>
        <w:rPr/>
      </w:pPr>
      <w:r>
        <w:rPr>
          <w:sz w:val="24"/>
        </w:rPr>
        <w:t>В конкурсную комиссию по проведению районного конкурса предпринимательских проектов «Первый шаг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сновные финансово-экономические показатели </w:t>
      </w:r>
    </w:p>
    <w:p>
      <w:pPr>
        <w:pStyle w:val="Normal"/>
        <w:jc w:val="center"/>
        <w:rPr/>
      </w:pPr>
      <w:r>
        <w:rPr>
          <w:sz w:val="24"/>
        </w:rPr>
        <w:t>предпринимательского проекта, представленного для участия в районном конкурсе предпринимательских проектов «Первый шаг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аименование юридического лица (Ф.И.О. индивидуального предпринимателя) (далее – соискателя), претендующего на участие в районном конкурсе предпринимательских проектов «Первый шаг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именование проекта, претендующего на муниципальную поддержк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Ожидаемый социально-экономический эффект от реализации проекта, претендующего на муниципальную поддержку 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казатели проекта, претендующего на муниципальную поддерж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__ полугодие 20____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__ полугодие 20_____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ие места по проекту – всего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действующие рабочие мес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вновь созданные рабочие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редняя заработная плата по проекту – всего (рублей/месяц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руководящего зв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производственного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оговые отчисления по проекту – всего </w:t>
              <w:br/>
              <w:t xml:space="preserve">(тыс. рублей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ом числе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) в федеральный бюджет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) в областной бюджет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в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ъём производства продукции 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  <w:t>Руководитель юридического лица</w:t>
      </w:r>
    </w:p>
    <w:p>
      <w:pPr>
        <w:pStyle w:val="Normal"/>
        <w:rPr>
          <w:sz w:val="24"/>
        </w:rPr>
      </w:pPr>
      <w:r>
        <w:rPr>
          <w:sz w:val="24"/>
        </w:rPr>
        <w:t>(индивидуальный предприниматель) ____________________________________ /Ф.И.О./</w:t>
      </w:r>
    </w:p>
    <w:p>
      <w:pPr>
        <w:pStyle w:val="Normal"/>
        <w:rPr>
          <w:sz w:val="24"/>
        </w:rPr>
      </w:pP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  <w:t>«____» __________________ 20______ год</w:t>
      </w:r>
    </w:p>
    <w:p>
      <w:pPr>
        <w:pStyle w:val="Normal"/>
        <w:ind w:firstLine="652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52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right"/>
        <w:rPr>
          <w:sz w:val="24"/>
        </w:rPr>
      </w:pPr>
      <w:r>
        <w:rPr>
          <w:sz w:val="24"/>
        </w:rPr>
        <w:t>Форма 3</w:t>
      </w:r>
    </w:p>
    <w:p>
      <w:pPr>
        <w:pStyle w:val="Normal"/>
        <w:ind w:left="4678" w:hanging="0"/>
        <w:jc w:val="both"/>
        <w:rPr/>
      </w:pPr>
      <w:r>
        <w:rPr>
          <w:sz w:val="24"/>
        </w:rPr>
        <w:t>В конкурсную комиссию по проведению районного конкурса предпринимательских проектов «Первый шаг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мета</w:t>
      </w:r>
    </w:p>
    <w:p>
      <w:pPr>
        <w:pStyle w:val="Normal"/>
        <w:jc w:val="center"/>
        <w:rPr/>
      </w:pPr>
      <w:r>
        <w:rPr>
          <w:sz w:val="24"/>
        </w:rPr>
        <w:t>расходов на реализацию предпринимательского проекта, представленного для участия в районном конкурсе предпринимательских проектов «Первый шаг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>Наименование юридического лица (Ф.И.О. индивидуального предпринимателя) (далее – соискателя), претендующего на участие в конкурсе предпринимательских проектов «Первый шаг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именование проекта, претендующего на муниципальную поддержк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819"/>
        <w:gridCol w:w="1276"/>
        <w:gridCol w:w="1559"/>
        <w:gridCol w:w="1276"/>
      </w:tblGrid>
      <w:tr>
        <w:trPr>
          <w:trHeight w:val="50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именование расходов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а  </w:t>
              <w:br/>
              <w:t>(рубл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(рублей)</w:t>
            </w:r>
          </w:p>
        </w:tc>
      </w:tr>
      <w:tr>
        <w:trPr>
          <w:trHeight w:val="240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Вложение собственных средств в проект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того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Вложение в проект собственных средств, подлежащих субсидированию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sz w:val="24"/>
              </w:rPr>
            </w:pPr>
            <w:r>
              <w:rPr>
                <w:sz w:val="24"/>
              </w:rPr>
              <w:t xml:space="preserve">Итого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 юридического лица</w:t>
      </w:r>
    </w:p>
    <w:p>
      <w:pPr>
        <w:pStyle w:val="Normal"/>
        <w:rPr>
          <w:sz w:val="24"/>
        </w:rPr>
      </w:pPr>
      <w:r>
        <w:rPr>
          <w:sz w:val="24"/>
        </w:rPr>
        <w:t>(индивидуальный предприниматель) _____________________________________ /Ф.И.О.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____» __________________ 20______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right"/>
        <w:rPr>
          <w:sz w:val="24"/>
        </w:rPr>
      </w:pPr>
      <w:r>
        <w:rPr>
          <w:sz w:val="24"/>
        </w:rPr>
        <w:t>Форма 4</w:t>
      </w:r>
    </w:p>
    <w:p>
      <w:pPr>
        <w:pStyle w:val="Normal"/>
        <w:ind w:left="4536" w:hanging="0"/>
        <w:jc w:val="both"/>
        <w:rPr/>
      </w:pPr>
      <w:r>
        <w:rPr>
          <w:sz w:val="24"/>
        </w:rPr>
        <w:t>В конкурсную комиссию по проведению районного конкурса предпринимательских проектов «Первый шаг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лендарный план</w:t>
      </w:r>
    </w:p>
    <w:p>
      <w:pPr>
        <w:pStyle w:val="Normal"/>
        <w:jc w:val="center"/>
        <w:rPr/>
      </w:pPr>
      <w:r>
        <w:rPr>
          <w:sz w:val="24"/>
        </w:rPr>
        <w:t>реализации предпринимательского проекта, представленного для участия в районном конкурсе предпринимательских проектов «Первый шаг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аименование юридического лица (Ф.И.О. индивидуального предпринимателя) (далее – соискателя), претендующего на участие в районном конкурсе предпринимательских проектов «Первый шаг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именование проекта, претендующего на муниципальную поддержк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5641"/>
        <w:gridCol w:w="1609"/>
        <w:gridCol w:w="1608"/>
      </w:tblGrid>
      <w:tr>
        <w:trPr>
          <w:trHeight w:val="3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этапа, его краткая характеристи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чало этап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ршение</w:t>
              <w:br/>
              <w:t>этапа</w:t>
            </w:r>
          </w:p>
        </w:tc>
      </w:tr>
      <w:tr>
        <w:trPr>
          <w:trHeight w:val="2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 юридического лица</w:t>
      </w:r>
    </w:p>
    <w:p>
      <w:pPr>
        <w:pStyle w:val="Normal"/>
        <w:rPr>
          <w:sz w:val="24"/>
        </w:rPr>
      </w:pPr>
      <w:r>
        <w:rPr>
          <w:sz w:val="24"/>
        </w:rPr>
        <w:t>(индивидуальный предприниматель) _____________________________________ /Ф.И.О.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____» __________________ 20______ год</w:t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  <w:t xml:space="preserve">Приложение № 2 </w:t>
      </w:r>
    </w:p>
    <w:p>
      <w:pPr>
        <w:pStyle w:val="Normal"/>
        <w:ind w:left="5812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Главы Шегарского  района от  14 сентября 2011г.  № 704 </w:t>
      </w:r>
    </w:p>
    <w:p>
      <w:pPr>
        <w:pStyle w:val="Normal"/>
        <w:ind w:left="5812" w:hanging="0"/>
        <w:jc w:val="both"/>
        <w:rPr>
          <w:sz w:val="24"/>
        </w:rPr>
      </w:pPr>
      <w:r>
        <w:rPr>
          <w:sz w:val="24"/>
        </w:rPr>
        <w:t>в редакции постановления №228 от 03.10.2012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став</w:t>
      </w:r>
    </w:p>
    <w:p>
      <w:pPr>
        <w:pStyle w:val="Normal"/>
        <w:jc w:val="center"/>
        <w:rPr/>
      </w:pPr>
      <w:r>
        <w:rPr>
          <w:sz w:val="24"/>
        </w:rPr>
        <w:t>конкурсной комиссии по проведению районного конкурса предпринимательских проектов «Первый шаг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716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мельянов В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Шегарского района – председатель конкурсной комисс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енцев С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вый заместитель Главы Шегарского района – заместитель председателя конкурсной комисс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чева И.Б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специалист-экономист экономического отдела –секретарь конкурсной комисси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Члены комиссии</w:t>
            </w:r>
            <w:r>
              <w:rPr>
                <w:sz w:val="24"/>
                <w:lang w:val="en-US"/>
              </w:rPr>
              <w:t>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чев А.Б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Шегарского района по социальной сфере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данов Е.Б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Шегарского района по вопросам жизнеобеспечения и безопасност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юков В.К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сельского хозяй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щепов В.Б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16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юридического отдел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ушкина И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 экономического отдел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тов В.Д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иректор НП “Шегарский МСИКЦ” (по согласованию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ров Н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путат Думы Шегарского района (по согласованию), председатель комитета по предпринимательству, ЖКХ и сельскому хозяйству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скоков С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путат Думы Шегарского района (по согласованию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  <w:t>Приложение N 1</w:t>
      </w:r>
    </w:p>
    <w:p>
      <w:pPr>
        <w:pStyle w:val="Normal"/>
        <w:ind w:left="5245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порядку проведения районного конкурса предпринимательских проектов «Первый</w:t>
      </w:r>
      <w:r>
        <w:rPr>
          <w:szCs w:val="28"/>
        </w:rPr>
        <w:t xml:space="preserve"> </w:t>
      </w:r>
      <w:r>
        <w:rPr>
          <w:sz w:val="24"/>
        </w:rPr>
        <w:t>шаг», утвержденного постановлением Главы Шегарского  района от 14.09.2011г. №704 в редакции постановления от 03.10.2012г.  № 228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tabs>
          <w:tab w:val="clear" w:pos="708"/>
          <w:tab w:val="left" w:pos="450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ДОГОВОР № 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РЕДОСТАВЛЕНИИ СУБСИДИИ</w:t>
      </w:r>
    </w:p>
    <w:p>
      <w:pPr>
        <w:pStyle w:val="ConsNormal"/>
        <w:widowControl/>
        <w:tabs>
          <w:tab w:val="clear" w:pos="708"/>
          <w:tab w:val="left" w:pos="684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. Мельниково</w:t>
        <w:tab/>
        <w:t>«___» _________ 2012 года</w:t>
      </w:r>
    </w:p>
    <w:p>
      <w:pPr>
        <w:pStyle w:val="ConsNormal"/>
        <w:widowControl/>
        <w:tabs>
          <w:tab w:val="clear" w:pos="708"/>
          <w:tab w:val="left" w:pos="9540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е казённое  учреждение «Администрация Шегарского района», в лице  Главы Шегарского района Владимира Георгиевича Емельянова, действующего на основании Устава, именуемый в дальнейшем «Уполномоченный орган в сфере развития малого и среднего предпринимательства», с одной стороны, </w:t>
      </w:r>
    </w:p>
    <w:p>
      <w:pPr>
        <w:pStyle w:val="ConsNormal"/>
        <w:widowControl/>
        <w:tabs>
          <w:tab w:val="clear" w:pos="708"/>
          <w:tab w:val="left" w:pos="9540" w:leader="none"/>
        </w:tabs>
        <w:ind w:right="0" w:firstLine="55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 Победитель  районного конкурса предпринимательских проектов «Первый </w:t>
      </w:r>
      <w:r>
        <w:rPr>
          <w:rFonts w:eastAsia="Times New Roman" w:cs="Times New Roman" w:ascii="Times New Roman" w:hAnsi="Times New Roman"/>
          <w:sz w:val="22"/>
          <w:szCs w:val="22"/>
        </w:rPr>
        <w:t>шаг» 2012</w:t>
      </w:r>
      <w:r>
        <w:rPr>
          <w:rFonts w:cs="Times New Roman" w:ascii="Times New Roman" w:hAnsi="Times New Roman"/>
          <w:sz w:val="22"/>
          <w:szCs w:val="22"/>
        </w:rPr>
        <w:t xml:space="preserve"> года </w:t>
      </w:r>
      <w:r>
        <w:rPr>
          <w:rFonts w:cs="Times New Roman" w:ascii="Times New Roman" w:hAnsi="Times New Roman"/>
          <w:b/>
          <w:bCs/>
          <w:sz w:val="22"/>
          <w:szCs w:val="22"/>
        </w:rPr>
        <w:t>Индивидуальный предприниматель ФИО</w:t>
      </w:r>
      <w:r>
        <w:rPr>
          <w:rFonts w:cs="Times New Roman" w:ascii="Times New Roman" w:hAnsi="Times New Roman"/>
          <w:sz w:val="22"/>
          <w:szCs w:val="22"/>
        </w:rPr>
        <w:t xml:space="preserve"> именуемый в дальнейшем «Получатель», в лице ФИО действующего на основании Свидетельства о государственной регистрации лица в качестве индивидуального предпринимателя № ______ от ______, с другой стороны, заключили настоящий Договор о нижеследующем.</w:t>
      </w:r>
    </w:p>
    <w:p>
      <w:pPr>
        <w:pStyle w:val="ConsNormal"/>
        <w:widowControl/>
        <w:tabs>
          <w:tab w:val="clear" w:pos="708"/>
          <w:tab w:val="left" w:pos="9540" w:leader="none"/>
        </w:tabs>
        <w:ind w:right="0" w:firstLine="85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widowControl/>
        <w:tabs>
          <w:tab w:val="clear" w:pos="708"/>
          <w:tab w:val="left" w:pos="9540" w:leader="none"/>
        </w:tabs>
        <w:ind w:right="0" w:firstLine="55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Уполномоченный орган в сфере развития малого и среднего предпринимательства перечисляет субсидию Получателю, в целях возмещения затрат в связи с производством (реализацией) товаров, выполнением работ, оказанием услуг в части затрат, направленных на приобретение основных и оборотных средств, в рамках реализации предпринимательского проекта «____________» (далее – предпринимательский Проект) на основании протокола заседания Конкурсной комиссии № ___ от ________ года в сумме  ________ (_________) рублей, а Получатель обязуется обеспечить реализацию указанного предпринимательского Проекта в соответствии с основными финансово-экономическими показателями предпринимательского Проекта (Приложение №1 к настоящему Договору) и Календарным планом реализации предпринимательского Проекта (Приложение №2 к настоящему Договору).</w:t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8789" w:leader="none"/>
          <w:tab w:val="left" w:pos="8820" w:leader="none"/>
        </w:tabs>
        <w:ind w:left="0" w:right="0" w:firstLine="5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бсидия предоставляется частями либо единовременно после подтверждения Получателем вложения собственных средств в размере _________  (_________) рублей, предусмотренных предпринимательским Проектом и осуществления затрат за счет собственных средств, подлежащих субсидированию в размере _________  (_________) рублей. </w:t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8789" w:leader="none"/>
          <w:tab w:val="left" w:pos="8820" w:leader="none"/>
        </w:tabs>
        <w:ind w:left="0" w:right="0" w:firstLine="5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тверждение Получателем вложения собственных средств и осуществления затрат, подлежащих субсидированию, осуществляется путём предоставления Уполномоченному органу в сфере развития малого и среднего предпринимательства документов, указанных в п.2.1. настоящего договора.</w:t>
      </w:r>
    </w:p>
    <w:p>
      <w:pPr>
        <w:pStyle w:val="ConsNormal"/>
        <w:widowControl/>
        <w:tabs>
          <w:tab w:val="clear" w:pos="708"/>
          <w:tab w:val="left" w:pos="8789" w:leader="none"/>
          <w:tab w:val="left" w:pos="8820" w:leader="none"/>
        </w:tabs>
        <w:ind w:right="0" w:firstLine="5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рядок предоставления субсидии</w:t>
      </w:r>
    </w:p>
    <w:p>
      <w:pPr>
        <w:pStyle w:val="ConsNormal"/>
        <w:widowControl/>
        <w:tabs>
          <w:tab w:val="clear" w:pos="708"/>
          <w:tab w:val="left" w:pos="9540" w:leader="none"/>
        </w:tabs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Получатель готовит Справки-расчеты на предоставление субсидии (Приложение №3 к настоящему Договору) и передает в Уполномоченный орган в сфере развития малого и среднего предпринимательства на согласование с приложением копий документов, подтверждающих вложение Получателем собственных средств и осуществление затрат, произведенных Получателем за счет собственных средств, подлежащих субсидированию. </w:t>
      </w:r>
    </w:p>
    <w:p>
      <w:pPr>
        <w:pStyle w:val="Normal"/>
        <w:suppressAutoHyphens w:val="true"/>
        <w:ind w:firstLine="525"/>
        <w:jc w:val="both"/>
        <w:rPr/>
      </w:pPr>
      <w:r>
        <w:rPr>
          <w:rFonts w:eastAsia="Arial" w:cs="Arial"/>
          <w:sz w:val="22"/>
          <w:szCs w:val="22"/>
          <w:lang w:eastAsia="ar-SA"/>
        </w:rPr>
        <w:t>2.2.</w:t>
      </w:r>
      <w:r>
        <w:rPr/>
        <w:t xml:space="preserve"> </w:t>
      </w:r>
      <w:r>
        <w:rPr>
          <w:rFonts w:eastAsia="Arial" w:cs="Arial"/>
          <w:sz w:val="22"/>
          <w:szCs w:val="22"/>
          <w:lang w:eastAsia="ar-SA"/>
        </w:rPr>
        <w:t>Уполномоченный орган в сфере развития малого и среднего предпринимательства предоставляет субсидию Получателю после предоставления документов указанных в п.2.1. настоящего договора, соответствующих требованиям, утвержденным Постановлением  Главы Шегарского района      №        от           2012г. Об утверждении  «Порядка проведения районного конкурса предпринимательских проектов «Первый шаг»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sz w:val="22"/>
          <w:szCs w:val="22"/>
          <w:lang w:eastAsia="ar-SA"/>
        </w:rPr>
        <w:t xml:space="preserve">2.3. Поддержка предоставляется при наличии </w:t>
      </w:r>
      <w:hyperlink r:id="rId55">
        <w:r>
          <w:rPr>
            <w:rStyle w:val="InternetLink"/>
            <w:rFonts w:eastAsia="Arial" w:cs="Arial"/>
            <w:sz w:val="22"/>
            <w:szCs w:val="22"/>
            <w:lang w:eastAsia="ar-SA"/>
          </w:rPr>
          <w:t>Анкеты</w:t>
        </w:r>
      </w:hyperlink>
      <w:r>
        <w:rPr>
          <w:rFonts w:eastAsia="Arial" w:cs="Arial"/>
          <w:sz w:val="22"/>
          <w:szCs w:val="22"/>
          <w:lang w:eastAsia="ar-SA"/>
        </w:rPr>
        <w:t xml:space="preserve"> получателя поддержки, заполненной по форме согласно приложению N 5 к настоящему Договору. Получатель субсидии в течение последующих двух календарных лет, следующих за годом получения субсидии, ежегодно, до 1 апреля, представляет в Уполномоченный орган в сфере развития малого и среднего предпринимательства </w:t>
      </w:r>
      <w:hyperlink r:id="rId56">
        <w:r>
          <w:rPr>
            <w:rStyle w:val="InternetLink"/>
            <w:rFonts w:eastAsia="Arial" w:cs="Arial"/>
            <w:sz w:val="22"/>
            <w:szCs w:val="22"/>
            <w:lang w:eastAsia="ar-SA"/>
          </w:rPr>
          <w:t>Анкету</w:t>
        </w:r>
      </w:hyperlink>
      <w:r>
        <w:rPr>
          <w:rFonts w:eastAsia="Arial" w:cs="Arial"/>
          <w:sz w:val="22"/>
          <w:szCs w:val="22"/>
          <w:lang w:eastAsia="ar-SA"/>
        </w:rPr>
        <w:t xml:space="preserve"> получателя поддержки,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Права и обязанност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полномоченного органа в сфере развития малого и среднего предпринимательства</w:t>
      </w:r>
    </w:p>
    <w:p>
      <w:pPr>
        <w:pStyle w:val="ConsNormal"/>
        <w:widowControl/>
        <w:tabs>
          <w:tab w:val="clear" w:pos="708"/>
          <w:tab w:val="left" w:pos="9540" w:leader="none"/>
        </w:tabs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Уполномоченный орган в сфере развития малого и среднего предпринимательства предоставляет субсидию Получателю в соответствии с условиями, определенными настоящим Договором. </w:t>
      </w:r>
    </w:p>
    <w:p>
      <w:pPr>
        <w:pStyle w:val="Normal"/>
        <w:suppressAutoHyphens w:val="true"/>
        <w:ind w:firstLine="525"/>
        <w:jc w:val="both"/>
        <w:rPr/>
      </w:pPr>
      <w:r>
        <w:rPr>
          <w:sz w:val="22"/>
          <w:szCs w:val="22"/>
        </w:rPr>
        <w:t xml:space="preserve">Уполномоченный орган в сфере развития малого и среднего предпринимательства проверяет документы, подтверждающие вложения Получателем собственных средств и затраты, произведенные Получателем  за счет собственных средств, подлежащие субсидированию, указанные в Справке-расчете на предоставление субсидий (Приложение №3 к настоящему договору) на их соответствие требованиям, утвержденным </w:t>
      </w:r>
      <w:r>
        <w:rPr>
          <w:rFonts w:eastAsia="Arial" w:cs="Arial"/>
          <w:sz w:val="22"/>
          <w:szCs w:val="22"/>
          <w:lang w:eastAsia="ar-SA"/>
        </w:rPr>
        <w:t>Постановлением  Главы Шегарского района   №        от           2012г. Об утверждении  «Порядка проведения районного конкурса предпринимательских проектов «Первый шаг»</w:t>
      </w:r>
    </w:p>
    <w:p>
      <w:pPr>
        <w:pStyle w:val="ConsNormal"/>
        <w:widowControl/>
        <w:tabs>
          <w:tab w:val="clear" w:pos="708"/>
          <w:tab w:val="left" w:pos="9540" w:leader="none"/>
        </w:tabs>
        <w:ind w:right="0" w:firstLine="5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Представитель Уполномоченного органа в сфере развития малого и среднего предпринимательства вправе осуществлять мониторинг реализации предпринимательского Проекта путем сбора и обработки представляемой Получателем отчетности, направления запросов в компетентные органы и иные организации, а также путем поведения выездного мониторинга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комиссией представителя Уполномоченного органа в сфере развития малого и среднего предпринимательства .</w:t>
      </w:r>
    </w:p>
    <w:p>
      <w:pPr>
        <w:pStyle w:val="ConsNormal"/>
        <w:widowControl/>
        <w:tabs>
          <w:tab w:val="clear" w:pos="708"/>
          <w:tab w:val="left" w:pos="9540" w:leader="none"/>
        </w:tabs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Мониторинг реализации предпринимательского Проекта проводится представителем Уполномоченного органа в сфере развития малого и среднего предпринимательства в целях контроля за выполнением основных финансово-экономических показателей (Приложение №1 к настоящему договору) и календарного плана реализации предпринимательского Проекта (Приложение №2 к настоящему договору)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Получателя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олучатель имеет право на своевременное получение субсидии.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лучатель обязуется реализовать предпринимательский Проект в объеме, соответствующем Основным финансово-экономическим показателям предпринимательского проекта (Приложение №1 к настоящему Договору) и соблюдая сроки, определенные Календарным планом реализации предпринимательского Проекта (Приложение №2 к настоящему договору).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  <w:t>4.2.2. Расходовать субсидию строго для целей реализации предпринимательского Проекта в соответствии с конкурсной заявкой.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Получатель обязуется вести раздельный учет средств и имущества, полученных в ходе выполнения настоящего Договора, от других средств и имущества, которыми он владеет и пользуется в соответствии с требованиями законодательства Российской Федерации.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Получатель обязан незамедлительно информировать Уполномоченный орган в сфере развития малого и среднего предпринимательства о невозможности получить ожидаемые результаты или о нецелесообразности продолжения работ по предпринимательскому Проекту, а также о результатах реализации предпринимательского Проекта, имеющих признаки патентоспособности, коммерческого использования или оборонного (двойного) применения.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Получатель обязуется представлять Уполномоченному органу в сфере развития малого и среднего предпринимательства отчетность по форме и в сроки, установленные настоящим Договором.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 В случаях проведения проверок уполномоченными органами финансового контроля или выездного мониторинга Уполномоченным органом в сфере развития малого и среднего предпринимательства обеспечить представителям указанных органов доступ ко всем документам, материалам и имуществу, относящимся к выполнению настоящего Договора.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7. В течение 10 рабочих дней по запросу Уполномоченного органа в сфере развития малого и среднего предпринимательства представлять пояснения и другие материалы об исполнении Договора.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8. Своевременно информировать Уполномоченный орган в сфере развития малого и среднего предпринимательства о внесении изменений в учредительные документы, об изменении состава органов управления, адреса, контактных телефонов, места  реализации предпринимательского проекта, иных данных и  реквизитов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четность и контроль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5.1. Стороны настоящего Договора устанавливают следующие формы и сроки отчетности о выполнении предпринимательского Проекта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40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 xml:space="preserve">Ежеквартальные (промежуточные) отчеты о выполнении предпринимательского Проекта по отчётной форме 1 (Приложение №4 к настоящему договору), которые представляются Получателем представителю Уполномоченного органа в сфере развития предпринимательства до 15 числа первого месяца следующего за отчётным кварталом (начиная с отчёта о выполнении предпринимательского Проекта за квартал, в котором заключен договор. При этом, если договор заключен в последнем месяце квартала, Получатель вправе не отчитываться за данный квартал). Квартал считается равным трем календарным месяцам, отсчет кварталов ведется с начала календарного год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2"/>
          <w:szCs w:val="22"/>
        </w:rPr>
        <w:t>В промежуточный отчет включаются итоги деятельности по предпринимательскому Проекту за отчётный период, проблемы, связанные с осуществлением предпринимательского Проекта, и предполагаемые пути их разрешения. К отчёту прилагаются копии документов, которые были подготовлены и получены Получателем в ходе реализации предпринимательского Проекта: платёжные (расчётные) ведомости по заработной плате, трудовые договоры, договоры аренды, документы об уплате налоговых и иных обязательных платежей (страховых взносов и т. п.), лицензии, сертификаты, заключения, протоколы, и иные документы, связанные с реализацией предпринимательского Проекта. В случае необходимости от Получателя могут быть затребованы иные документы, помимо приложенных к отчёту, при этом Получатель обязан предоставить документы в течение 10 рабочих дней с момента получения запроса.</w:t>
      </w:r>
      <w:r>
        <w:rPr>
          <w:rFonts w:eastAsia="Arial CYR" w:cs="Arial CYR"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40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итоговый отчёт о завершении выполнения предпринимательского Проекта, который представляется Получателем представителю Уполномоченного органа в сфере развития малого и среднего предпринимательства в течение 30 календарных дней после окончания последнего отчётного квартала указанного в Приложении №1 к настоящему договору.</w:t>
      </w:r>
    </w:p>
    <w:p>
      <w:pPr>
        <w:pStyle w:val="ConsNormal"/>
        <w:widowControl/>
        <w:numPr>
          <w:ilvl w:val="1"/>
          <w:numId w:val="7"/>
        </w:numPr>
        <w:ind w:left="0" w:right="0" w:firstLine="5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роль </w:t>
      </w:r>
      <w:r>
        <w:rPr>
          <w:rFonts w:cs="Times New Roman" w:ascii="Times New Roman" w:hAnsi="Times New Roman"/>
          <w:vanish/>
          <w:sz w:val="22"/>
          <w:szCs w:val="22"/>
        </w:rPr>
        <w:t xml:space="preserve">за использованием субсидии, а также </w:t>
      </w:r>
      <w:r>
        <w:rPr>
          <w:rFonts w:cs="Times New Roman" w:ascii="Times New Roman" w:hAnsi="Times New Roman"/>
          <w:sz w:val="22"/>
          <w:szCs w:val="22"/>
        </w:rPr>
        <w:t>за ходом реализации предпринимательского Проекта, в том числе за выполнением календарного плана и основных финансово-экономических показателей предпринимательского проекта осуществляется представителем Уполномоченного органа в сфере развития малого и среднего предпринимательства на основе отчетов, указанных в пункте 5.1. настоящего Договора, первичных учетных документов и в порядке, предусмотренном в разделе 3 настоящего Договора.</w:t>
      </w:r>
    </w:p>
    <w:p>
      <w:pPr>
        <w:pStyle w:val="ConsNormal"/>
        <w:widowControl/>
        <w:numPr>
          <w:ilvl w:val="1"/>
          <w:numId w:val="7"/>
        </w:numPr>
        <w:ind w:left="0"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 представляет всю отчётность (ежеквартальные (промежуточные) отчёты о  выполнении предпринимательского Проекта и итоговый отчёт о завершении выполнения предпринимательского Проекта)   представителю Уполномоченного органа в сфере развития малого и среднего предпринимательства — экономический  отдел  Администрации Шегарского района  лично (в 2 экземплярах) или по почте, заказным письмом с уведомлением о вручении, по адресу: 636130, Томская область, с. Мельниково, ул. Калинина д. 51, кабинет 19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2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Ответственность Сторон</w:t>
      </w:r>
    </w:p>
    <w:p>
      <w:pPr>
        <w:pStyle w:val="ConsNormal"/>
        <w:widowControl/>
        <w:numPr>
          <w:ilvl w:val="1"/>
          <w:numId w:val="8"/>
        </w:numPr>
        <w:ind w:left="0"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исполнения Получателем основных финансово-экономических показателей предпринимательского Проекта, предусмотренных Приложением №1 к настоящему договору и (или) Календарного плана реализации предпринимательского проекта (Приложение №2 к настоящему договору) Уполномоченный орган в сфере развития малого и среднего предпринимательства вправе досрочно расторгнуть настоящий договор в одностороннем порядке, при этом Получатель обязан в течение 10 календарных дней с даты направления ему уведомления о расторжении договора (или претензии) возвратить Уполномоченному органу в сфере развития малого и среднего предпринимательства сумму субсидии, полученную по настоящему Договору, в полном объёме и выплатить неустойку в размере 0,03% от суммы субсидии (п.1.1. настоящего договора) за каждый день её использования, с момента перечисления субсидии Получателю.</w:t>
      </w:r>
    </w:p>
    <w:p>
      <w:pPr>
        <w:pStyle w:val="ConsNormal"/>
        <w:widowControl/>
        <w:numPr>
          <w:ilvl w:val="1"/>
          <w:numId w:val="8"/>
        </w:numPr>
        <w:ind w:left="0"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олномоченный орган в сфере развития малого и среднего предпринимательства несет ответственность в случаях, предусмотренных действующим законодательством Российской Федерации.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2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Досрочное расторжение Договора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может быть расторгнут досрочно: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1.1. По соглашению Сторон. 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этом Получатель обязан в течение 10 календарных дней с момента расторжения настоящего договора возвратить Уполномоченному органу в сфере развития малого и среднего предпринимательства сумму субсидии, полученной по настоящему Договору, в полном объеме.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2. В одностороннем порядке Уполномоченным органом в сфере развития малого и среднего предпринимательства (помимо случая предусмотренного в п.6.1. настоящего договора) в следующих случаях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ъявление Получателя несостоятельным (банкротом) в установленном законодательством Российской Федерации порядке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уществление деятельности Получателем с нарушением действующего законодательства Российской Федераци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однократное неисполнение обязанности Получателя по предоставлению отчетности о выполнении предпринимательского Проекта (п. 5.1. настоящего договора).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этом Получатель обязан возвратить Уполномоченному органу в сфере развития малого и среднего предпринимательства сумму субсидии, полученной по настоящему Договору, в полном объеме в течение 10 календарных дней с даты направления ему уведомления о расторжении договора (или претензии).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Односторонний отказ Сторон от исполнения взятых по настоящему Договору обязательств не допускается, за исключением случаев, когда односторонний отказ осуществляется Уполномоченным органом в сфере развития малого и среднего предпринимательства по результатам мониторинга реализации предпринимательского проекта.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Срок действия Договора</w:t>
      </w:r>
    </w:p>
    <w:p>
      <w:pPr>
        <w:pStyle w:val="ConsNormal"/>
        <w:widowControl/>
        <w:numPr>
          <w:ilvl w:val="1"/>
          <w:numId w:val="5"/>
        </w:numPr>
        <w:ind w:left="0" w:right="0" w:firstLine="5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вступает в силу с момента его подписания и прекращается после надлежащего исполнения Сторонами своих обязательств по настоящему договору в полном объеме.</w:t>
      </w:r>
    </w:p>
    <w:p>
      <w:pPr>
        <w:pStyle w:val="ConsNormal"/>
        <w:widowControl/>
        <w:ind w:right="0" w:firstLine="51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51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51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Изменение (дополнение) Договора</w:t>
      </w:r>
    </w:p>
    <w:p>
      <w:pPr>
        <w:pStyle w:val="ConsNormal"/>
        <w:widowControl/>
        <w:numPr>
          <w:ilvl w:val="1"/>
          <w:numId w:val="3"/>
        </w:numPr>
        <w:ind w:left="0" w:right="0" w:firstLine="5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е (дополнение) настоящего Договора производится по соглашению Сторон в письменной форме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Разрешение споров</w:t>
      </w:r>
    </w:p>
    <w:p>
      <w:pPr>
        <w:pStyle w:val="ConsNormal"/>
        <w:widowControl/>
        <w:ind w:right="0" w:firstLine="4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1. В случае возникновения споров по настоящему Договору Стороны примут меры к разрешению их путем переговоров.</w:t>
      </w:r>
    </w:p>
    <w:p>
      <w:pPr>
        <w:pStyle w:val="ConsNormal"/>
        <w:widowControl/>
        <w:ind w:right="0" w:firstLine="4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2. В случае невозможности урегулирования споров по настоящему Договору путем переговоров споры разрешаются в Арбитражном суде Томской област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1. Заключительные положения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1. Стороны обеспечивают конфиденциальность информации (о существе изобретения, открытия, ноу-хау, возможности оборонного (двойного) применения полученных результатов работы и т.п.) в течение срока реализации проекта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2.Стороны освобождаются от частичного или полного исполнения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могли ни предвидеть, ни предотвратить разумными мерами, при этом  необходимо доказать документально, что обстоятельство непреодолимой силы имело место быть и неисполнение обязательств по договору явилось следствием данного обстоятельства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3.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4. Стороны обязуются информировать друг друга в письменном виде об изменении своих почтового (юридического) адреса, иных данных и реквизитов, указанных в разделе 12 настоящего договора, в течение 10 (десяти) дней с даты их изменения. Любые уведомления или иные сообщения, подлежащие передаче от одной Стороны другой Стороне в письменной форме, должны передаваться по реквизитам, указанным в разделе 12 настоящего контракта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5 Сторона, изменившая свой почтовый (юридический) адрес, иные данные и реквизиты и не уведомившая об этом другую Сторону в установленный пунктом 11.4 настоящего договора срок, не имеет права ссылаться на то, что предусмотренные настоящим договором и направленные ей уведомления или иные сообщения не получены и вследствие этого не исполнены или выездной мониторинг проведен по ненадлежащему адресу места  реализации предпринимательского проекта в результате чего наступили неблагоприятные последствия, предусмотренные разделами 6 и 7 настоящего договора.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 xml:space="preserve"> </w:t>
      </w:r>
    </w:p>
    <w:p>
      <w:pPr>
        <w:pStyle w:val="ConsNormal"/>
        <w:widowControl/>
        <w:numPr>
          <w:ilvl w:val="0"/>
          <w:numId w:val="6"/>
        </w:numPr>
        <w:ind w:left="0" w:right="0"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Юридические адреса, иные данные  и реквизиты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024" w:hRule="atLeast"/>
        </w:trPr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олномоченный орган в сфере развития малого и среднего предпринимательства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Администрация  Шегарского района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36130, Томская область,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Калинина д. 5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0160008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Н 102700315567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06" w:leader="underscore"/>
              </w:tabs>
              <w:spacing w:lineRule="exact" w:line="30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ФК по Томской области (Финансовый отдел Администрации Шегарского район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06" w:leader="underscore"/>
              </w:tabs>
              <w:spacing w:lineRule="exact" w:line="30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«Администрация Шегарского района»  л.с. 02992010040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06" w:leader="underscore"/>
              </w:tabs>
              <w:spacing w:lineRule="exact" w:line="302"/>
              <w:rPr>
                <w:rFonts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/>
                <w:sz w:val="22"/>
                <w:szCs w:val="22"/>
                <w:lang w:eastAsia="ar-SA"/>
              </w:rPr>
              <w:t>р/счет 40204810500000000233 в ГРКЦ банка России по Томской области г. Томск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6902001</w:t>
            </w:r>
            <w:r>
              <w:rPr>
                <w:bCs/>
                <w:sz w:val="22"/>
                <w:szCs w:val="22"/>
              </w:rPr>
              <w:t xml:space="preserve">  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ва Шегарского район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  В.Г. Емельянов</w:t>
            </w:r>
          </w:p>
        </w:tc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чатель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  _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_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ч. __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ч. _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__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реализации предпринимательского проекта: ________________________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ФИО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 СМП</w:t>
            </w:r>
          </w:p>
        </w:tc>
      </w:tr>
    </w:tbl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о предоставлении субсид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«___» ___________ 2012 года № ___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ЫЕ ФИНАНСОВО-ЭКОНОМИЧЕСКИЕ ПОКАЗАТЕЛ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принимательского Проекта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2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360"/>
        <w:gridCol w:w="1216"/>
        <w:gridCol w:w="1217"/>
        <w:gridCol w:w="1217"/>
        <w:gridCol w:w="138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  проекта, по которому оказывается  государственная поддержка в виде субсид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ал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год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ал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год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ал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года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ал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года*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54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 места  по Проекту всего,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ующие рабочие места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овь созданные рабочие мест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5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5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54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заработная плата по Проекту всего,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ящего звена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ого персонал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5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5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5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5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right="0" w:firstLine="851"/>
        <w:jc w:val="both"/>
        <w:rPr/>
      </w:pPr>
      <w:r>
        <w:rPr/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заполняется нарастающим итогом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511" w:hRule="atLeast"/>
        </w:trPr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олномоченный орган в сфере развития малого и среднего предпринимательства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Шегарского район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  В.Г. Емельянов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чатель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ФИО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 СМП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595" w:footer="0" w:bottom="53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о предоставлении субсид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«___» ___________ 2012 года № ____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ЫЙ ПЛАН РЕАЛИЗАЦИИ ПРЕДПРИНИМАТЕЛЬСК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именование Получателя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right"/>
        <w:rPr/>
      </w:pPr>
      <w:r>
        <w:rPr>
          <w:sz w:val="24"/>
        </w:rPr>
        <w:t xml:space="preserve">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юридического лица или Ф.И.О. индивидуального предпринимателя — победителя конкурса предпринимательских проектов «Первый шаг»)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именование предпринимательского Проек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3630"/>
        <w:gridCol w:w="2355"/>
        <w:gridCol w:w="2740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Наименование этапа реализации предпринимательского Проекта, его краткая характеристика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Начало этапа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Завершение этапа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511" w:hRule="atLeast"/>
        </w:trPr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олномоченный орган в сфере развития малого и среднего предпринимательства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Шегарского район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  В.Г. Емельянов</w:t>
            </w:r>
          </w:p>
        </w:tc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чатель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П ФИО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 СМП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3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о предоставлении субсид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«___» ___________ 2012 года №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РАВКА-РАСЧЕ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предоставление субсид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«____» ____________ 20___ год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Получателя:  Индивидуальный предприниматель ФИО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именование предпринимательского проекта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«___________________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анковские реквизиты: 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53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992"/>
        <w:gridCol w:w="1260"/>
        <w:gridCol w:w="1260"/>
        <w:gridCol w:w="359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, произведенных Получателем за счет собствен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, подтверждающих вложение собственных средств</w:t>
            </w:r>
          </w:p>
        </w:tc>
      </w:tr>
      <w:tr>
        <w:trPr>
          <w:trHeight w:val="5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за счет собственных средств, подлежащие субсидир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8789" w:leader="none"/>
          <w:tab w:val="left" w:pos="8820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789" w:leader="none"/>
          <w:tab w:val="left" w:pos="8820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тоимость предпринимательского проекта _______ (_____________)  рублей</w:t>
      </w:r>
    </w:p>
    <w:p>
      <w:pPr>
        <w:pStyle w:val="ConsNormal"/>
        <w:widowControl/>
        <w:tabs>
          <w:tab w:val="clear" w:pos="708"/>
          <w:tab w:val="left" w:pos="8789" w:leader="none"/>
          <w:tab w:val="left" w:pos="8820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азмер субсидии по договору  _________  (_________) рублей</w:t>
      </w:r>
    </w:p>
    <w:p>
      <w:pPr>
        <w:pStyle w:val="ConsNormal"/>
        <w:widowControl/>
        <w:tabs>
          <w:tab w:val="clear" w:pos="708"/>
          <w:tab w:val="left" w:pos="8789" w:leader="none"/>
          <w:tab w:val="left" w:pos="8820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Итого сумма софинансирования со стороны Получателя  ________ (____________) рублей </w:t>
      </w:r>
    </w:p>
    <w:p>
      <w:pPr>
        <w:pStyle w:val="ConsNormal"/>
        <w:widowControl/>
        <w:tabs>
          <w:tab w:val="clear" w:pos="708"/>
          <w:tab w:val="left" w:pos="8789" w:leader="none"/>
          <w:tab w:val="left" w:pos="8820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Доля софинансирования со стороны Получателя (п.3/п.2*100%)   ___ %</w:t>
      </w:r>
    </w:p>
    <w:p>
      <w:pPr>
        <w:pStyle w:val="ConsNormal"/>
        <w:widowControl/>
        <w:tabs>
          <w:tab w:val="clear" w:pos="708"/>
          <w:tab w:val="left" w:pos="3686" w:leader="none"/>
          <w:tab w:val="left" w:pos="8675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Размер субсидии к выплате  _______  (__________) 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Заполняется нарастающим итогом, если субсидия предоставлялась частями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330" w:hRule="atLeast"/>
        </w:trPr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олномоченный орган в сфере развития малого и среднего предпринимательства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Шегарского район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  В.Г. Емельянов</w:t>
            </w:r>
          </w:p>
        </w:tc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чатель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ФИО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 СМП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4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о предоставлении субсид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«___» ___________ 2012 года № ____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Отчетная форма 1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ЧЕ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выполнении предпринимательского проект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 период с «___» ____________ 20__ года по «___» ____________ 20__ год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___ квартал )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snapToGrid w:val="false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Получателя: __________________________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 должен содержать следующие основные характеристики и материалы выполнения предпринимательского проекта: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оответствие планируемого календарного плана его фактическому выполнению за отчетный период:</w:t>
      </w:r>
    </w:p>
    <w:tbl>
      <w:tblPr>
        <w:tblW w:w="10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385"/>
        <w:gridCol w:w="2085"/>
        <w:gridCol w:w="2096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этапа, его краткая характеристика, в соответствии с календарным планом в составе Заявки на конкурс (Форма №4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ланируемые сроки реализации этапа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Фактическое выполнение реализации этапа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1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2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3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...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  <w:t>2. Основные финансово-экономические показатели предпринимательского проекта по результатам завершения отчетного периода:</w:t>
      </w:r>
    </w:p>
    <w:tbl>
      <w:tblPr>
        <w:tblW w:w="10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"/>
        <w:gridCol w:w="5046"/>
        <w:gridCol w:w="949"/>
        <w:gridCol w:w="1754"/>
        <w:gridCol w:w="1898"/>
      </w:tblGrid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екта, получившего государственную поддержку, в соответствии с Заявкой на конкурс (Форма №2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ед. изм.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ланируемые показатели за период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Фактические показатели за период</w:t>
            </w:r>
          </w:p>
        </w:tc>
      </w:tr>
      <w:tr>
        <w:trPr/>
        <w:tc>
          <w:tcPr>
            <w:tcW w:w="3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 по проекту – всего, в том числе:</w:t>
            </w:r>
          </w:p>
          <w:p>
            <w:pPr>
              <w:pStyle w:val="Normal"/>
              <w:ind w:left="372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действующие рабочие места;</w:t>
            </w:r>
          </w:p>
          <w:p>
            <w:pPr>
              <w:pStyle w:val="Normal"/>
              <w:ind w:left="372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вновь созданные рабочие места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по проекту , в том числе:</w:t>
            </w:r>
          </w:p>
          <w:p>
            <w:pPr>
              <w:pStyle w:val="Normal"/>
              <w:ind w:left="387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руководящего звена;</w:t>
            </w:r>
          </w:p>
          <w:p>
            <w:pPr>
              <w:pStyle w:val="Normal"/>
              <w:ind w:left="380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производственного персонала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ес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ес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ые отчисления по проекту – всего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ind w:left="387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 в федеральный бюджет; </w:t>
            </w:r>
          </w:p>
          <w:p>
            <w:pPr>
              <w:pStyle w:val="Normal"/>
              <w:ind w:left="387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 в областной бюджет; </w:t>
            </w:r>
          </w:p>
          <w:p>
            <w:pPr>
              <w:pStyle w:val="Normal"/>
              <w:ind w:left="387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в местный бюджет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еденной продукции (выполненных работ, оказанных услуг).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орот предпринимательского проекта по производству продукции (выполнению работ, оказанию услуг).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приложить копии документов, подтверждающие фактические показатели данной таблицы (п.1-3 данной таблицы за данный отчетный период, включая годовые показатели, п.4-5 только за год реализации проекта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Ваша оценка некоторых сфер реализации проекта в данном отчетном периоде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9196"/>
      </w:tblGrid>
      <w:tr>
        <w:trPr/>
        <w:tc>
          <w:tcPr>
            <w:tcW w:w="9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1. Оцените текущее финансовое состояние Вашего бизнеса? (выберите один вариант ответа)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  <w:lang w:val="en-US"/>
              </w:rPr>
              <w:t>1.</w:t>
            </w:r>
            <w:r>
              <w:rPr>
                <w:rFonts w:cs="Arial CYR"/>
                <w:sz w:val="22"/>
                <w:szCs w:val="22"/>
              </w:rPr>
              <w:t>1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Устойчивое, хватает для поддержания  бизнеса, есть источники для его развития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  <w:lang w:val="en-US"/>
              </w:rPr>
              <w:t>1.</w:t>
            </w:r>
            <w:r>
              <w:rPr>
                <w:rFonts w:cs="Arial CYR"/>
                <w:sz w:val="22"/>
                <w:szCs w:val="22"/>
              </w:rPr>
              <w:t>2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 xml:space="preserve">Относительно устойчивое,  для поддержания бизнеса хватает, для развития нет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  <w:lang w:val="en-US"/>
              </w:rPr>
              <w:t>1.</w:t>
            </w:r>
            <w:r>
              <w:rPr>
                <w:rFonts w:cs="Arial CYR"/>
                <w:sz w:val="22"/>
                <w:szCs w:val="22"/>
              </w:rPr>
              <w:t>3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Неустойчивое, не хватает для поддержания текущего состояния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  <w:lang w:val="en-US"/>
              </w:rPr>
              <w:t>1.</w:t>
            </w:r>
            <w:r>
              <w:rPr>
                <w:rFonts w:cs="Arial CYR"/>
                <w:sz w:val="22"/>
                <w:szCs w:val="22"/>
              </w:rPr>
              <w:t>4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Ухудшается с каждым днем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  <w:lang w:val="en-US"/>
              </w:rPr>
              <w:t>1.</w:t>
            </w:r>
            <w:r>
              <w:rPr>
                <w:rFonts w:cs="Arial CYR"/>
                <w:sz w:val="22"/>
                <w:szCs w:val="22"/>
              </w:rPr>
              <w:t>5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Затрудняюсь ответить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  <w:lang w:val="en-US"/>
              </w:rPr>
              <w:t>1.</w:t>
            </w:r>
            <w:r>
              <w:rPr>
                <w:rFonts w:cs="Arial CYR"/>
                <w:sz w:val="22"/>
                <w:szCs w:val="22"/>
              </w:rPr>
              <w:t>6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Нет ответа</w:t>
            </w:r>
          </w:p>
        </w:tc>
      </w:tr>
      <w:tr>
        <w:trPr/>
        <w:tc>
          <w:tcPr>
            <w:tcW w:w="9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2. Какие риски и угрозы, на Ваш взгляд, сейчас наиболее актуальны для малого предпринимательства в вашем районе? (выберите не более трех вариантов ответа)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</w:rPr>
              <w:t>2</w:t>
            </w:r>
            <w:r>
              <w:rPr>
                <w:rFonts w:cs="Arial CYR"/>
                <w:sz w:val="22"/>
                <w:szCs w:val="22"/>
                <w:lang w:val="en-US"/>
              </w:rPr>
              <w:t>.</w:t>
            </w:r>
            <w:r>
              <w:rPr>
                <w:rFonts w:cs="Arial CYR"/>
                <w:sz w:val="22"/>
                <w:szCs w:val="22"/>
              </w:rPr>
              <w:t>1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Резкое ухудшение общей ситуации в экономике и падение платежеспособного спрос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</w:rPr>
              <w:t>2</w:t>
            </w:r>
            <w:r>
              <w:rPr>
                <w:rFonts w:cs="Arial CYR"/>
                <w:sz w:val="22"/>
                <w:szCs w:val="22"/>
                <w:lang w:val="en-US"/>
              </w:rPr>
              <w:t>.</w:t>
            </w:r>
            <w:r>
              <w:rPr>
                <w:rFonts w:cs="Arial CYR"/>
                <w:sz w:val="22"/>
                <w:szCs w:val="22"/>
              </w:rPr>
              <w:t>2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Рост арендных платежей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</w:rPr>
              <w:t>2</w:t>
            </w:r>
            <w:r>
              <w:rPr>
                <w:rFonts w:cs="Arial CYR"/>
                <w:sz w:val="22"/>
                <w:szCs w:val="22"/>
                <w:lang w:val="en-US"/>
              </w:rPr>
              <w:t>.</w:t>
            </w:r>
            <w:r>
              <w:rPr>
                <w:rFonts w:cs="Arial CYR"/>
                <w:sz w:val="22"/>
                <w:szCs w:val="22"/>
              </w:rPr>
              <w:t>3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Отказ в продлении аренды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</w:rPr>
              <w:t>2</w:t>
            </w:r>
            <w:r>
              <w:rPr>
                <w:rFonts w:cs="Arial CYR"/>
                <w:sz w:val="22"/>
                <w:szCs w:val="22"/>
                <w:lang w:val="en-US"/>
              </w:rPr>
              <w:t>.</w:t>
            </w:r>
            <w:r>
              <w:rPr>
                <w:rFonts w:cs="Arial CYR"/>
                <w:sz w:val="22"/>
                <w:szCs w:val="22"/>
              </w:rPr>
              <w:t>4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Повышение налогов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</w:rPr>
              <w:t>2</w:t>
            </w:r>
            <w:r>
              <w:rPr>
                <w:rFonts w:cs="Arial CYR"/>
                <w:sz w:val="22"/>
                <w:szCs w:val="22"/>
                <w:lang w:val="en-US"/>
              </w:rPr>
              <w:t>.</w:t>
            </w:r>
            <w:r>
              <w:rPr>
                <w:rFonts w:cs="Arial CYR"/>
                <w:sz w:val="22"/>
                <w:szCs w:val="22"/>
              </w:rPr>
              <w:t>5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Повышение тарифов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</w:rPr>
              <w:t>2</w:t>
            </w:r>
            <w:r>
              <w:rPr>
                <w:rFonts w:cs="Arial CYR"/>
                <w:sz w:val="22"/>
                <w:szCs w:val="22"/>
                <w:lang w:val="en-US"/>
              </w:rPr>
              <w:t>.</w:t>
            </w:r>
            <w:r>
              <w:rPr>
                <w:rFonts w:cs="Arial CYR"/>
                <w:sz w:val="22"/>
                <w:szCs w:val="22"/>
              </w:rPr>
              <w:t>6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Ужесточение контроля и увеличение штрафов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</w:rPr>
              <w:t>2</w:t>
            </w:r>
            <w:r>
              <w:rPr>
                <w:rFonts w:cs="Arial CYR"/>
                <w:sz w:val="22"/>
                <w:szCs w:val="22"/>
                <w:lang w:val="en-US"/>
              </w:rPr>
              <w:t>.</w:t>
            </w:r>
            <w:r>
              <w:rPr>
                <w:rFonts w:cs="Arial CYR"/>
                <w:sz w:val="22"/>
                <w:szCs w:val="22"/>
              </w:rPr>
              <w:t>7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Вымогательство со стороны представителей власти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</w:rPr>
              <w:t>2</w:t>
            </w:r>
            <w:r>
              <w:rPr>
                <w:rFonts w:cs="Arial CYR"/>
                <w:sz w:val="22"/>
                <w:szCs w:val="22"/>
                <w:lang w:val="en-US"/>
              </w:rPr>
              <w:t>.</w:t>
            </w:r>
            <w:r>
              <w:rPr>
                <w:rFonts w:cs="Arial CYR"/>
                <w:sz w:val="22"/>
                <w:szCs w:val="22"/>
              </w:rPr>
              <w:t>8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Затруднились ответить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</w:rPr>
              <w:t>2</w:t>
            </w:r>
            <w:r>
              <w:rPr>
                <w:rFonts w:cs="Arial CYR"/>
                <w:sz w:val="22"/>
                <w:szCs w:val="22"/>
                <w:lang w:val="en-US"/>
              </w:rPr>
              <w:t>.</w:t>
            </w:r>
            <w:r>
              <w:rPr>
                <w:rFonts w:cs="Arial CYR"/>
                <w:sz w:val="22"/>
                <w:szCs w:val="22"/>
              </w:rPr>
              <w:t>9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Другое _________________________________________________</w:t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С какими проблемами лично Вы столкнулись при реализации своего проекта в данном отчетном периоде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Другая информация, имеющая отношение к выполнению предпринимательского прое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</w:p>
    <w:p>
      <w:pPr>
        <w:pStyle w:val="ConsNormal"/>
        <w:widowControl/>
        <w:ind w:right="0" w:hanging="0"/>
        <w:jc w:val="both"/>
        <w:rPr/>
      </w:pPr>
      <w:r>
        <w:rPr/>
        <w:t>2.</w:t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чатель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ФИО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 СМП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7"/>
          <w:headerReference w:type="first" r:id="rId58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5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о предоставлении субсиди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___ 2012 года № 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rPr>
          <w:rFonts w:ascii="Times New Roman" w:hAnsi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                      </w:t>
      </w:r>
      <w:r>
        <w:rPr>
          <w:rFonts w:eastAsia="Arial" w:cs="Arial" w:ascii="Times New Roman" w:hAnsi="Times New Roman"/>
          <w:sz w:val="22"/>
          <w:szCs w:val="22"/>
          <w:lang w:eastAsia="ar-SA"/>
        </w:rPr>
        <w:t>Анкета получателя поддержки</w:t>
      </w:r>
    </w:p>
    <w:p>
      <w:pPr>
        <w:pStyle w:val="ConsPlusNonformat"/>
        <w:rPr>
          <w:rFonts w:ascii="Times New Roman" w:hAnsi="Times New Roman" w:eastAsia="Arial" w:cs="Arial"/>
          <w:sz w:val="22"/>
          <w:szCs w:val="22"/>
          <w:lang w:eastAsia="ar-SA"/>
        </w:rPr>
      </w:pPr>
      <w:r>
        <w:rPr>
          <w:rFonts w:eastAsia="Arial" w:cs="Arial" w:ascii="Times New Roman" w:hAnsi="Times New Roman"/>
          <w:sz w:val="22"/>
          <w:szCs w:val="22"/>
          <w:lang w:eastAsia="ar-SA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I. Общая  информация  о  субъекте малого или среднего предпринимательства -получателе поддержк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_________________________________________   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полное наименование субъекта малого      (дата  оказания поддержки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или среднего предпринимательства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_________________________________________   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ИНН получателя поддержки)                 (отчетный год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_________________________________________   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система налогообложения            (сумма оказанной поддержки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получателя поддержки)                     тыс. руб.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_________________________________________   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субъект Российской Федерации, в котором    (основной вид деятельности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оказана поддержка)                        по </w:t>
      </w:r>
      <w:hyperlink r:id="rId59">
        <w:r>
          <w:rPr>
            <w:rStyle w:val="InternetLink"/>
            <w:sz w:val="18"/>
            <w:szCs w:val="18"/>
          </w:rPr>
          <w:t>ОКВЭД</w:t>
        </w:r>
      </w:hyperlink>
      <w:r>
        <w:rPr>
          <w:sz w:val="18"/>
          <w:szCs w:val="18"/>
        </w:rPr>
        <w:t>)</w:t>
      </w:r>
    </w:p>
    <w:p>
      <w:pPr>
        <w:pStyle w:val="ConsPlusNonformat"/>
        <w:rPr/>
      </w:pPr>
      <w:r>
        <w:rPr/>
        <w:t>II. Вид оказываемой поддержки:</w:t>
      </w:r>
    </w:p>
    <w:tbl>
      <w:tblPr>
        <w:tblW w:w="1512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860"/>
        <w:gridCol w:w="1080"/>
        <w:gridCol w:w="1260"/>
        <w:gridCol w:w="1260"/>
        <w:gridCol w:w="1440"/>
        <w:gridCol w:w="1080"/>
        <w:gridCol w:w="720"/>
        <w:gridCol w:w="540"/>
        <w:gridCol w:w="720"/>
        <w:gridCol w:w="720"/>
        <w:gridCol w:w="540"/>
        <w:gridCol w:w="1560"/>
        <w:gridCol w:w="1860"/>
      </w:tblGrid>
      <w:tr>
        <w:trPr>
          <w:trHeight w:val="11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NN</w:t>
              <w:br/>
              <w:t>п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льный орган</w:t>
              <w:br/>
              <w:t xml:space="preserve"> исполнительной  </w:t>
              <w:br/>
              <w:t xml:space="preserve">     власти,     </w:t>
              <w:br/>
              <w:t xml:space="preserve">   реализующий   </w:t>
              <w:br/>
              <w:t xml:space="preserve">    программу    </w:t>
              <w:br/>
              <w:t xml:space="preserve">   поддержки/    </w:t>
              <w:br/>
              <w:t xml:space="preserve">  госкорпорация  </w:t>
            </w:r>
          </w:p>
        </w:tc>
        <w:tc>
          <w:tcPr>
            <w:tcW w:w="12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 Мероприятия, реализуемые в рамках программ (указывается объем оказанной поддержки, тыс. руб.)      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экономразвития</w:t>
              <w:br/>
              <w:t xml:space="preserve">России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нты на</w:t>
              <w:br/>
              <w:t xml:space="preserve">создание </w:t>
              <w:br/>
              <w:t xml:space="preserve">малой    </w:t>
              <w:br/>
              <w:t>инноваци-</w:t>
              <w:br/>
              <w:t xml:space="preserve">онной    </w:t>
              <w:br/>
              <w:t xml:space="preserve">компани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я   </w:t>
              <w:br/>
              <w:t>действующим</w:t>
              <w:br/>
              <w:t xml:space="preserve">инноваци-  </w:t>
              <w:br/>
              <w:t xml:space="preserve">онным      </w:t>
              <w:br/>
              <w:t xml:space="preserve">компаниям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Грант   </w:t>
              <w:br/>
              <w:t>начинающему</w:t>
              <w:br/>
              <w:t xml:space="preserve">  малому   </w:t>
              <w:br/>
              <w:t>предприят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Микрофинан- </w:t>
              <w:br/>
              <w:t xml:space="preserve">совый займ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ручи-  </w:t>
              <w:br/>
              <w:t xml:space="preserve">тельство </w:t>
              <w:br/>
              <w:t xml:space="preserve">гаран-   </w:t>
              <w:br/>
              <w:t xml:space="preserve">тийного  </w:t>
              <w:br/>
              <w:t xml:space="preserve">фонда   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Лизинг   </w:t>
              <w:br/>
              <w:t xml:space="preserve">обору-   </w:t>
              <w:br/>
              <w:t xml:space="preserve">дования 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Поддержка   </w:t>
              <w:br/>
              <w:t xml:space="preserve">   экспортно   </w:t>
              <w:br/>
              <w:t>ориентированных</w:t>
              <w:br/>
              <w:t xml:space="preserve"> субъектов МСП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Субсидия на</w:t>
              <w:br/>
              <w:t xml:space="preserve">повышение  </w:t>
              <w:br/>
              <w:t xml:space="preserve">энергоэф-  </w:t>
              <w:br/>
              <w:t>фективност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змещение</w:t>
              <w:br/>
              <w:t xml:space="preserve">в Бизнес- </w:t>
              <w:br/>
              <w:t>инкубаторе</w:t>
              <w:br/>
              <w:t xml:space="preserve">или       </w:t>
              <w:br/>
              <w:t>Технопарке</w:t>
              <w:br/>
            </w:r>
            <w:hyperlink w:anchor="Par107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&gt;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>, кв. м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здравсоцразви-</w:t>
              <w:br/>
              <w:t xml:space="preserve">тия России       </w:t>
            </w:r>
          </w:p>
        </w:tc>
        <w:tc>
          <w:tcPr>
            <w:tcW w:w="127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а безработным гражданам, открывающим собственное дело </w:t>
            </w:r>
            <w:hyperlink w:anchor="Par1077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*&gt;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(58,8 тыс. руб.)            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12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сельхоз России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Субсидии гражданам, ведущим личное подсобное </w:t>
              <w:br/>
              <w:t xml:space="preserve">      хозяйство, по кредитным договорам,      </w:t>
              <w:br/>
              <w:t xml:space="preserve">                 заключенным:                 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Субсидии КФХ и ИП </w:t>
              <w:br/>
              <w:t xml:space="preserve">   по кредитным    </w:t>
              <w:br/>
              <w:t xml:space="preserve">    договорам,     </w:t>
              <w:br/>
              <w:t xml:space="preserve">   заключенным:   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с/х  </w:t>
              <w:br/>
              <w:t>потребительским</w:t>
              <w:br/>
              <w:t>кооперативам по</w:t>
              <w:br/>
              <w:t xml:space="preserve">   кредитным   </w:t>
              <w:br/>
              <w:t xml:space="preserve">  договорам,   </w:t>
              <w:br/>
              <w:t xml:space="preserve"> заключенным:  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Субсидии на поддержку </w:t>
              <w:br/>
              <w:t xml:space="preserve">  отдельных отраслей  </w:t>
              <w:br/>
              <w:t xml:space="preserve"> сельского хозяйства  </w:t>
            </w:r>
          </w:p>
        </w:tc>
      </w:tr>
      <w:tr>
        <w:trPr>
          <w:trHeight w:val="16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на срок </w:t>
              <w:br/>
              <w:t xml:space="preserve"> до 2-х  </w:t>
              <w:br/>
              <w:t xml:space="preserve">   лет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на срок до </w:t>
              <w:br/>
              <w:t xml:space="preserve">5 лет      </w:t>
              <w:br/>
              <w:t>(приобрете-</w:t>
              <w:br/>
              <w:t xml:space="preserve">ние с/х    </w:t>
              <w:br/>
              <w:t xml:space="preserve">техники и  </w:t>
              <w:br/>
              <w:t xml:space="preserve">т.п.)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на срок до </w:t>
              <w:br/>
              <w:t xml:space="preserve">   5 лет   </w:t>
              <w:br/>
              <w:t xml:space="preserve"> (туризм)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срок до 5</w:t>
              <w:br/>
              <w:t xml:space="preserve">  лет (на   </w:t>
              <w:br/>
              <w:t>приобретение</w:t>
              <w:br/>
              <w:t xml:space="preserve">  машин и   </w:t>
              <w:br/>
              <w:t xml:space="preserve">   других   </w:t>
              <w:br/>
              <w:t xml:space="preserve">   уст-в,   </w:t>
              <w:br/>
              <w:t>утвержденных</w:t>
              <w:br/>
              <w:t>Минсельхозом</w:t>
              <w:br/>
              <w:t xml:space="preserve">  России)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на срок </w:t>
              <w:br/>
              <w:t xml:space="preserve">до 2 лет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на </w:t>
              <w:br/>
              <w:t>срок</w:t>
              <w:br/>
              <w:t>до 5</w:t>
              <w:br/>
              <w:t xml:space="preserve">лет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на </w:t>
              <w:br/>
              <w:t>срок</w:t>
              <w:br/>
              <w:t>до 8</w:t>
              <w:br/>
              <w:t xml:space="preserve">лет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на </w:t>
              <w:br/>
              <w:t>срок</w:t>
              <w:br/>
              <w:t>до 2</w:t>
              <w:br/>
              <w:t xml:space="preserve">лет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на </w:t>
              <w:br/>
              <w:t>срок</w:t>
              <w:br/>
              <w:t>до 5</w:t>
              <w:br/>
              <w:t xml:space="preserve">лет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на  </w:t>
              <w:br/>
              <w:t xml:space="preserve">срок </w:t>
              <w:br/>
              <w:t xml:space="preserve">до 8 </w:t>
              <w:br/>
              <w:t xml:space="preserve"> лет </w:t>
            </w:r>
          </w:p>
        </w:tc>
        <w:tc>
          <w:tcPr>
            <w:tcW w:w="3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92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     </w:t>
              <w:br/>
              <w:t xml:space="preserve">России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Программа</w:t>
              <w:br/>
              <w:t xml:space="preserve"> "СТАРТ"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Программа </w:t>
              <w:br/>
              <w:t xml:space="preserve">  "УМНИК"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Программа  </w:t>
              <w:br/>
              <w:t xml:space="preserve">"Энерго-   </w:t>
              <w:br/>
              <w:t>сбережение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Программа  </w:t>
              <w:br/>
              <w:t xml:space="preserve">  "ФАРМА"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Программа</w:t>
              <w:br/>
              <w:t xml:space="preserve"> "СОФТ" 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Программа</w:t>
              <w:br/>
              <w:t>"ЭКСПОРТ"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ИОКР по    </w:t>
              <w:br/>
              <w:t xml:space="preserve"> приоритетным  </w:t>
              <w:br/>
              <w:t xml:space="preserve"> направлениям  </w:t>
              <w:br/>
              <w:t xml:space="preserve">развития науки </w:t>
              <w:br/>
              <w:t xml:space="preserve">  и техники,   </w:t>
              <w:br/>
              <w:t>направленным на</w:t>
              <w:br/>
              <w:t xml:space="preserve">  реализацию   </w:t>
              <w:br/>
              <w:t xml:space="preserve"> антикризисной </w:t>
              <w:br/>
              <w:t>программы Пр-ва</w:t>
              <w:br/>
              <w:t xml:space="preserve">      РФ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ОКР по   </w:t>
              <w:br/>
              <w:t xml:space="preserve">практи-    </w:t>
              <w:br/>
              <w:t xml:space="preserve">ческому    </w:t>
              <w:br/>
              <w:t xml:space="preserve">применению </w:t>
              <w:br/>
              <w:t>разработок,</w:t>
              <w:br/>
              <w:t>выполняемых</w:t>
              <w:br/>
              <w:t xml:space="preserve">в научно-  </w:t>
              <w:br/>
              <w:t xml:space="preserve">образова-  </w:t>
              <w:br/>
              <w:t xml:space="preserve">тельных    </w:t>
              <w:br/>
              <w:t xml:space="preserve">центрах   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</w:t>
              <w:br/>
              <w:t xml:space="preserve">НИОКР     </w:t>
              <w:br/>
              <w:t xml:space="preserve">малыми    </w:t>
              <w:br/>
              <w:t xml:space="preserve">инноваци- </w:t>
              <w:br/>
              <w:t xml:space="preserve">онными    </w:t>
              <w:br/>
              <w:t>компаниями</w:t>
              <w:br/>
              <w:t xml:space="preserve">в рамках  </w:t>
              <w:br/>
              <w:t xml:space="preserve">между-    </w:t>
              <w:br/>
              <w:t xml:space="preserve">народных  </w:t>
              <w:br/>
              <w:t xml:space="preserve">программ  </w:t>
              <w:br/>
              <w:t xml:space="preserve">ЕС        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К Внешэкономбанк</w:t>
              <w:br/>
              <w:t xml:space="preserve">(через ОАО "МСП  </w:t>
              <w:br/>
              <w:t xml:space="preserve">Банк")          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ли оказания    </w:t>
              <w:br/>
              <w:t xml:space="preserve">   поддержки/виды    </w:t>
              <w:br/>
              <w:t xml:space="preserve">      поддержки     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Кредит банка      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Микрозайм    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о в  </w:t>
              <w:br/>
              <w:t xml:space="preserve">    лизинг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кторин-  </w:t>
              <w:br/>
              <w:t xml:space="preserve">говые      </w:t>
              <w:br/>
              <w:t xml:space="preserve">услуги    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Иное   </w:t>
            </w:r>
          </w:p>
        </w:tc>
      </w:tr>
      <w:tr>
        <w:trPr>
          <w:trHeight w:val="8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дернизация         </w:t>
              <w:br/>
              <w:t xml:space="preserve">производства и       </w:t>
              <w:br/>
              <w:t xml:space="preserve">обновление основных  </w:t>
              <w:br/>
              <w:t xml:space="preserve">средств             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лизация           </w:t>
              <w:br/>
              <w:t xml:space="preserve">инновационных        </w:t>
              <w:br/>
              <w:t xml:space="preserve">проектов            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лизация           </w:t>
              <w:br/>
              <w:t xml:space="preserve">энергоэффективных    </w:t>
              <w:br/>
              <w:t xml:space="preserve">проектов            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ое                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 w:cs="Arial"/>
          <w:sz w:val="22"/>
          <w:szCs w:val="22"/>
          <w:lang w:eastAsia="ar-SA"/>
        </w:rPr>
      </w:pPr>
      <w:bookmarkStart w:id="1" w:name="Par1076"/>
      <w:bookmarkEnd w:id="1"/>
      <w:r>
        <w:rPr>
          <w:rFonts w:eastAsia="Arial" w:cs="Arial"/>
          <w:sz w:val="22"/>
          <w:szCs w:val="22"/>
          <w:lang w:eastAsia="ar-SA"/>
        </w:rPr>
        <w:t>&lt;*&gt; указывается площадь помещений, предоставленных в аренд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 w:cs="Arial"/>
          <w:sz w:val="22"/>
          <w:szCs w:val="22"/>
          <w:lang w:eastAsia="ar-SA"/>
        </w:rPr>
      </w:pPr>
      <w:bookmarkStart w:id="2" w:name="Par1077"/>
      <w:bookmarkEnd w:id="2"/>
      <w:r>
        <w:rPr>
          <w:rFonts w:eastAsia="Arial" w:cs="Arial"/>
          <w:sz w:val="22"/>
          <w:szCs w:val="22"/>
          <w:lang w:eastAsia="ar-SA"/>
        </w:rPr>
        <w:t>&lt;**&gt; Вопрос об источниках и объемах финансирования данного мероприятия в 2012 году в настоящее время обсуждается.</w:t>
      </w:r>
    </w:p>
    <w:p>
      <w:pPr>
        <w:pStyle w:val="Normal"/>
        <w:widowControl w:val="false"/>
        <w:autoSpaceDE w:val="fals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sectPr>
          <w:headerReference w:type="default" r:id="rId60"/>
          <w:type w:val="nextPage"/>
          <w:pgSz w:w="16838" w:h="11906"/>
          <w:pgMar w:left="1134" w:right="1134" w:gutter="0" w:header="720" w:top="776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III. Основные финансово-экономические показатели субъекта малого и среднего предпринимателя получателя поддержки:</w:t>
      </w:r>
    </w:p>
    <w:tbl>
      <w:tblPr>
        <w:tblW w:w="10440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00"/>
        <w:gridCol w:w="960"/>
        <w:gridCol w:w="1560"/>
        <w:gridCol w:w="1440"/>
        <w:gridCol w:w="1440"/>
        <w:gridCol w:w="1440"/>
      </w:tblGrid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t xml:space="preserve">NN </w:t>
              <w:br/>
              <w:t xml:space="preserve">пп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t xml:space="preserve">  Наименование   </w:t>
              <w:br/>
              <w:t xml:space="preserve">   показателя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t xml:space="preserve"> Ед.  </w:t>
              <w:br/>
              <w:t>изме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1 января</w:t>
              <w:br/>
              <w:t xml:space="preserve">____ года  </w:t>
              <w:br/>
              <w:t xml:space="preserve">(год,      </w:t>
              <w:br/>
              <w:t xml:space="preserve">предшест-  </w:t>
              <w:br/>
              <w:t xml:space="preserve">вующий     </w:t>
              <w:br/>
              <w:t xml:space="preserve">оказанию   </w:t>
              <w:br/>
              <w:t xml:space="preserve">поддержк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1   </w:t>
              <w:br/>
              <w:t xml:space="preserve">  января  </w:t>
              <w:br/>
              <w:t xml:space="preserve">____ года </w:t>
              <w:br/>
              <w:t xml:space="preserve">   (год   </w:t>
              <w:br/>
              <w:t xml:space="preserve"> оказания </w:t>
              <w:br/>
              <w:t>поддерж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1   </w:t>
              <w:br/>
              <w:t xml:space="preserve">  января  </w:t>
              <w:br/>
              <w:t xml:space="preserve">____ года </w:t>
              <w:br/>
              <w:t xml:space="preserve"> (первый  </w:t>
              <w:br/>
              <w:t xml:space="preserve">год после </w:t>
              <w:br/>
              <w:t xml:space="preserve"> оказания </w:t>
              <w:br/>
              <w:t>поддерж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1   </w:t>
              <w:br/>
              <w:t xml:space="preserve">  января  </w:t>
              <w:br/>
              <w:t xml:space="preserve">____ года </w:t>
              <w:br/>
              <w:t xml:space="preserve"> (второй  </w:t>
              <w:br/>
              <w:t xml:space="preserve">год после </w:t>
              <w:br/>
              <w:t xml:space="preserve"> оказания </w:t>
              <w:br/>
              <w:t>поддержки)</w:t>
            </w:r>
          </w:p>
        </w:tc>
      </w:tr>
      <w:tr>
        <w:trPr>
          <w:trHeight w:val="66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ручка от  реализации       </w:t>
              <w:br/>
              <w:t xml:space="preserve">товаров (работ, услуг) без учета НДС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 </w:t>
              <w:br/>
              <w:t xml:space="preserve">руб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гружено товаров</w:t>
              <w:br/>
              <w:t xml:space="preserve">собственного производства     </w:t>
              <w:br/>
              <w:t xml:space="preserve">(выполнено работ </w:t>
              <w:br/>
              <w:t xml:space="preserve">и услуг  собственными     </w:t>
              <w:br/>
              <w:t xml:space="preserve">силами)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 </w:t>
              <w:br/>
              <w:t xml:space="preserve">руб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еография  поставок (кол-во субъектов РФ, в  </w:t>
              <w:br/>
              <w:t xml:space="preserve">которые осуществляются   </w:t>
              <w:br/>
              <w:t>поставки товаров,</w:t>
              <w:br/>
              <w:t xml:space="preserve">работ, услуг)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менклатура производимой     </w:t>
              <w:br/>
              <w:t>продукции (работ,</w:t>
              <w:br/>
              <w:t xml:space="preserve">услуг)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есписочная  </w:t>
              <w:br/>
              <w:t xml:space="preserve">численность  работников (без  внешних          </w:t>
              <w:br/>
              <w:t xml:space="preserve">совместителей)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ел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емесячная   </w:t>
              <w:br/>
              <w:t xml:space="preserve">начисленная      </w:t>
              <w:br/>
              <w:t xml:space="preserve">заработная плата </w:t>
              <w:br/>
              <w:t xml:space="preserve">работников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 </w:t>
              <w:br/>
              <w:t xml:space="preserve">руб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9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налогов,   </w:t>
              <w:br/>
              <w:t>сборов, страховых</w:t>
              <w:br/>
              <w:t xml:space="preserve">взносов, уплаченных в     </w:t>
              <w:br/>
              <w:t>бюджетную систему</w:t>
              <w:br/>
              <w:t xml:space="preserve">Российской  Федерации (без   </w:t>
              <w:br/>
              <w:t xml:space="preserve">учета налога на  </w:t>
              <w:br/>
              <w:t xml:space="preserve">добавленную стоимость и      </w:t>
              <w:br/>
              <w:t xml:space="preserve">акцизов)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 </w:t>
              <w:br/>
              <w:t xml:space="preserve">руб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вестиции в     </w:t>
              <w:br/>
              <w:t>основной капитал,</w:t>
              <w:br/>
              <w:t xml:space="preserve">всего: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 </w:t>
              <w:br/>
              <w:t xml:space="preserve">руб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влеченные     </w:t>
              <w:br/>
              <w:t xml:space="preserve">заемные  (кредитные)      </w:t>
              <w:br/>
              <w:t xml:space="preserve">средства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 </w:t>
              <w:br/>
              <w:t xml:space="preserve">руб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.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их:          </w:t>
              <w:br/>
              <w:t xml:space="preserve">привлечено в     </w:t>
              <w:br/>
              <w:t xml:space="preserve">рамках программ  </w:t>
              <w:br/>
              <w:t xml:space="preserve">государственной  </w:t>
              <w:br/>
              <w:t xml:space="preserve">поддержки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ыс. </w:t>
              <w:br/>
              <w:t xml:space="preserve"> руб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2"/>
          <w:szCs w:val="22"/>
        </w:rPr>
        <w:t>IV. Дополнительные финансово-экономические показатели субъекта малого и среднего предпринимателя получателя поддержки</w:t>
      </w:r>
      <w:r>
        <w:rPr/>
        <w:t>:</w:t>
      </w:r>
    </w:p>
    <w:tbl>
      <w:tblPr>
        <w:tblW w:w="10440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00"/>
        <w:gridCol w:w="960"/>
        <w:gridCol w:w="1560"/>
        <w:gridCol w:w="1440"/>
        <w:gridCol w:w="1440"/>
        <w:gridCol w:w="1440"/>
      </w:tblGrid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t xml:space="preserve">NN </w:t>
              <w:br/>
              <w:t xml:space="preserve">пп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t xml:space="preserve">  Наименование   </w:t>
              <w:br/>
              <w:t xml:space="preserve">   показателя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t xml:space="preserve"> Ед.  </w:t>
              <w:br/>
              <w:t>изме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1 января</w:t>
              <w:br/>
              <w:t xml:space="preserve">____ года  </w:t>
              <w:br/>
              <w:t xml:space="preserve">(год,      </w:t>
              <w:br/>
              <w:t xml:space="preserve">предшест-  </w:t>
              <w:br/>
              <w:t xml:space="preserve">вующий     </w:t>
              <w:br/>
              <w:t xml:space="preserve">оказанию   </w:t>
              <w:br/>
              <w:t xml:space="preserve">поддержк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1   </w:t>
              <w:br/>
              <w:t xml:space="preserve">  января  </w:t>
              <w:br/>
              <w:t xml:space="preserve">____ года </w:t>
              <w:br/>
              <w:t xml:space="preserve">   (год   </w:t>
              <w:br/>
              <w:t xml:space="preserve"> оказания </w:t>
              <w:br/>
              <w:t>поддерж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1   </w:t>
              <w:br/>
              <w:t xml:space="preserve">  января  </w:t>
              <w:br/>
              <w:t xml:space="preserve">____ года </w:t>
              <w:br/>
              <w:t xml:space="preserve"> (первый  </w:t>
              <w:br/>
              <w:t xml:space="preserve">год после </w:t>
              <w:br/>
              <w:t xml:space="preserve"> оказания </w:t>
              <w:br/>
              <w:t>поддерж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1   </w:t>
              <w:br/>
              <w:t xml:space="preserve">  января  </w:t>
              <w:br/>
              <w:t xml:space="preserve">____ года </w:t>
              <w:br/>
              <w:t xml:space="preserve"> (второй  </w:t>
              <w:br/>
              <w:t xml:space="preserve">год после </w:t>
              <w:br/>
              <w:t xml:space="preserve"> оказания </w:t>
              <w:br/>
              <w:t>поддержки)</w:t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полняется субъектами малого и среднего предпринимательства,            </w:t>
              <w:br/>
              <w:t xml:space="preserve">занимающимися экспортом                                                  </w:t>
            </w:r>
          </w:p>
        </w:tc>
      </w:tr>
      <w:tr>
        <w:trPr>
          <w:trHeight w:val="181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 экспорта, в</w:t>
              <w:br/>
              <w:t xml:space="preserve">том числе отгружено товаров собственного     </w:t>
              <w:br/>
              <w:t xml:space="preserve">производства   </w:t>
              <w:br/>
              <w:t xml:space="preserve">(выполнено работ </w:t>
              <w:br/>
              <w:t xml:space="preserve">и услуг собственными     </w:t>
              <w:br/>
              <w:t xml:space="preserve">силами) за пределы          </w:t>
              <w:br/>
              <w:t xml:space="preserve">Российской Федерации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 </w:t>
              <w:br/>
              <w:t xml:space="preserve">руб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я объема   экспорта в общем объеме отгруженной      </w:t>
              <w:br/>
              <w:t xml:space="preserve">продукции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%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стран,</w:t>
              <w:br/>
              <w:t xml:space="preserve">в которые  экспортируются   </w:t>
              <w:br/>
              <w:t xml:space="preserve">товары (работы,  </w:t>
              <w:br/>
              <w:t xml:space="preserve">услуги)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полняется субъектами малого и среднего предпринимательства,            </w:t>
              <w:br/>
              <w:t xml:space="preserve">занимающимися инновациями                                                </w:t>
            </w:r>
          </w:p>
        </w:tc>
      </w:tr>
      <w:tr>
        <w:trPr>
          <w:trHeight w:val="133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гружено инновационных    </w:t>
              <w:br/>
              <w:t xml:space="preserve">товаров собственного     </w:t>
              <w:br/>
              <w:t xml:space="preserve">производства (выполнено       </w:t>
              <w:br/>
              <w:t xml:space="preserve">инновационных работ и услуг собственными     </w:t>
              <w:br/>
              <w:t xml:space="preserve">силами)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 </w:t>
              <w:br/>
              <w:t xml:space="preserve">руб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я экспортной  </w:t>
              <w:br/>
              <w:t xml:space="preserve">инновационной  продукции в общем объеме отгруженной      </w:t>
              <w:br/>
              <w:t xml:space="preserve">инновационной    </w:t>
              <w:br/>
              <w:t xml:space="preserve">продукции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%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1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исло вновь полученных       </w:t>
              <w:br/>
              <w:t xml:space="preserve">патентов на изобретение, на  полезную модель, </w:t>
              <w:br/>
              <w:t xml:space="preserve">на промышленный  </w:t>
              <w:br/>
              <w:t xml:space="preserve">образец, использованных в </w:t>
              <w:br/>
              <w:t xml:space="preserve">отгруженных      </w:t>
              <w:br/>
              <w:t xml:space="preserve">инновационных    </w:t>
              <w:br/>
              <w:t xml:space="preserve">товарах  собственного     </w:t>
              <w:br/>
              <w:t xml:space="preserve">производства,    </w:t>
              <w:br/>
              <w:t xml:space="preserve">всего: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на  </w:t>
              <w:br/>
              <w:t xml:space="preserve">изобретение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на  </w:t>
              <w:br/>
              <w:t xml:space="preserve">полезные модели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на  </w:t>
              <w:br/>
              <w:t xml:space="preserve">промышленные     </w:t>
              <w:br/>
              <w:t xml:space="preserve">образцы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полняется субъектами малого и среднего предпринимательства, получившими</w:t>
              <w:br/>
              <w:t xml:space="preserve">поддержку по программе энергоэффективности                         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ценка экономии  </w:t>
              <w:br/>
              <w:t xml:space="preserve">энергетических   </w:t>
              <w:br/>
              <w:t xml:space="preserve">ресурсов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 </w:t>
              <w:br/>
              <w:t xml:space="preserve">руб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уководитель организации        /_________/________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Должность)                                        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ндивидуальный предприниматель                                     М.П.</w:t>
      </w:r>
    </w:p>
    <w:sectPr>
      <w:headerReference w:type="default" r:id="rId61"/>
      <w:headerReference w:type="first" r:id="rId62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6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08"/>
        </w:tabs>
        <w:ind w:left="252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86" w:right="346" w:firstLine="3230"/>
      <w:jc w:val="both"/>
      <w:outlineLvl w:val="0"/>
    </w:pPr>
    <w:rPr>
      <w:b/>
      <w:bCs/>
      <w:color w:val="000000"/>
      <w:spacing w:val="-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6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5760" w:firstLine="720"/>
      <w:jc w:val="center"/>
    </w:pPr>
    <w:rPr>
      <w:color w:val="000000"/>
      <w:sz w:val="32"/>
      <w:szCs w:val="47"/>
    </w:rPr>
  </w:style>
  <w:style w:type="paragraph" w:styleId="TextBody">
    <w:name w:val="Body Text"/>
    <w:basedOn w:val="Normal"/>
    <w:pPr>
      <w:spacing w:before="280" w:after="280"/>
    </w:pPr>
    <w:rPr>
      <w:color w:val="000000"/>
      <w:spacing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</w:pPr>
    <w:rPr>
      <w:szCs w:val="2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0" w:leader="none"/>
      </w:tabs>
    </w:pPr>
    <w:rPr>
      <w:color w:val="000000"/>
      <w:spacing w:val="-7"/>
      <w:szCs w:val="21"/>
    </w:rPr>
  </w:style>
  <w:style w:type="paragraph" w:styleId="Style13">
    <w:name w:val="Обычный (веб)"/>
    <w:basedOn w:val="Normal"/>
    <w:qFormat/>
    <w:pPr>
      <w:spacing w:before="60" w:after="160"/>
    </w:pPr>
    <w:rPr>
      <w:rFonts w:ascii="Helvetica" w:hAnsi="Helvetica" w:cs="Helvetica"/>
      <w:color w:val="191919"/>
      <w:sz w:val="26"/>
      <w:szCs w:val="26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91;n=51227;fld=134;dst=100179" TargetMode="External"/><Relationship Id="rId4" Type="http://schemas.openxmlformats.org/officeDocument/2006/relationships/hyperlink" Target="consultantplus://offline/main?base=LAW;n=115870;fld=134" TargetMode="External"/><Relationship Id="rId5" Type="http://schemas.openxmlformats.org/officeDocument/2006/relationships/hyperlink" Target="consultantplus://offline/ref=3988DAD3F0D78A474522AB5A4A9F8DF3DA30C4B45B7EC8909032377755l9IFJ" TargetMode="External"/><Relationship Id="rId6" Type="http://schemas.openxmlformats.org/officeDocument/2006/relationships/hyperlink" Target="consultantplus://offline/ref=3988DAD3F0D78A474522AB5A4A9F8DF3DC35CEB75A74959A986B3B75l5I2J" TargetMode="External"/><Relationship Id="rId7" Type="http://schemas.openxmlformats.org/officeDocument/2006/relationships/hyperlink" Target="consultantplus://offline/ref=3988DAD3F0D78A474522AB5A4A9F8DF3DA30C4B45B7EC89090323777559F34CEC550986B2E9E59E6l0IBJ" TargetMode="External"/><Relationship Id="rId8" Type="http://schemas.openxmlformats.org/officeDocument/2006/relationships/hyperlink" Target="consultantplus://offline/ref=3988DAD3F0D78A474522AB5A4A9F8DF3DA30C4B45B7EC89090323777559F34CEC550986B2E9F5FE1l0IBJ" TargetMode="External"/><Relationship Id="rId9" Type="http://schemas.openxmlformats.org/officeDocument/2006/relationships/hyperlink" Target="consultantplus://offline/ref=3988DAD3F0D78A474522AB5A4A9F8DF3DA30C4B45B7EC89090323777559F34CEC550986B2E9C51EFl0I9J" TargetMode="External"/><Relationship Id="rId10" Type="http://schemas.openxmlformats.org/officeDocument/2006/relationships/hyperlink" Target="consultantplus://offline/ref=3988DAD3F0D78A474522AB5A4A9F8DF3DA30C4B45B7EC89090323777559F34CEC550986B2F9E59E4l0ICJ" TargetMode="External"/><Relationship Id="rId11" Type="http://schemas.openxmlformats.org/officeDocument/2006/relationships/hyperlink" Target="consultantplus://offline/ref=3988DAD3F0D78A474522AB5A4A9F8DF3DA30C4B45B7EC89090323777559F34CEC550986B2F9F5CE2l0ICJ" TargetMode="External"/><Relationship Id="rId12" Type="http://schemas.openxmlformats.org/officeDocument/2006/relationships/hyperlink" Target="consultantplus://offline/ref=3988DAD3F0D78A474522AB5A4A9F8DF3DA30C4B45B7EC89090323777559F34CEC550986B2C995AE4l0I8J" TargetMode="External"/><Relationship Id="rId13" Type="http://schemas.openxmlformats.org/officeDocument/2006/relationships/hyperlink" Target="consultantplus://offline/ref=3988DAD3F0D78A474522AB5A4A9F8DF3DA30C4B45B7EC89090323777559F34CEC550986B2D9C51E5l0I9J" TargetMode="External"/><Relationship Id="rId14" Type="http://schemas.openxmlformats.org/officeDocument/2006/relationships/hyperlink" Target="consultantplus://offline/ref=3988DAD3F0D78A474522AB5A4A9F8DF3DA30C4B45B7EC89090323777559F34CEC550986B2D9D58E0l0I8J" TargetMode="External"/><Relationship Id="rId15" Type="http://schemas.openxmlformats.org/officeDocument/2006/relationships/hyperlink" Target="consultantplus://offline/ref=3988DAD3F0D78A474522AB5A4A9F8DF3DA30C4B45B7EC89090323777559F34CEC550986B2D9D51E6l0I9J" TargetMode="External"/><Relationship Id="rId16" Type="http://schemas.openxmlformats.org/officeDocument/2006/relationships/hyperlink" Target="consultantplus://offline/ref=3988DAD3F0D78A474522AB5A4A9F8DF3DA30C4B45B7EC89090323777559F34CEC550986B2D9B5BE2l0IDJ" TargetMode="External"/><Relationship Id="rId17" Type="http://schemas.openxmlformats.org/officeDocument/2006/relationships/hyperlink" Target="consultantplus://offline/ref=3988DAD3F0D78A474522AB5A4A9F8DF3DA30C4B45B7EC89090323777559F34CEC550986B2D9B5CEFl0I8J" TargetMode="External"/><Relationship Id="rId18" Type="http://schemas.openxmlformats.org/officeDocument/2006/relationships/hyperlink" Target="consultantplus://offline/ref=3988DAD3F0D78A474522AB5A4A9F8DF3DA30C4B45B7EC89090323777559F34CEC550986B2D985DE5l0I0J" TargetMode="External"/><Relationship Id="rId19" Type="http://schemas.openxmlformats.org/officeDocument/2006/relationships/hyperlink" Target="consultantplus://offline/ref=3988DAD3F0D78A474522AB5A4A9F8DF3DA30C4B45B7EC89090323777559F34CEC550986B2D985DE4l0I8J" TargetMode="External"/><Relationship Id="rId20" Type="http://schemas.openxmlformats.org/officeDocument/2006/relationships/hyperlink" Target="consultantplus://offline/ref=3988DAD3F0D78A474522AB5A4A9F8DF3DA30C4B45B7EC89090323777559F34CEC550986B2D995EE1l0ICJ" TargetMode="External"/><Relationship Id="rId21" Type="http://schemas.openxmlformats.org/officeDocument/2006/relationships/hyperlink" Target="consultantplus://offline/ref=3988DAD3F0D78A474522AB5A4A9F8DF3DA30C4B45B7EC89090323777559F34CEC550986B2D995FE4l0IAJ" TargetMode="External"/><Relationship Id="rId22" Type="http://schemas.openxmlformats.org/officeDocument/2006/relationships/hyperlink" Target="consultantplus://offline/ref=3988DAD3F0D78A474522AB5A4A9F8DF3DA30C4B45B7EC89090323777559F34CEC550986B2D9658E6l0ICJ" TargetMode="External"/><Relationship Id="rId23" Type="http://schemas.openxmlformats.org/officeDocument/2006/relationships/hyperlink" Target="consultantplus://offline/ref=3988DAD3F0D78A474522AB5A4A9F8DF3DA30C4B45B7EC89090323777559F34CEC550986B2D965FE1l0IDJ" TargetMode="External"/><Relationship Id="rId24" Type="http://schemas.openxmlformats.org/officeDocument/2006/relationships/hyperlink" Target="consultantplus://offline/main?base=RLAW091;n=51227;fld=134;dst=100247" TargetMode="External"/><Relationship Id="rId25" Type="http://schemas.openxmlformats.org/officeDocument/2006/relationships/hyperlink" Target="consultantplus://offline/main?base=RLAW091;n=51227;fld=134;dst=100108" TargetMode="External"/><Relationship Id="rId26" Type="http://schemas.openxmlformats.org/officeDocument/2006/relationships/hyperlink" Target="consultantplus://offline/main?base=RLAW091;n=51227;fld=134;dst=100113" TargetMode="External"/><Relationship Id="rId27" Type="http://schemas.openxmlformats.org/officeDocument/2006/relationships/hyperlink" Target="consultantplus://offline/main?base=RLAW091;n=51227;fld=134;dst=100132" TargetMode="External"/><Relationship Id="rId28" Type="http://schemas.openxmlformats.org/officeDocument/2006/relationships/hyperlink" Target="consultantplus://offline/main?base=RLAW091;n=51227;fld=134;dst=100231" TargetMode="External"/><Relationship Id="rId29" Type="http://schemas.openxmlformats.org/officeDocument/2006/relationships/hyperlink" Target="consultantplus://offline/ref=F2D1F714A257E993A46FFA4E5395309D1B4A198AE11D1E05266416A811DF1519C68D946AED789E1908869CWDA9E" TargetMode="External"/><Relationship Id="rId30" Type="http://schemas.openxmlformats.org/officeDocument/2006/relationships/hyperlink" Target="consultantplus://offline/ref=F2D1F714A257E993A46FFA4E5395309D1B4A198AE11D1E05266416A811DF1519C68D946AED789E19088490WDADE" TargetMode="External"/><Relationship Id="rId31" Type="http://schemas.openxmlformats.org/officeDocument/2006/relationships/hyperlink" Target="consultantplus://offline/ref=F2D1F714A257E993A46FFA4E5395309D1B4A198AE11D1E05266416A811DF1519C68D946AED789E1908869CWDA9E" TargetMode="External"/><Relationship Id="rId32" Type="http://schemas.openxmlformats.org/officeDocument/2006/relationships/hyperlink" Target="consultantplus://offline/main?base=RLAW091;n=51227;fld=134;dst=100331" TargetMode="External"/><Relationship Id="rId33" Type="http://schemas.openxmlformats.org/officeDocument/2006/relationships/hyperlink" Target="consultantplus://offline/main?base=LAW;n=115870;fld=134" TargetMode="External"/><Relationship Id="rId34" Type="http://schemas.openxmlformats.org/officeDocument/2006/relationships/hyperlink" Target="consultantplus://offline/ref=3988DAD3F0D78A474522AB5A4A9F8DF3DA30C4B45B7EC8909032377755l9IFJ" TargetMode="External"/><Relationship Id="rId35" Type="http://schemas.openxmlformats.org/officeDocument/2006/relationships/hyperlink" Target="consultantplus://offline/ref=3988DAD3F0D78A474522AB5A4A9F8DF3DC35CEB75A74959A986B3B75l5I2J" TargetMode="External"/><Relationship Id="rId36" Type="http://schemas.openxmlformats.org/officeDocument/2006/relationships/hyperlink" Target="consultantplus://offline/ref=3988DAD3F0D78A474522AB5A4A9F8DF3DA30C4B45B7EC89090323777559F34CEC550986B2E9E59E6l0IBJ" TargetMode="External"/><Relationship Id="rId37" Type="http://schemas.openxmlformats.org/officeDocument/2006/relationships/hyperlink" Target="consultantplus://offline/ref=3988DAD3F0D78A474522AB5A4A9F8DF3DA30C4B45B7EC89090323777559F34CEC550986B2E9F5FE1l0IBJ" TargetMode="External"/><Relationship Id="rId38" Type="http://schemas.openxmlformats.org/officeDocument/2006/relationships/hyperlink" Target="consultantplus://offline/ref=3988DAD3F0D78A474522AB5A4A9F8DF3DA30C4B45B7EC89090323777559F34CEC550986B2E9C51EFl0I9J" TargetMode="External"/><Relationship Id="rId39" Type="http://schemas.openxmlformats.org/officeDocument/2006/relationships/hyperlink" Target="consultantplus://offline/ref=3988DAD3F0D78A474522AB5A4A9F8DF3DA30C4B45B7EC89090323777559F34CEC550986B2F9E59E4l0ICJ" TargetMode="External"/><Relationship Id="rId40" Type="http://schemas.openxmlformats.org/officeDocument/2006/relationships/hyperlink" Target="consultantplus://offline/ref=3988DAD3F0D78A474522AB5A4A9F8DF3DA30C4B45B7EC89090323777559F34CEC550986B2F9F5CE2l0ICJ" TargetMode="External"/><Relationship Id="rId41" Type="http://schemas.openxmlformats.org/officeDocument/2006/relationships/hyperlink" Target="consultantplus://offline/ref=3988DAD3F0D78A474522AB5A4A9F8DF3DA30C4B45B7EC89090323777559F34CEC550986B2C995AE4l0I8J" TargetMode="External"/><Relationship Id="rId42" Type="http://schemas.openxmlformats.org/officeDocument/2006/relationships/hyperlink" Target="consultantplus://offline/ref=3988DAD3F0D78A474522AB5A4A9F8DF3DA30C4B45B7EC89090323777559F34CEC550986B2D9C51E5l0I9J" TargetMode="External"/><Relationship Id="rId43" Type="http://schemas.openxmlformats.org/officeDocument/2006/relationships/hyperlink" Target="consultantplus://offline/ref=3988DAD3F0D78A474522AB5A4A9F8DF3DA30C4B45B7EC89090323777559F34CEC550986B2D9D58E0l0I8J" TargetMode="External"/><Relationship Id="rId44" Type="http://schemas.openxmlformats.org/officeDocument/2006/relationships/hyperlink" Target="consultantplus://offline/ref=3988DAD3F0D78A474522AB5A4A9F8DF3DA30C4B45B7EC89090323777559F34CEC550986B2D9D51E6l0I9J" TargetMode="External"/><Relationship Id="rId45" Type="http://schemas.openxmlformats.org/officeDocument/2006/relationships/hyperlink" Target="consultantplus://offline/ref=3988DAD3F0D78A474522AB5A4A9F8DF3DA30C4B45B7EC89090323777559F34CEC550986B2D9B5BE2l0IDJ" TargetMode="External"/><Relationship Id="rId46" Type="http://schemas.openxmlformats.org/officeDocument/2006/relationships/hyperlink" Target="consultantplus://offline/ref=3988DAD3F0D78A474522AB5A4A9F8DF3DA30C4B45B7EC89090323777559F34CEC550986B2D9B5CEFl0I8J" TargetMode="External"/><Relationship Id="rId47" Type="http://schemas.openxmlformats.org/officeDocument/2006/relationships/hyperlink" Target="consultantplus://offline/ref=3988DAD3F0D78A474522AB5A4A9F8DF3DA30C4B45B7EC89090323777559F34CEC550986B2D985DE5l0I0J" TargetMode="External"/><Relationship Id="rId48" Type="http://schemas.openxmlformats.org/officeDocument/2006/relationships/hyperlink" Target="consultantplus://offline/ref=3988DAD3F0D78A474522AB5A4A9F8DF3DA30C4B45B7EC89090323777559F34CEC550986B2D985DE4l0I8J" TargetMode="External"/><Relationship Id="rId49" Type="http://schemas.openxmlformats.org/officeDocument/2006/relationships/hyperlink" Target="consultantplus://offline/ref=3988DAD3F0D78A474522AB5A4A9F8DF3DA30C4B45B7EC89090323777559F34CEC550986B2D995EE1l0ICJ" TargetMode="External"/><Relationship Id="rId50" Type="http://schemas.openxmlformats.org/officeDocument/2006/relationships/hyperlink" Target="consultantplus://offline/ref=3988DAD3F0D78A474522AB5A4A9F8DF3DA30C4B45B7EC89090323777559F34CEC550986B2D995FE4l0IAJ" TargetMode="External"/><Relationship Id="rId51" Type="http://schemas.openxmlformats.org/officeDocument/2006/relationships/hyperlink" Target="consultantplus://offline/ref=3988DAD3F0D78A474522AB5A4A9F8DF3DA30C4B45B7EC89090323777559F34CEC550986B2D9658E6l0ICJ" TargetMode="External"/><Relationship Id="rId52" Type="http://schemas.openxmlformats.org/officeDocument/2006/relationships/hyperlink" Target="consultantplus://offline/ref=3988DAD3F0D78A474522AB5A4A9F8DF3DA30C4B45B7EC89090323777559F34CEC550986B2D9659E3l0IFJ" TargetMode="External"/><Relationship Id="rId53" Type="http://schemas.openxmlformats.org/officeDocument/2006/relationships/hyperlink" Target="consultantplus://offline/ref=3988DAD3F0D78A474522AB5A4A9F8DF3DA30C4B45B7EC89090323777559F34CEC550986B2D965FE1l0IDJ" TargetMode="External"/><Relationship Id="rId54" Type="http://schemas.openxmlformats.org/officeDocument/2006/relationships/hyperlink" Target="consultantplus://offline/main?base=RLAW091;n=51227;fld=134;dst=100264" TargetMode="External"/><Relationship Id="rId55" Type="http://schemas.openxmlformats.org/officeDocument/2006/relationships/hyperlink" Target="consultantplus://offline/ref=7CEC1E119BDA32CD4268784E44D4218C7CDF48589B3E19C98B1B3D24D4EAA5478D145C5CAAC697C6FA10E57Ax4C" TargetMode="External"/><Relationship Id="rId56" Type="http://schemas.openxmlformats.org/officeDocument/2006/relationships/hyperlink" Target="consultantplus://offline/ref=DE86C94A1D2DD47A1572C1D18BC08C6347DA0B05D3035BF6A3AD4AF2A8502C43FDF2E52EC2F1A8A60E749Ef0z5C" TargetMode="External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hyperlink" Target="consultantplus://offline/ref=7988EFDF1EF99563A6390D07448F00C71EAC93DD13E5BF39F67E3FB1FA6699A1150DCF2735409232Z345C" TargetMode="External"/><Relationship Id="rId60" Type="http://schemas.openxmlformats.org/officeDocument/2006/relationships/header" Target="header3.xml"/><Relationship Id="rId61" Type="http://schemas.openxmlformats.org/officeDocument/2006/relationships/header" Target="header4.xml"/><Relationship Id="rId62" Type="http://schemas.openxmlformats.org/officeDocument/2006/relationships/header" Target="header5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43:00Z</dcterms:created>
  <dc:creator>Шарепо</dc:creator>
  <dc:description/>
  <dc:language>en-US</dc:language>
  <cp:lastModifiedBy>Егор</cp:lastModifiedBy>
  <cp:lastPrinted>2012-10-03T15:58:00Z</cp:lastPrinted>
  <dcterms:modified xsi:type="dcterms:W3CDTF">2013-11-05T04:43:00Z</dcterms:modified>
  <cp:revision>2</cp:revision>
  <dc:subject/>
  <dc:title/>
</cp:coreProperties>
</file>