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ума Шега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.Мельник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 13. 02.  2007г.                                                                                                № 11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 порядке признания безнадежно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к взысканию и списания задолженност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еред местным бюджет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целях совершенствования работы по списанию безнадежной задолженности перед местным бюджет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МА ШЕГАРСКОГО РАЙОНА решила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рилагаемый Порядок признания и списания безнадежной к взысканию задолженности перед местным бюджетом по оплате за пользование имуществом, находящимся в муниципальной собственности Шегарского района, а также задолженности по уплате неустойки (пени, штрафов), начисленной за не внесение или несвоевременное  внесение или несвоевременное внесение платы за пользование муниципальным имуществом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убликовать данное решение в районной газете « Шегарский вестник»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Шегарского района                                       О.И.Майк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гарского района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114  от 13.02.07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ЗНАНИЯ И СПИС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БЕЗНАДЕЖНОЙ К ВЗЫСКАНИЮ ЗАДОЛЖЕННОСТИ ПЕРЕД МЕСТН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БЮДЖЕТОМ ПО ОПЛАТЕ ЗА ПОЛЬЗОВАНИЕ ИМУЩЕСТВОМ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АХОДЯЩИМСЯ В МУНИЦИПАЛЬНОЙ СОБСТВ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ШЕГАРСКОГО РАЙОНА, А ТАКЖЕ ЗАДОЛЖЕННОСТИ ПО УПЛАТ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ЕУСТОЙКИ (ПЕНИ, ШТРАФОВ), НАЧИСЛЕННОЙ ЗА НЕВНЕС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ЛИ НЕСВОЕВРЕМЕННОЕ ВНЕСЕНИЕ ПЛАТЫ ЗА ПОЛЬЗ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НИЦИПАЛЬНЫМ ИМУЩЕСТВ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лучаи признания безнадежной к взысканию задолжен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олженность признается безнадежной к взысканию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ликвидации юридического лица - должника либо исключения из Единого государственного реестра юридических лиц недействующего юридического лица - должника или юридического лица - должника, зарегистрированного до вступления в силу Федерального закона "О государственной регистрации юридических лиц и индивидуальных предпринимателей" и не представившего в регистрирующий орган сведения, предусмотренные данным Федеральным зако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свобождения гражданина или индивидуального предпринимателя - должника, признанного банкротом, от обязательств в связи с завершением конкурс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мерти должника - физического лица, объявления должника-гражданина умершим либо установления факта смерти должника - физического лица в определенное время и при определенных обстоятельствах в установленном гражданским законодательством порядке в случае, если отсутствуют наследники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 окончания исполнительного производства по взысканию задолженности с должника в связи с прекращением исполнительного производства в случаях недостаточности имущества ликвидируемой организации для удовлетворения требований взыскателя, отмены судебного акта или акта другого органа, на основании которого выдан исполнительный документ, либо документа, который в силу закона является исполнительным документом, либо неоднократным возвращением исполнительного документа в случаях, если невозможно установить адрес должника-организации или место жительства должника-гражданина, место нахождения имущества должника или получить сведения о наличии принадлежащих ему денежных средств и иных ценностей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аходящихся на счетах и во вкладах или на хранении в банках и иных кредитных организациях, а также если у должника отсутствуют имущество и доходы, на которые может быть обращено взыскание, и принятые судебным приставом-исполнителем все допустимые законом меры по отысканию его имущества или доходов оказались безрезультатн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вступления в силу решения суда об отказе в удовлетворении исковых требований о взыскании задолжен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снования для признания и списания безнадежной к взысканию задолжен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 признании и списании безнадежной к взысканию задолженности принимается на основа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олной информации о задолженности, которая вклю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должнике, об обязательстве, на основании которого возникла задолженность, о периоде образования задолженности, о документах, свидетельствующих о частичном погашении задолж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задолженности по основному долгу и неустой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 случае ликвидации юридического лица - должника либо исключения из Единого государственного реестра юридических лиц недействующего юридического лица - должника или юридического лица - должника, зарегистрированного до вступления в силу Федерального закона "О государственной регистрации юридических лиц и индивидуальных предпринимателей" и не представившего в регистрирующий орган сведения, предусмотренные данным Федеральным закон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иски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 случае освобождения гражданина или индивидуального предпринимателя - должника, признанного банкротом, от обязательств в связи с завершением конкурсного производ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я арбитражного суда о завершении конкурс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 случае смерти должника - физического лица, объявления должника-гражданина умершим либо установления факта смерти должника - физического лица в определенное время и при определенных обстоятельствах в установленном гражданским законодательств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и свидетельства о смерти (справки отдела ЗАГС о смер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и свидетельства о праве на наследство, выданного Российской Федерации нотариусом или уполномоченным в соответствии с законом совершать такое нотариальное действие должностным лиц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в случае окончания исполнительного производства по взысканию задолженности с должни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и постановления соответствующего подразделения Службы судебных приставов об окончании исполнитель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в случае вынесения судом в установленном порядке решения об отказе в удовлетворении исковых требований о взыскании задолжен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и решения суда об отказе в удовлетворении исковых требова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знание и списание безнадежной к взысканию задолжен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ешение о признании и списании безнадежной к взысканию задолженности принимается Администрацией Шегарского района путем издания распоря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знанию безнадежной к взысканию и списанию подлежит задолженность по основному долгу и неустойке, начисленной до даты издания распоряжения Администрации Шегарского района о признании и списании безнадежной к взысканию задолж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Исключение задолженности из данных уч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 Администрации Шегарского района является основанием для исключения признанной безнадежной к взысканию задолженности из данных учета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21:00Z</dcterms:created>
  <dc:creator>Кулеш</dc:creator>
  <dc:description/>
  <cp:keywords/>
  <dc:language>en-US</dc:language>
  <cp:lastModifiedBy>Admin</cp:lastModifiedBy>
  <cp:lastPrinted>2012-02-08T10:40:00Z</cp:lastPrinted>
  <dcterms:modified xsi:type="dcterms:W3CDTF">2012-02-08T04:46:00Z</dcterms:modified>
  <cp:revision>7</cp:revision>
  <dc:subject/>
  <dc:title> </dc:title>
</cp:coreProperties>
</file>