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Дума Шегарского райо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>Том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. Мельниково </w:t>
      </w:r>
    </w:p>
    <w:p>
      <w:pPr>
        <w:pStyle w:val="Normal"/>
        <w:rPr/>
      </w:pPr>
      <w:r>
        <w:rPr/>
        <w:t xml:space="preserve"> </w:t>
      </w:r>
      <w:r>
        <w:rPr/>
        <w:t>от 13. 02. 2007</w:t>
        <w:tab/>
        <w:tab/>
        <w:tab/>
        <w:tab/>
        <w:tab/>
        <w:tab/>
        <w:t xml:space="preserve">                                 №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 назначении     публичных     слушаний</w:t>
      </w:r>
    </w:p>
    <w:p>
      <w:pPr>
        <w:pStyle w:val="Normal"/>
        <w:rPr/>
      </w:pPr>
      <w:r>
        <w:rPr/>
        <w:t>комплексной Программы   «Профилактика</w:t>
      </w:r>
    </w:p>
    <w:p>
      <w:pPr>
        <w:pStyle w:val="Normal"/>
        <w:rPr/>
      </w:pPr>
      <w:r>
        <w:rPr/>
        <w:t>правонарушений в муниципальном  образо-</w:t>
      </w:r>
    </w:p>
    <w:p>
      <w:pPr>
        <w:pStyle w:val="Normal"/>
        <w:rPr/>
      </w:pPr>
      <w:r>
        <w:rPr/>
        <w:t>вании «Шегарский район» в 2007-2008 год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/>
        <w:t>Вынести для рассмотрения на публичных слушаниях, проводимых на территории Шегарского района, прилагаемый проект решения Думы Шегарского района</w:t>
      </w:r>
    </w:p>
    <w:p>
      <w:pPr>
        <w:pStyle w:val="Normal"/>
        <w:jc w:val="both"/>
        <w:rPr/>
      </w:pPr>
      <w:r>
        <w:rPr/>
        <w:t>«Об утверждении комплексной Программы  «Профилактика правонарушений в муниципальном образовании «Шегарский район» в 2007-2008 годах» (далее – проект решения).</w:t>
      </w:r>
    </w:p>
    <w:p>
      <w:pPr>
        <w:pStyle w:val="Normal"/>
        <w:jc w:val="both"/>
        <w:rPr/>
      </w:pPr>
      <w:r>
        <w:rPr/>
        <w:tab/>
        <w:t>2.Назначить   1 марта 2007 года в 16-00 часов публичные слушания проекта решения по адресу: с.Мельниково, ул.Калинина дом № 51, первый этаж, зал заседаний Администрации Шегарского района.</w:t>
      </w:r>
    </w:p>
    <w:p>
      <w:pPr>
        <w:pStyle w:val="Normal"/>
        <w:jc w:val="both"/>
        <w:rPr/>
      </w:pPr>
      <w:r>
        <w:rPr/>
        <w:tab/>
        <w:t>3.Определить организатором публичных слушаний Первого заместителя Главы Шегарского района по социальным вопросам Прищепова В.Б.</w:t>
      </w:r>
    </w:p>
    <w:p>
      <w:pPr>
        <w:pStyle w:val="Normal"/>
        <w:jc w:val="both"/>
        <w:rPr/>
      </w:pPr>
      <w:r>
        <w:rPr/>
        <w:tab/>
        <w:t>4.Установить, что граждане, постоянно или преимущественно проживающие на территории Шегарского района, а также предприятия, учреждения, другие представители общественности района вправе участвовать в обсуждении проекта решения путем внесения в него замечаний и предложений, которые принимаются Первым заместителем Главы Шегарского района по социальным вопросам Прищеповым В.Б. в письменном и устном виде в срок до   28 февраля  2007 года по адресу: с. Мельниково, ул. Калинина, 51, каб.№ 18. Вышеуказанные лица вправе непосредственно присутствовать на проведении публичных слушаний.</w:t>
      </w:r>
    </w:p>
    <w:p>
      <w:pPr>
        <w:pStyle w:val="Normal"/>
        <w:jc w:val="both"/>
        <w:rPr/>
      </w:pPr>
      <w:r>
        <w:rPr/>
        <w:tab/>
        <w:t>5.Первому заместителю Главы Шегарского района по социальным вопросам Прищепову В.Б.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Normal"/>
        <w:jc w:val="both"/>
        <w:rPr/>
      </w:pPr>
      <w:r>
        <w:rPr/>
        <w:tab/>
        <w:t>6.Настоящее решение с прилагаемым проектом решения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Думы Шегарского района                                                   Ю.Д.Матрос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657860" cy="91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Дума Шегарского райо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>Том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. Мельниково </w:t>
      </w:r>
    </w:p>
    <w:p>
      <w:pPr>
        <w:pStyle w:val="Normal"/>
        <w:rPr/>
      </w:pPr>
      <w:r>
        <w:rPr/>
        <w:t>«________________2007</w:t>
        <w:tab/>
        <w:tab/>
        <w:tab/>
        <w:tab/>
        <w:tab/>
        <w:tab/>
        <w:t>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комплексной программы</w:t>
      </w:r>
    </w:p>
    <w:p>
      <w:pPr>
        <w:pStyle w:val="Normal"/>
        <w:rPr/>
      </w:pPr>
      <w:r>
        <w:rPr/>
        <w:t>«Профилактика правонарушений в муни-</w:t>
      </w:r>
    </w:p>
    <w:p>
      <w:pPr>
        <w:pStyle w:val="Normal"/>
        <w:rPr/>
      </w:pPr>
      <w:r>
        <w:rPr/>
        <w:t>ципальном образовании «Шегарский</w:t>
      </w:r>
    </w:p>
    <w:p>
      <w:pPr>
        <w:pStyle w:val="Normal"/>
        <w:rPr/>
      </w:pPr>
      <w:r>
        <w:rPr/>
        <w:t>район» на 2007-2008 годы».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Уставом Шегарского района, в целях совершенствования системы профилактики правонарушений,  создания условий для надежного обеспечения общественного порядка и безопасности в муниципальном образовании «Шегарский район», снижения числа преступлений против личности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Шегарского района решил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комплексную Программу "Профилактика правонарушений в муниципальном образовании «Шегарский район» на 2007-2008 годы"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с прилагаемыми приложениями в газете "Шегарский вестник"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егарского района                                                                  О.И.Май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мы Шегар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______2007 N 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ФИЛАКТИКА ПРАВОНАРУШЕНИЙ В МУНИЦИПАЛЬНОМ ОБРАЗОВА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ГАРСКИЙ РАЙОН Н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-2008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210"/>
      </w:tblGrid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актика правонарушений в муниципальном образовании Шегарский район на 2007-2008 годы                              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егарского района     </w:t>
            </w:r>
          </w:p>
        </w:tc>
      </w:tr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      </w:t>
              <w:br/>
              <w:t xml:space="preserve">разработчики      </w:t>
              <w:br/>
              <w:t xml:space="preserve">программы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егарского района     </w:t>
            </w:r>
          </w:p>
        </w:tc>
      </w:tr>
      <w:tr>
        <w:trPr>
          <w:trHeight w:val="3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задачи     </w:t>
              <w:br/>
              <w:t xml:space="preserve">программы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: повышение безопасности граждан,        </w:t>
              <w:br/>
              <w:t xml:space="preserve">защищенности частной, государственной,       </w:t>
              <w:br/>
              <w:t xml:space="preserve">муниципальной и иных форм собственности на   </w:t>
              <w:br/>
              <w:t xml:space="preserve">территории  района.                           </w:t>
              <w:br/>
              <w:t xml:space="preserve">Задачи:                                      </w:t>
              <w:br/>
              <w:t xml:space="preserve">- совершенствование системы социальной       </w:t>
              <w:br/>
              <w:t xml:space="preserve">профилактики правонарушений;                 </w:t>
              <w:br/>
              <w:t xml:space="preserve">- снижение уровня преступности, пьянства, алкоголизма, наркомании, безнадзорности, беспризорности несовершеннолетних, незаконной миграции на территории </w:t>
              <w:br/>
              <w:t xml:space="preserve">района;                                      </w:t>
              <w:br/>
              <w:t xml:space="preserve">- совершенствование нормативно-правовой базы по профилактике правонарушений;              </w:t>
              <w:br/>
              <w:t xml:space="preserve">- улучшение взаимодействия деятельности      </w:t>
              <w:br/>
              <w:t xml:space="preserve">администрации района,             </w:t>
              <w:br/>
              <w:t xml:space="preserve">подразделений правоохранительных органов в   </w:t>
              <w:br/>
              <w:t xml:space="preserve">предупреждении правонарушений;               </w:t>
              <w:br/>
              <w:t xml:space="preserve">- привлечение в работу по предупреждению     </w:t>
              <w:br/>
              <w:t xml:space="preserve">правонарушений трудовых коллективов          </w:t>
              <w:br/>
              <w:t xml:space="preserve">организаций, общественных организаций и      </w:t>
              <w:br/>
              <w:t xml:space="preserve">населения;                                   </w:t>
              <w:br/>
              <w:t xml:space="preserve">- снижение "правового нигилизма" населения,  </w:t>
              <w:br/>
              <w:t xml:space="preserve">создание системы стимулов для ведения        </w:t>
              <w:br/>
              <w:t xml:space="preserve">законопослушного образа жизни;               </w:t>
              <w:br/>
              <w:t xml:space="preserve">- повышение оперативности реагирования на    </w:t>
              <w:br/>
              <w:t xml:space="preserve">заявления и сообщения о правонарушениях за   </w:t>
              <w:br/>
              <w:t xml:space="preserve">счет наращивания сил правопорядка и          </w:t>
              <w:br/>
              <w:t xml:space="preserve">технических средств контроля за ситуацией в  </w:t>
              <w:br/>
              <w:t xml:space="preserve">общественных местах;                         </w:t>
              <w:br/>
              <w:t xml:space="preserve">- выявление и устранение причин, способству-  </w:t>
              <w:br/>
              <w:t>ющих совершению правонарушений, преступле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уществление дифферинцированного подхода к различным группам населения по профилактической работ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менение особых форм работы, требующих применения действенных методов общественного и государственного воздействия на семьи, находящиеся в зоне социального рис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оциальной помощи и реабилитации, оказавшимся в кризисной ситуации, оказание мер социально-правовой, медико-психологической поддержки и помощи непосредственно семьям группы риска.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реализации  </w:t>
              <w:br/>
              <w:t xml:space="preserve">программы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-2008 гг.                                </w:t>
            </w:r>
          </w:p>
        </w:tc>
      </w:tr>
      <w:tr>
        <w:trPr>
          <w:trHeight w:val="16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сновных </w:t>
              <w:br/>
              <w:t xml:space="preserve">мероприятий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ационные мероприятия по выполнению </w:t>
              <w:br/>
              <w:t xml:space="preserve">программы.                                   </w:t>
              <w:br/>
              <w:t xml:space="preserve">2. Нормативно-правовое обеспечение           </w:t>
              <w:br/>
              <w:t xml:space="preserve">профилактики правонарушений.                 </w:t>
              <w:br/>
              <w:t xml:space="preserve">3. Профилактика правонарушений:              </w:t>
              <w:br/>
              <w:t xml:space="preserve">- профилактика правонарушений среди          </w:t>
              <w:br/>
              <w:t xml:space="preserve">несовершеннолетних и молодежи;               </w:t>
              <w:br/>
              <w:t xml:space="preserve">- профилактика правонарушений в общественных </w:t>
              <w:br/>
              <w:t xml:space="preserve">местах;                                      </w:t>
              <w:br/>
              <w:t xml:space="preserve">- профилактика дорожно-транспортных          </w:t>
              <w:br/>
              <w:t xml:space="preserve">правонарушений;                              </w:t>
              <w:br/>
              <w:t xml:space="preserve">4. Создание условий для повышения уровня     </w:t>
              <w:br/>
              <w:t xml:space="preserve">раскрываемости правонарушений и преступлений. </w:t>
            </w:r>
          </w:p>
        </w:tc>
      </w:tr>
      <w:tr>
        <w:trPr>
          <w:trHeight w:val="26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и       </w:t>
              <w:br/>
              <w:t xml:space="preserve">программных       </w:t>
              <w:br/>
              <w:t xml:space="preserve">мероприятий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ОВД Шегарского района (по  согласованию);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Шегарского района; </w:t>
              <w:br/>
              <w:t xml:space="preserve">- отдел  образования Администрации  Шегарского района;                 </w:t>
              <w:br/>
              <w:t xml:space="preserve">- отдел культуры, спорта и молодежной   </w:t>
              <w:br/>
              <w:t xml:space="preserve">политики Администрации  Шегарского района;                                   </w:t>
              <w:br/>
              <w:t xml:space="preserve">- Шегарский МРО УФСКН Томской области (по  согласованию);                               </w:t>
              <w:br/>
              <w:t xml:space="preserve">- комиссия по делам несовершеннолетних и     </w:t>
              <w:br/>
              <w:t xml:space="preserve">защите их прав;                              </w:t>
              <w:br/>
              <w:t xml:space="preserve">- образовательные учреждения;                </w:t>
              <w:br/>
              <w:t xml:space="preserve">- Центр детского творчества;   </w:t>
              <w:br/>
              <w:t xml:space="preserve">- Центр занятости населения (по согласованию);            </w:t>
              <w:br/>
              <w:t xml:space="preserve">- Уголовно-исполнительная  инспекция;                        </w:t>
              <w:br/>
              <w:t xml:space="preserve">- Государственная инспекция безопасности     </w:t>
              <w:br/>
              <w:t xml:space="preserve">дорожного движения (по согласованию)         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</w:t>
              <w:br/>
              <w:t xml:space="preserve">финансирования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емый объем финансирования программы</w:t>
              <w:br/>
              <w:t xml:space="preserve">на 2007-2008 гг.  661.1 тыс. руб.            </w:t>
              <w:br/>
            </w:r>
          </w:p>
        </w:tc>
      </w:tr>
      <w:tr>
        <w:trPr>
          <w:trHeight w:val="132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общественной безопасности,</w:t>
              <w:br/>
              <w:t xml:space="preserve">общественного порядка, защиты частной,       </w:t>
              <w:br/>
              <w:t xml:space="preserve">государственной, муниципальной и иных форм   </w:t>
              <w:br/>
              <w:t xml:space="preserve">собственности;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нижение правонарушений среди несовершеннолетних и молодежи;                           </w:t>
              <w:br/>
              <w:t xml:space="preserve">- замедление темпов роста тяжких и иных      </w:t>
              <w:br/>
              <w:t>наиболее распространенных видов преступлений;</w:t>
              <w:br/>
              <w:t xml:space="preserve">- создание необходимых условий для снижения  </w:t>
              <w:br/>
              <w:t xml:space="preserve">уровня преступности и ее последствий;        </w:t>
              <w:br/>
              <w:t xml:space="preserve">- повышение доверия общества к               </w:t>
              <w:br/>
              <w:t xml:space="preserve">правоохранительным органам                   </w:t>
            </w:r>
          </w:p>
        </w:tc>
      </w:tr>
      <w:tr>
        <w:trPr>
          <w:trHeight w:val="10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         </w:t>
              <w:br/>
              <w:t xml:space="preserve">за исполнением    </w:t>
              <w:br/>
              <w:t xml:space="preserve">программы        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вый заместитель Главы Шегарского района;                   </w:t>
              <w:br/>
              <w:t xml:space="preserve">- Координационный Совет при Главе Шегарского района по охране общественного порядка;                </w:t>
              <w:br/>
              <w:t xml:space="preserve">- финансовый отдел Администрации  Шегарского района;              </w:t>
              <w:br/>
              <w:t xml:space="preserve">- Дума Шегарского района.           </w:t>
            </w:r>
          </w:p>
        </w:tc>
      </w:tr>
      <w:tr>
        <w:trPr>
          <w:trHeight w:val="10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Шегарского района по вопросам жизнеобеспечения и безопасност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Цель программы - повышение безопасности граждан, предупреждение правонарушений, преступлений, наркомании, преодоления тенденции роста безнадзорности среди несовершеннолетних, обеспечение защищенности частной, государственной, муниципальной и иных форм собственности на территории Шега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социальной профилактики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уровня преступности, пьянства, алкоголизма, наркомании, безнадзорности, беспризорности несовершеннолетних, незаконной миграции на территории 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нормативно-правовой базы по профилактике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ение взаимодействия деятельности администрации района, подразделений правоохранительных органов в предупреждении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в работу по предупреждению правонарушений трудовых коллективов организаций, общественных организаций 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"правового нигилизма" населения, создание системы стимулов для ведения законопослушн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оперативности реагирования на заявления и сообщения о правонарушениях за счет наращивания сил правопорядка и технических средств контроля за ситуацией в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правонарушений среди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и устранение причин, способствующих совершению правонаруш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ПРОГРАММНЫЕ МЕРОПРИЯТ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рганизационные мероприятия по выполнен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ормативно-правовое обеспечение профилактики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офилактика правонару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правонарушений среди несовершеннолетних и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правонарушений среди лиц, освободившихся из мест лишения своб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правонарушений в общественных мес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ие фактов нарушений правил торговли при реализации несовершеннолетним спиртосодержащей продукции и табачных издел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иление борьбы с распространением наркотиков в образовательных учреждениях, на дискотеках и в других местах массового досуга молодежи, выявление и ликвидация наркоприто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дней профилактики в образовательных учрежд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мероприятий по ликвидации мест незаконной реализации спиртосодержащей жидкости, приема лома цветных и черных мет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работ по созданию системы экстренной связи с мили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дорожно-транспортн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Создание условий для повышения уровня раскрываемости правонарушений и преступ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Перечень мероприятий Программы приведены в приложении N 1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ЕХАНИЗМ КООРДИНАЦИИ И ОРГАНИЗ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ПРОГРАММОЙ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 Общий контроль за реализацией программы осуществляет Координационный Совет при Главе Шегарского района по охране общественно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 Текущий контроль за реализацией программы осуществляет заместитель Главы Шегарского района  по вопросам жизнеобеспечения и безопас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ЖИДАЕМЫЕ РЕЗУЛЬТ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высить эффективность системы социальной профилактики правонарушений, привлечь к организации деятельности по предупреждению правонарушений население, общественные и религиозные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Обеспечить нормативно-правовое регулирование профилактики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Уменьшить общее число совершаемых правонару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высить безопасность населения во время пребывания в общественны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Улучшить профилактику правонарушений несовершеннолетних и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Повысить доверие населения к органам право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Снизить количество совершаемых правонарушений на улицах и общественных мест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ИНАНСИРОВА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ирование мероприятий программы осуществляется из средств бюджета Шегарского района, а также за счет добровольных средств предприятий, учреждений и физических лиц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уемый объем финансирования из бюджета муниципального образования Шегарский район на 2007-2008 гг. составляет 742.1 тыс.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офилактика правонарушени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униципальном образован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гарский район на 2007-2008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ФИЛАКТИКА ПРАВОНАРУШЕНИЙ В МУНИЦИПАЛЬНОМ ОБРАЗОВА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ГАРСКИЙ РАЙОН НА 2007-2008 ГОДЫ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87"/>
        <w:gridCol w:w="45"/>
        <w:gridCol w:w="3195"/>
        <w:gridCol w:w="45"/>
        <w:gridCol w:w="1890"/>
        <w:gridCol w:w="45"/>
        <w:gridCol w:w="1260"/>
        <w:gridCol w:w="906"/>
        <w:gridCol w:w="174"/>
        <w:gridCol w:w="720"/>
      </w:tblGrid>
      <w:tr>
        <w:trPr>
          <w:trHeight w:val="600" w:hRule="atLeast"/>
        </w:trPr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NN  </w:t>
              <w:br/>
              <w:t xml:space="preserve">пп 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Мероприятия программы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Исполнители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Сроки  </w:t>
              <w:br/>
              <w:t xml:space="preserve">испол- </w:t>
              <w:br/>
              <w:t xml:space="preserve">нения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       </w:t>
              <w:br/>
              <w:t xml:space="preserve">финансиро-    </w:t>
              <w:br/>
              <w:t xml:space="preserve">вания,        </w:t>
              <w:br/>
              <w:t xml:space="preserve">тыс. руб.     </w:t>
            </w:r>
          </w:p>
        </w:tc>
      </w:tr>
      <w:tr>
        <w:trPr>
          <w:trHeight w:val="240" w:hRule="atLeas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96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1 раза в квартал созывать Координационный Совет при Главе Шегарского района по охране общественного порядк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  <w:t xml:space="preserve">Шегарского района  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работать муниципальные правовые акты: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1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"Об участии населения в охране общественного   порядка и окружающей   среды"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о вопросам  жизнеобеспечения и безопасности  </w:t>
              <w:br/>
              <w:t>Администрации</w:t>
              <w:br/>
              <w:t xml:space="preserve">Шегарского района  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2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О деятельности        </w:t>
              <w:br/>
              <w:t xml:space="preserve">добровольных           </w:t>
              <w:br/>
              <w:t xml:space="preserve">муниципальных          </w:t>
              <w:br/>
              <w:t xml:space="preserve">формирований охраны    </w:t>
              <w:br/>
              <w:t xml:space="preserve">общественного порядка"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ВД,      </w:t>
              <w:br/>
              <w:t>Заместитель по вопросам  жизнеобеспечения и безопасности  Администрации</w:t>
              <w:br/>
              <w:t xml:space="preserve">Шегарского района  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3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О районном конкурсе  </w:t>
              <w:br/>
              <w:t xml:space="preserve">"Лучший участковый     </w:t>
              <w:br/>
              <w:t>уполномоченный милиции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ВД,      </w:t>
              <w:br/>
              <w:t>Заместитель по вопросам  жизнеобеспечения и безопасности  Администрации</w:t>
              <w:br/>
              <w:t xml:space="preserve">Шегарского района  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2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ть население</w:t>
              <w:br/>
              <w:t xml:space="preserve">о возможном            </w:t>
              <w:br/>
              <w:t xml:space="preserve">вознаграждении за      </w:t>
              <w:br/>
              <w:t xml:space="preserve">ценные сведения,       </w:t>
              <w:br/>
              <w:t xml:space="preserve">способствующие         </w:t>
              <w:br/>
              <w:t xml:space="preserve">предупреждению,        </w:t>
              <w:br/>
              <w:t xml:space="preserve">пресечению, раскрытию  </w:t>
              <w:br/>
              <w:t xml:space="preserve">преступлений, розыску  </w:t>
              <w:br/>
              <w:t xml:space="preserve">преступников или       </w:t>
              <w:br/>
              <w:t xml:space="preserve">похищенных ценносте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ВД, СМИ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 20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операцию по  </w:t>
              <w:br/>
              <w:t xml:space="preserve">возмездной сдаче       </w:t>
              <w:br/>
              <w:t xml:space="preserve">населением незаконно   </w:t>
              <w:br/>
              <w:t xml:space="preserve">хранящегося оружия,    </w:t>
              <w:br/>
              <w:t xml:space="preserve">боеприпасов и          </w:t>
              <w:br/>
              <w:t xml:space="preserve">взрывчатых веществ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Д Шегарского район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ть и          </w:t>
              <w:br/>
              <w:t xml:space="preserve">распространить среди   </w:t>
              <w:br/>
              <w:t xml:space="preserve">населения памятки      </w:t>
              <w:br/>
              <w:t xml:space="preserve">(листовки) о порядке   </w:t>
              <w:br/>
              <w:t>действий при совершении</w:t>
              <w:br/>
              <w:t xml:space="preserve">в отношении них        </w:t>
              <w:br/>
              <w:t xml:space="preserve">правонарушений или     </w:t>
              <w:br/>
              <w:t xml:space="preserve">преступлени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ВД,      </w:t>
              <w:br/>
              <w:t>Заместитель по вопросам  жизнеобеспечения и безопасности  Администрации</w:t>
              <w:br/>
              <w:t xml:space="preserve">Шегарского района  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год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</w:t>
              <w:br/>
              <w:t xml:space="preserve">правовую викторину     </w:t>
              <w:br/>
              <w:t xml:space="preserve">среди учащихся         </w:t>
              <w:br/>
              <w:t xml:space="preserve">образовательных        </w:t>
              <w:br/>
              <w:t xml:space="preserve">учреждений             </w:t>
              <w:br/>
              <w:t xml:space="preserve">"Защити себя сам"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ДН и ЗП,  Отдел образования Администрации Шегарского района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год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ь              </w:t>
              <w:br/>
              <w:t>образовательные часы по</w:t>
              <w:br/>
              <w:t xml:space="preserve">теме "Закон для всех"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ДН и ЗП,  Отдел образования Администрации Шегарского района,ОДН РОВД  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6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ить и           </w:t>
              <w:br/>
              <w:t>распространить печатные</w:t>
              <w:br/>
              <w:t xml:space="preserve">материалы по вопросам  </w:t>
              <w:br/>
              <w:t xml:space="preserve">правового положения    </w:t>
              <w:br/>
              <w:t xml:space="preserve">несовершеннолетних,    </w:t>
              <w:br/>
              <w:t xml:space="preserve">защиты их прав и       </w:t>
              <w:br/>
              <w:t xml:space="preserve">интересов, ответствен- </w:t>
              <w:br/>
              <w:t>ности за правонарушения</w:t>
              <w:br/>
              <w:t>и организации занятости</w:t>
              <w:br/>
              <w:t xml:space="preserve">и досуг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ДН и ЗП,  Отдел образования Администрации Шегарского района, Служба занятости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обучение  классных руководителей по вопросам работы с родителями, опекунами, законными пред-ставителями детей, а также по </w:t>
              <w:br/>
              <w:t>вопросам воспитательной</w:t>
              <w:br/>
              <w:t xml:space="preserve">работы с детьми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Шегарского района      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8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поощрение   </w:t>
              <w:br/>
              <w:t xml:space="preserve">руководителей          </w:t>
              <w:br/>
              <w:t xml:space="preserve">предприятий, создающих </w:t>
              <w:br/>
              <w:t xml:space="preserve">рабочие места для      </w:t>
              <w:br/>
              <w:t xml:space="preserve">устройства лиц,        </w:t>
              <w:br/>
              <w:t xml:space="preserve">освободившихся из мест </w:t>
              <w:br/>
              <w:t xml:space="preserve">лишения свободы,       </w:t>
              <w:br/>
              <w:t xml:space="preserve">осужденных к           </w:t>
              <w:br/>
              <w:t xml:space="preserve">исправительным работам </w:t>
              <w:br/>
              <w:t xml:space="preserve">и закончивших закрытые </w:t>
              <w:br/>
              <w:t xml:space="preserve">учебные учрежд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  <w:t xml:space="preserve">Шегарского района </w:t>
              <w:br/>
              <w:t>(финансовый отдел)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год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9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обучение  </w:t>
              <w:br/>
              <w:t xml:space="preserve">рабочим специальностям </w:t>
              <w:br/>
              <w:t xml:space="preserve">несовершеннолетних и   </w:t>
              <w:br/>
              <w:t xml:space="preserve">молодых людей,         </w:t>
              <w:br/>
              <w:t xml:space="preserve">освободившихся из мест </w:t>
              <w:br/>
              <w:t xml:space="preserve">лишения свободы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ДН и ЗП, Служба занятости    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мероприят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0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нформировать о     </w:t>
              <w:br/>
              <w:t xml:space="preserve">возможности            </w:t>
              <w:br/>
              <w:t xml:space="preserve">психологической и      </w:t>
              <w:br/>
              <w:t>социальной реабилитации</w:t>
              <w:br/>
              <w:t xml:space="preserve">лиц, освободившихся из </w:t>
              <w:br/>
              <w:t xml:space="preserve">мест лишения свободы   </w:t>
              <w:br/>
              <w:t>и организовать беседы с</w:t>
              <w:br/>
              <w:t xml:space="preserve">ними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оловно исполнительная инспекция </w:t>
              <w:br/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1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овать          </w:t>
              <w:br/>
              <w:t xml:space="preserve">руководителям          </w:t>
              <w:br/>
              <w:t xml:space="preserve">учреждений и           </w:t>
              <w:br/>
              <w:t>предприятий оборудовать</w:t>
              <w:br/>
              <w:t xml:space="preserve">места массового        </w:t>
              <w:br/>
              <w:t xml:space="preserve">пребывания людей       </w:t>
              <w:br/>
              <w:t xml:space="preserve">"тревожными кнопками"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  <w:t xml:space="preserve"> Шегарского район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16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2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комендовать          руководителям          </w:t>
              <w:br/>
              <w:t xml:space="preserve">учреждений и           предприятий оборудовать места с массовым       </w:t>
              <w:br/>
              <w:t xml:space="preserve">пребыванием людей и прилегающей территории </w:t>
              <w:br/>
              <w:t xml:space="preserve">системами             видеонаблюдения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  <w:t xml:space="preserve">Шегарского района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3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сти мониторинг    культурно-досуговых    объектов на предмет    </w:t>
              <w:br/>
              <w:t xml:space="preserve">обеспечения в них      безопасност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о вопросам  жизнеобеспечения и безопасности  </w:t>
              <w:br/>
              <w:t>Администрации</w:t>
              <w:br/>
              <w:t xml:space="preserve">Шегарского района  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е полугод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4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сти информационную</w:t>
              <w:br/>
              <w:t xml:space="preserve">кампанию в СМИ о     деятельности           </w:t>
              <w:br/>
              <w:t>правоохранительных     органов, направленную  на создание позитивного</w:t>
              <w:br/>
              <w:t xml:space="preserve">имиджа сотрудников и   </w:t>
              <w:br/>
              <w:t xml:space="preserve">структур в целом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И, РОВД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5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ощрять граждан за    </w:t>
              <w:br/>
              <w:t xml:space="preserve">участие в охране       </w:t>
              <w:br/>
              <w:t xml:space="preserve">общественного порядк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  <w:t xml:space="preserve">Шегарского района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6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уществлять контроль  за освещением          подъездов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Жилсервис»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енне-зимний перио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сти акцию         "Осторожно - дети"     (подготовить и         распро-странить печатнуюпродукцию, баннеры     обращающие внимание    </w:t>
              <w:br/>
              <w:t>водителей на соблюдение</w:t>
              <w:br/>
              <w:t xml:space="preserve">Правил дорожного       движения)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ВД    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ить и           </w:t>
              <w:br/>
              <w:t>распространить печатные</w:t>
              <w:br/>
              <w:t xml:space="preserve">материалы антинарко-   </w:t>
              <w:br/>
              <w:t>тической направлен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  <w:t xml:space="preserve">Шегарского района,      </w:t>
              <w:br/>
              <w:t xml:space="preserve">МРО УФСНК 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ть поощрение   </w:t>
              <w:br/>
              <w:t xml:space="preserve">граждан, предоставляю- </w:t>
              <w:br/>
              <w:t>щих ценную информацию о</w:t>
              <w:br/>
              <w:t xml:space="preserve">преступлениях в сфере  </w:t>
              <w:br/>
              <w:t xml:space="preserve">распространения,       </w:t>
              <w:br/>
              <w:t>продажи наркотических и</w:t>
              <w:br/>
              <w:t xml:space="preserve">психотропных средств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  <w:t xml:space="preserve">Шегарского района,      </w:t>
              <w:br/>
              <w:t xml:space="preserve">МРО УФСНК 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«прямые» линии с населением с приглашением органов исполнительной и представительной власти по профилактике правонарушений и преступности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  <w:t xml:space="preserve">Шегарского района,      </w:t>
              <w:br/>
              <w:t xml:space="preserve">Шегарский РОВД 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угоди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 проводить совместные мероприятия по выявлению иностранных граждан и лиц без гражданства, незаконно проживающих на территории  Шегарского района и занимающихся противоправной деятельность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гарский РОВД 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мероприят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и провести комплекс мероприятий по выявлению и пресечению наркопритон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арский РОВД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РО УФСНК      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оперативный контроль за экстремистски настроенными членами политизированных, религиозных структур и неформальных молодежных объединений. Документировать их противоправную деятельность, направленную на подрыв основ конституционного строя, возбуждение национальной, расовой и религиозной розни, подготовку и организацию массовых беспорядков и других противоправных действий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арский РОВ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проводить комиссионные обследования объектов особой важности, жизнеобеспечения и повышенной опасности, находящихся на территории района. По результатам обследований направлять информацию в районную антитеррористическую комиссию для принятия мер по повышению антитеррористической защищенности и обеспечению надежной охраны указанных объекто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арский РОВ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ланом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реализовать совместные оперативно-профилактические мероприятия по выявлению и пресечению нарушений конституционных прав и гарантий граждан в период подготовки и проведения выборов различного уровня, по обеспечению общественного порядка и безопасности при проведении общественно-политических и культурно-зрелищных мероприятий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арский РОВ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мероприятия по выявлению и пресечению фактов использования должностными лицами служебного положения в корыстных целя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арский РОВ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7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мплекс мероприятий, направленных на обеспечение вывода заработной платы из «тени» в учреждениях и организациях любой формы собственности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  <w:t xml:space="preserve">Шегарского района,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арский РОВ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мероприяти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8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мплексные мероприятия по выявлению правонарушений, связанных с незаконной заготовкой, перевозкой и оборотом древесины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  <w:br/>
              <w:t xml:space="preserve">Шегарского района,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гарский РОВ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200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полнение и внесение изменений в районный учет несовершенно-летних правонарушителей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оперативной обстановки и криминогенной ситуации район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штатное расписание образовательных учреждений ставок(ст) социальных педагогов(1 ставка 4т.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2007год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стасьевка     0,5 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елово         0,5 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барыкино       0,5с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ткат                0,5 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а               0,5 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убочево         0,5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астырка      0,5 с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конкурса школьных Советов профилакт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семинаров для заместителей директоров по воспитательной работе, социальных педагогов по организации и содержанию профилактических мероприятий в О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едагогов на курсах ПК методике работы УМК «Полезные навыки»,»Полезные привычк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5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М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зные привыч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езные навык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гарского  района, Р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6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ов всеобуча, состояния преступности среди школьников на совещаниях с руководителями О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профилактики правонарушений н\лет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труд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 и КДН в течение учебного года ле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ащимися 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ветственности н\летних за совершение преступлений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сети кружков технического на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,образования, КДН и 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доступ подростков и молодежи в каникулярное время в спортивные залы образовательных учре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ств на спорт.инвентарь и форму для трудных подро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АПЛ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спортивных соревнованиях района с привлечением трудных подрост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астие психолога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спорта, молодежной политики и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8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цикл выступлений и публикаций в СМИ по вопросам профилактики безнадзорности и правонарушений несовершеннолетни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, КДН и 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целеноправленную работу по трудоустройству в период летних каникул несовершеннолетних , состоящих на учете в ПДН и КДН ( выделение средств на 10 – х подростков ежегодно в размере  1т. р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занятости населения, КДН и 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ть материальную помощь  трудным подросткам для обучения в АПЛ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человек х 2000рублей)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Л-7, КДН и 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лиц, склонных к употреблению алкоголя, наркотиков через анкетирование, скрининг, тестирован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ериодическое освещение в средствах массовой информации проблем наркомании , пьянства и алкоголизм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боль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ть помощь в лечении подросткам  от алкогольной и наркотической зависимости (помощь психолога 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больница, центр занятости, психологическая служ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5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 тестов, определяющих наркотическое средство в организме человек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С РФ по контролю за оборотом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й и профилактических занятий , лекций в учебных учреждениях,направленных на борьбу с наркоагрессией»,»Нет наркотикам», «Зона свободная от наркотиков» (изготовление памяток,брошюр,буклето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безнадзор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неблагополучными семья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и внесение изменений в районный банк данных о неблагополучных семья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ализа причин ассоциальности семей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профи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родительских лекториев по пропаганде правовых знаний и вопросам профилакт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общество «Зн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ассоциальными семьями и оказание помощи при необходимост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профил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детей в социально-реабилитационный центр для временного пребывания в связи с трудным материальным положением родителей(оказание материальной помощи для оформления медицинских документов20детейХ100р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 и З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 консультаций, бесед, семинаров по предупреждению кризисных состояний суицидов среди населения района(и через «Телефон Доверия»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социально-психологичекой помощи населению  ОГУ «ЦСПН Ш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5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школы семьи «Как стать лучшими родителями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социально-психологической помощи населению ОГУ «ЦСПН Ш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7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консультирование по оздоровлению детско-родительских отношен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  <w:tr>
        <w:trPr>
          <w:trHeight w:val="12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«трудными подростками и семьями методом Сетевого подхода (оздоровление семьи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Шегарского района по Сетевому подходу  Служба СПП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буклета для родителей «Как на самом деле любить детей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я детей с ограниченными возможностям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Службы социально-психо-лого-педагогическо-медицинского сопровождения семей, имеющих ребенка с ограниченными возмож-ностями при Отделении творческой реабилитации детей с ОВ в ЦД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О, ООШРТО»Рука в ру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8г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8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5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.55</w:t>
            </w:r>
          </w:p>
        </w:tc>
      </w:tr>
    </w:tbl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42:00Z</dcterms:created>
  <dc:creator>Шкарина</dc:creator>
  <dc:description/>
  <cp:keywords/>
  <dc:language>en-US</dc:language>
  <cp:lastModifiedBy>Шкарина</cp:lastModifiedBy>
  <dcterms:modified xsi:type="dcterms:W3CDTF">2007-02-19T12:32:00Z</dcterms:modified>
  <cp:revision>6</cp:revision>
  <dc:subject/>
  <dc:title> </dc:title>
</cp:coreProperties>
</file>