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Дума Шегарского района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            </w:t>
      </w:r>
      <w:r>
        <w:rPr>
          <w:b/>
          <w:sz w:val="40"/>
        </w:rPr>
        <w:t>Томской области</w:t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  <w:t xml:space="preserve">                  </w:t>
      </w:r>
      <w:r>
        <w:rPr>
          <w:b/>
          <w:sz w:val="56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>с.Мельниково</w:t>
      </w:r>
    </w:p>
    <w:p>
      <w:pPr>
        <w:pStyle w:val="Normal"/>
        <w:jc w:val="both"/>
        <w:rPr/>
      </w:pPr>
      <w:r>
        <w:rPr/>
        <w:t>от  20  марта 2007г.                                                                                                         №119</w:t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Думы Шегарского района</w:t>
      </w:r>
    </w:p>
    <w:p>
      <w:pPr>
        <w:pStyle w:val="Normal"/>
        <w:rPr/>
      </w:pPr>
      <w:r>
        <w:rPr/>
        <w:t>от 26.12.2006 г. № 104 «О бюджете</w:t>
      </w:r>
    </w:p>
    <w:p>
      <w:pPr>
        <w:pStyle w:val="Normal"/>
        <w:rPr/>
      </w:pPr>
      <w:r>
        <w:rPr/>
        <w:t>Шегарского района на 2007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проект решения Думы Шегарского района «О внесении изменений и дополнений в решение Думы Шегарского района от 26.12.2006г. № 104 «О бюджете Шегарского района на 2007год»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Дума Шегар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1.Внести  в решение Думы Шегарского района от 26.12.2006г. № 104 «О бюджете Шегарского района на 2007 год»  (с изменениями и дополнениями, внесенными Думой Шегарского района от 25.01.2007г №111, от 13.02.2007 № 113) следующие изменения и дополнения:</w:t>
      </w:r>
    </w:p>
    <w:p>
      <w:pPr>
        <w:pStyle w:val="Normal"/>
        <w:jc w:val="both"/>
        <w:rPr/>
      </w:pPr>
      <w:r>
        <w:rPr/>
        <w:tab/>
        <w:t>1.1 Дополнить  пунктом 35  следующего содержания:</w:t>
      </w:r>
    </w:p>
    <w:p>
      <w:pPr>
        <w:pStyle w:val="TextBody"/>
        <w:ind w:right="279" w:hanging="0"/>
        <w:rPr/>
      </w:pPr>
      <w:r>
        <w:rPr/>
        <w:t>«35.   Утвердить положение о предоставлении бюджетных кредитов из бюджета Шегарского района в 2007 году, согласно    приложению 17».</w:t>
      </w:r>
    </w:p>
    <w:p>
      <w:pPr>
        <w:pStyle w:val="TextBody"/>
        <w:ind w:right="279" w:firstLine="720"/>
        <w:rPr/>
      </w:pPr>
      <w:r>
        <w:rPr/>
        <w:t xml:space="preserve">1.2 Пункт 35 считать соответственно пунктом 3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решение в газете «Шегарский вестник»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Шегарского района                                        О.И.Майков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17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к  Решению   Думы Шегарского района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от  20 марта 2007  № 119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оставлении бюджетных кредитов из   бюджета Шега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07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 xml:space="preserve">Настоящее Положение  определяет порядок, цели и условия предоставления  бюджетных кредитов из   бюджета Шегарского </w:t>
      </w:r>
      <w:r>
        <w:rPr>
          <w:bCs/>
          <w:iCs/>
          <w:sz w:val="20"/>
          <w:szCs w:val="20"/>
        </w:rPr>
        <w:t>района</w:t>
      </w:r>
      <w:r>
        <w:rPr>
          <w:sz w:val="20"/>
          <w:szCs w:val="20"/>
        </w:rPr>
        <w:t xml:space="preserve"> в 2007 году юридическим лицам, зарегистрированным на территории  Шегарского  района (далее – получателям бюджетных средств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 xml:space="preserve">Общая сумма предоставляемых в 2007 году бюджетных кредитов не должна превышать трех процентов от   расходной части   бюджета Шегарского </w:t>
      </w:r>
      <w:r>
        <w:rPr>
          <w:bCs/>
          <w:iCs/>
          <w:sz w:val="20"/>
          <w:szCs w:val="20"/>
        </w:rPr>
        <w:t>района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Цели, на которые предоставляются бюджетные кредиты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Бюджетные кредиты предоставляются на следующие цели: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цели, указанные в Законе Томской области «О целевом бюджетном Фонде государственной поддержки личных подсобных хозяйств Томской области»;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едприятиям сельскохозяйственного производства для организации комплекса весенне-полевых работ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 xml:space="preserve">Условия и порядок предоставления бюджетных кредитов 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1 Обязательным условием предоставления бюджетного кредита юридическим лицам   является проведение предварительной проверки их финансового состояния финансовым отделом Администрации Шегарского района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Муниципальным унитарным предприятиям  кредиты предоставляются  на условиях целевого использования,  возмездности, срочности и возвратност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Юридическим лицам, не являющимися муниципальными унитарными предприятиями, бюджетные кредиты предоставляются на условиях целевого использования, обеспеченности, возмездности, срочности  и возвратности.</w:t>
      </w:r>
    </w:p>
    <w:p>
      <w:pPr>
        <w:pStyle w:val="TextBody"/>
        <w:ind w:left="720" w:hanging="360"/>
        <w:rPr/>
      </w:pPr>
      <w:r>
        <w:rPr>
          <w:sz w:val="20"/>
          <w:szCs w:val="20"/>
        </w:rPr>
        <w:t xml:space="preserve">3.4 Срок  предоставления бюджетных кредитов  предприятиям сельскохозяйственного производства  для организации комплекса весенне-полевых работ  не  должен превышать одного  года,   не выходящий за пределы 2007 года; на цели,  указанные в Законе Томской области «О целевом бюджетном Фонде государственной поддержки личных подсобных хозяйств Томской области» -  </w:t>
      </w:r>
      <w:r>
        <w:rPr>
          <w:bCs/>
          <w:iCs/>
          <w:sz w:val="20"/>
          <w:szCs w:val="20"/>
        </w:rPr>
        <w:t>в соответствии с указанным Законом Томской области.</w:t>
      </w:r>
    </w:p>
    <w:p>
      <w:pPr>
        <w:pStyle w:val="TextBody"/>
        <w:numPr>
          <w:ilvl w:val="1"/>
          <w:numId w:val="11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платы за пользование бюджетным кредитом, полученным юридическими лицами за счет средств бюджета района составляет:</w:t>
      </w:r>
    </w:p>
    <w:p>
      <w:pPr>
        <w:pStyle w:val="TextBody"/>
        <w:ind w:left="72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5.1 предприятиям сельскохозяйственного производства для организации комплекса весенне-полевых работ - в размере ставки рефинансирования Банка России, действующей на день заключения договора;</w:t>
      </w:r>
    </w:p>
    <w:p>
      <w:pPr>
        <w:pStyle w:val="TextBody"/>
        <w:ind w:left="720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5.2.на цели, указанные в Законе Томской области «О целевом бюджетном Фонде государственной поддержки личных подсобных хозяйств Томской области,  – в размере  0,5 процента годовых.</w:t>
      </w:r>
    </w:p>
    <w:p>
      <w:pPr>
        <w:pStyle w:val="TextBody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юджетные кредиты не могут предоставляться юридическим лицам, имеющим просроченную задолженность по ранее предоставленным бюджетным средствам на возвратной основе,   либо допустили нецелевое использование ранее выданных кредитов. </w:t>
      </w:r>
    </w:p>
    <w:p>
      <w:pPr>
        <w:pStyle w:val="TextBody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еспечение  исполнения обязательств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540" w:leader="none"/>
          <w:tab w:val="left" w:pos="108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Способами обеспечения исполнения обязательств по возврату кредита могут быть только банковские гарантии, поручительства, залог имущества, в том числе в виде акций, иных ценных бумаг, паев в размере не менее 100 процентов  предоставляемого кредита. Обеспечение исполнения обязательств должно иметь высокую степень ликвидности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ценка имущества, предоставляемого в обеспечение получения кредита, осуществляется в соответствии с законодательством   Российской Федерации.</w:t>
      </w:r>
    </w:p>
    <w:p>
      <w:pPr>
        <w:pStyle w:val="TextBody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получения бюджетного кредита получатель бюджетных средств предоставляет заявление, подписанное руководителем и главным бухгалтером получателя бюджетных средств. К заявлению прилагаются  следующие документы, позволяющие проанализировать финансовое состояние получателя бюджетных средств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документы, подтверждающие правоспособность получателя бюджетных средств: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нотариально удостоверенная копия устава или учредительного договора, зарегистрированного в установленном порядке; 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нотариально удостоверенная копия свидетельства о регистрации; 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выписка из Единого государственного реестра юридических лиц; 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пии документов, подтверждающих полномочия должностных лиц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финансовые документы получателя бюджетных средств (годовая бухгалтерская отчетность):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бухгалтерский баланс;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тчет о прибылях и убытках;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тчет о движении капитала;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тчет о движении денежных средств;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иложения к бухгалтерскому балансу;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  <w:t>а также бухгалтерская отчетность за  последний квартал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90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справка из налоговых органов о задолженности по налогам во все уровни бюджетной системы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90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 xml:space="preserve">для юридических лиц, не являющихся муниципальными унитарными предприятиями – документы по предоставляемому обеспечению (договор залога).  </w:t>
      </w:r>
    </w:p>
    <w:p>
      <w:pPr>
        <w:pStyle w:val="TextBody"/>
        <w:numPr>
          <w:ilvl w:val="1"/>
          <w:numId w:val="5"/>
        </w:numPr>
        <w:rPr/>
      </w:pPr>
      <w:r>
        <w:rPr>
          <w:sz w:val="20"/>
          <w:szCs w:val="20"/>
        </w:rPr>
        <w:t xml:space="preserve">По результатам проверки текущего финансового состояния организации – получателя бюджетного кредита финансовый и </w:t>
      </w:r>
      <w:r>
        <w:rPr>
          <w:bCs/>
          <w:iCs/>
          <w:sz w:val="20"/>
          <w:szCs w:val="20"/>
        </w:rPr>
        <w:t>контрольный</w:t>
      </w:r>
      <w:r>
        <w:rPr>
          <w:sz w:val="20"/>
          <w:szCs w:val="20"/>
        </w:rPr>
        <w:t xml:space="preserve"> отделы Администрации Шегарского района составляют соответствующее заключение о способности (или неспособности) указанной организации  осуществить возврат бюджетного кредита  в соответствии с графиком его погашения, производить уплату процентов за пользование заемными средствами. По результатам рассмотрения заявления Глава Шегарского района принимает решение   о предоставлении или об отказе в предоставлении бюджетного кредита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Решение о предоставлении бюджетного кредита оформляется распоряжением Главы Шегарского района, в котором указывается  наименование получателя бюджетных средств,  условия предоставления кредита, сумма кредита, размер платы за пользование им, сроки, цел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юджетный кредит предоставляется  на основании распоряжения Главы Шегарского района и в соответствии с договором о предоставлении бюджетного кредита, заключенным в соответствии с гражданским законодательством Российской Федерации, после чего финансовый отдел Администрации Шегарского района перечисляет сумму кредита на расчетный счет   получателя бюджетных средств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center"/>
        <w:rPr/>
      </w:pPr>
      <w:r>
        <w:rPr/>
        <w:t xml:space="preserve">Контроль за соблюдением условий договора, </w:t>
      </w:r>
    </w:p>
    <w:p>
      <w:pPr>
        <w:pStyle w:val="TextBody"/>
        <w:jc w:val="center"/>
        <w:rPr/>
      </w:pPr>
      <w:r>
        <w:rPr/>
        <w:t xml:space="preserve">ответственность за нарушение условий </w:t>
      </w:r>
    </w:p>
    <w:p>
      <w:pPr>
        <w:pStyle w:val="TextBody"/>
        <w:jc w:val="center"/>
        <w:rPr/>
      </w:pPr>
      <w:r>
        <w:rPr/>
        <w:t>договора о предоставлении бюджетного кредит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Финансовый отдел Администрации Шегарского района осуществляет контроль  за соблюдением условий и требований заключенных договоров, возврата кредита и уплатой процентов  по нему в установленные сроки.</w:t>
      </w:r>
    </w:p>
    <w:p>
      <w:pPr>
        <w:pStyle w:val="TextBody"/>
        <w:numPr>
          <w:ilvl w:val="1"/>
          <w:numId w:val="7"/>
        </w:numPr>
        <w:rPr/>
      </w:pPr>
      <w:r>
        <w:rPr>
          <w:sz w:val="20"/>
          <w:szCs w:val="20"/>
        </w:rPr>
        <w:t xml:space="preserve">Финансовый отдел  Администрации Шегарского района </w:t>
      </w:r>
      <w:r>
        <w:rPr>
          <w:bCs/>
          <w:iCs/>
          <w:sz w:val="20"/>
          <w:szCs w:val="20"/>
        </w:rPr>
        <w:t>и контрольный отдел Администрации Шегарского района</w:t>
      </w:r>
      <w:r>
        <w:rPr>
          <w:sz w:val="20"/>
          <w:szCs w:val="20"/>
        </w:rPr>
        <w:t xml:space="preserve">   имеет право на проверку получателя бюджетного кредита в любое время в течение срока действия договора о предоставлении бюджетного кредита.</w:t>
      </w:r>
    </w:p>
    <w:p>
      <w:pPr>
        <w:pStyle w:val="TextBody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За нецелевое использование, невозврат либо несвоевременный возврат  бюджетного кредита, неперечисление либо несвоевременное перечисление процентов  (платы) за пользование бюджетным кредитом получатель бюджетных средств несет  ответственность, предусмотренную Бюджетным кодексом Российской Федерации.</w:t>
      </w:r>
    </w:p>
    <w:p>
      <w:pPr>
        <w:pStyle w:val="TextBody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озврат предоставленных юридическим лицам бюджетных средств, а также плата  за пользование ими приравнивается к платежам в бюджет.</w:t>
      </w:r>
    </w:p>
    <w:p>
      <w:pPr>
        <w:pStyle w:val="TextBody"/>
        <w:ind w:left="720" w:hanging="360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4.5 Возврат предоставленных юридическим лицам бюджетных кредитов и плата за пользование ими, срок уплаты которых истек, а также средства, использованные не по целевому назначению, пени  подлежат взысканию  в   бюджет </w:t>
      </w:r>
      <w:r>
        <w:rPr>
          <w:bCs/>
          <w:iCs/>
          <w:sz w:val="20"/>
          <w:szCs w:val="20"/>
        </w:rPr>
        <w:t>района</w:t>
      </w:r>
      <w:r>
        <w:rPr>
          <w:sz w:val="20"/>
          <w:szCs w:val="20"/>
        </w:rPr>
        <w:t xml:space="preserve"> в порядке, установленном Бюджетным кодексом Российской Федерации.</w:t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/>
    <w:lvlOverride w:ilvl="1">
      <w:startOverride w:val="2"/>
    </w:lvlOverride>
  </w:num>
  <w:num w:numId="11">
    <w:abstractNumId w:val="5"/>
    <w:lvlOverride w:ilvl="0"/>
    <w:lvlOverride w:ilvl="1">
      <w:startOverride w:val="5"/>
    </w:lvlOverride>
  </w:num>
  <w:num w:numId="12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48:00Z</dcterms:created>
  <dc:creator>Кулеш</dc:creator>
  <dc:description/>
  <cp:keywords/>
  <dc:language>en-US</dc:language>
  <cp:lastModifiedBy>Шкарина</cp:lastModifiedBy>
  <cp:lastPrinted>2007-03-20T09:46:00Z</cp:lastPrinted>
  <dcterms:modified xsi:type="dcterms:W3CDTF">2007-04-04T05:24:00Z</dcterms:modified>
  <cp:revision>5</cp:revision>
  <dc:subject/>
  <dc:title> </dc:title>
</cp:coreProperties>
</file>