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 20 марта   2007 г                                                                                                    № 12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 назначении публичных слушаний проекта</w:t>
      </w:r>
    </w:p>
    <w:p>
      <w:pPr>
        <w:pStyle w:val="Normal"/>
        <w:rPr>
          <w:szCs w:val="20"/>
        </w:rPr>
      </w:pPr>
      <w:r>
        <w:rPr>
          <w:szCs w:val="20"/>
        </w:rPr>
        <w:t>решения Думы Шегарского района  «О внесе-</w:t>
      </w:r>
    </w:p>
    <w:p>
      <w:pPr>
        <w:pStyle w:val="Normal"/>
        <w:rPr>
          <w:szCs w:val="20"/>
        </w:rPr>
      </w:pPr>
      <w:r>
        <w:rPr>
          <w:szCs w:val="20"/>
        </w:rPr>
        <w:t>нии изменений в Устав муниципального об-</w:t>
      </w:r>
    </w:p>
    <w:p>
      <w:pPr>
        <w:pStyle w:val="Normal"/>
        <w:rPr>
          <w:szCs w:val="20"/>
        </w:rPr>
      </w:pPr>
      <w:r>
        <w:rPr>
          <w:szCs w:val="20"/>
        </w:rPr>
        <w:t>разования «Шегарский район»», порядке учёта</w:t>
      </w:r>
    </w:p>
    <w:p>
      <w:pPr>
        <w:pStyle w:val="Normal"/>
        <w:rPr>
          <w:szCs w:val="20"/>
        </w:rPr>
      </w:pPr>
      <w:r>
        <w:rPr>
          <w:szCs w:val="20"/>
        </w:rPr>
        <w:t>предложений и участия граждан в его обсуждени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ab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МА ШЕГАРСКОГО РАЙОНА РЕШИЛ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 Вынести для рассмотрения на публичных слушаниях, проводимых на территории Шегарского района, прилагаемый проект решения Думы Шегарского района  «О внесении изменений в Устав муниципального образования «Шегарский район»» (далее – проект решения)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Назначить на 6 апреля 2007г. в 16 ²° часов публичные слушания проекта решения по адресу: с. Мельниково, ул. Московская дом № 17, 2-ый этаж, зал заседаний Думы Шегарского рай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Определить организатором публичных слушаний Председателя Думы Шегарского района Соловьёву А.В.</w:t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/>
        <w:tab/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6 апреля 2007г. по адресу: с. Мельниково, ул. Калинина дом № 51 каб. № ___. Вышеуказанные лица вправе непосредственно присутствовать на проведении публичных слушаний.</w:t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/>
        <w:tab/>
        <w:t>5. Председателю Думы Шегарского района Соловьёвой А.В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rPr/>
      </w:pPr>
      <w:r>
        <w:rPr/>
        <w:tab/>
        <w:t>6. Настоящее решение с прилагаемым проектом решения подлежит официальному опубликованию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Думы Шегарского района</w:t>
        <w:tab/>
        <w:tab/>
        <w:tab/>
        <w:tab/>
        <w:tab/>
        <w:t>А.В. Соловьё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/>
      </w:pPr>
      <w:r>
        <w:rPr/>
        <w:t>с</w:t>
      </w:r>
      <w:r>
        <w:rPr>
          <w:szCs w:val="20"/>
        </w:rPr>
        <w:t xml:space="preserve">.Мельниково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т _______________2007                                                                     </w:t>
        <w:tab/>
        <w:t xml:space="preserve">               № 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2"/>
        <w:spacing w:before="0" w:after="0"/>
        <w:rPr>
          <w:szCs w:val="20"/>
        </w:rPr>
      </w:pPr>
      <w:r>
        <w:rPr>
          <w:szCs w:val="20"/>
        </w:rPr>
        <w:t>О внесении изменений в Устав муниципаль-</w:t>
      </w:r>
    </w:p>
    <w:p>
      <w:pPr>
        <w:pStyle w:val="Normal"/>
        <w:rPr>
          <w:szCs w:val="20"/>
        </w:rPr>
      </w:pPr>
      <w:r>
        <w:rPr>
          <w:szCs w:val="20"/>
        </w:rPr>
        <w:t>ного образования «Шегарский район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 w:val="24"/>
          <w:szCs w:val="20"/>
        </w:rPr>
        <w:tab/>
        <w:t xml:space="preserve">В соответствии с пунктом 1 части 6 статьи 23 Устава муниципального образования «Шегарский район», в связи с изменениями, внесёнными в </w:t>
      </w:r>
      <w:r>
        <w:rPr>
          <w:sz w:val="24"/>
        </w:rPr>
        <w:t>Федеральный закон от 06.10.2003. № 131-ФЗ «Об общих принципах организации местного самоуправления в Российской Федерации»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ДУМА ШЕГАРСКОГО РАЙОНА РЕШИЛ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>1. Внести в Устав муниципального образования «Шегарский район», принятый решением Шегарской районной Думы от 02.06.2005. № 240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в статье 9:</w:t>
      </w:r>
    </w:p>
    <w:p>
      <w:pPr>
        <w:pStyle w:val="Normal"/>
        <w:ind w:left="765" w:hanging="0"/>
        <w:jc w:val="both"/>
        <w:rPr>
          <w:szCs w:val="20"/>
        </w:rPr>
      </w:pPr>
      <w:r>
        <w:rPr>
          <w:szCs w:val="20"/>
        </w:rPr>
        <w:t>а)  в части 1:</w:t>
      </w:r>
    </w:p>
    <w:p>
      <w:pPr>
        <w:pStyle w:val="Normal"/>
        <w:ind w:left="765" w:hanging="0"/>
        <w:jc w:val="both"/>
        <w:rPr>
          <w:szCs w:val="20"/>
        </w:rPr>
      </w:pPr>
      <w:r>
        <w:rPr>
          <w:szCs w:val="20"/>
        </w:rPr>
        <w:t>пункт 16 признать утратившим силу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пункт 22 после слова «комплектование» дополнить словами «и обеспечение сохранности»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б) часть 1.1 признать утратившей силу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в) часть 2 признать утратившей силу;</w:t>
      </w:r>
    </w:p>
    <w:p>
      <w:pPr>
        <w:pStyle w:val="Normal"/>
        <w:autoSpaceDE w:val="false"/>
        <w:ind w:left="720" w:hanging="18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2) </w:t>
      </w:r>
      <w:r>
        <w:rPr/>
        <w:t>дополнить статьей 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Статья 9.1. Права органов местного самоуправления Шегарского района на решение вопросов, не отнесенных к вопросам местного значения муниципальных район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Органы местного самоуправления Шегарского района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создание музеев Шегарского района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 xml:space="preserve">   </w:t>
      </w:r>
      <w:r>
        <w:rPr/>
        <w:t>2) участие в организации и финансировании проведения на территории Шегарского район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</w:t>
      </w:r>
      <w:r>
        <w:rPr/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Шегарского района.</w:t>
      </w:r>
    </w:p>
    <w:p>
      <w:pPr>
        <w:pStyle w:val="TextBodyIndent"/>
        <w:rPr/>
      </w:pPr>
      <w:r>
        <w:rPr/>
        <w:t xml:space="preserve">  </w:t>
      </w:r>
      <w:r>
        <w:rPr/>
        <w:t>2. Органы местного самоуправления Шегарского район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омской области, только за счет собственных доходов бюджета Шегарского района (за исключением субвенций и дотаций, предоставляемых из федерального и областного бюджетов).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3) в статье 27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а) в части 5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в пункте 6 абзац восьмой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б) в пункте 8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абзац трети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«формирует органы управления муниципальной системы здравоохранения, определяет характер и объём деятельности учреждений муниципальной системы здравоохранения, создаёт условия для развития частной системы здравоохранения, контролирует соблюдение законодательства в области охраны здоровья граждан;»;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пунктом 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8.1.) В сфере социально-культурного обслуживания населения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ует библиотечное обслуживание населения межпоселенческими библиотеками, комплектует и обеспечивает сохранность их библиотечных фондов;</w:t>
      </w:r>
    </w:p>
    <w:p>
      <w:pPr>
        <w:pStyle w:val="Normal"/>
        <w:autoSpaceDE w:val="false"/>
        <w:ind w:firstLine="708"/>
        <w:jc w:val="both"/>
        <w:rPr/>
      </w:pPr>
      <w:r>
        <w:rPr/>
        <w:t>создаёт условия для обеспечения поселений, входящих в состав Шегарского района, услугами по организации досуга и услугами организаций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вает условия для развития на территории Шегарского района физической культуры и массового спорта, организует проведение официальных физкультурно-оздоровительных и спортивных мероприятий Шега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ует и осуществляет мероприятия межпоселенческого характера по работе с детьми и молодёжью.»</w:t>
      </w:r>
    </w:p>
    <w:p>
      <w:pPr>
        <w:pStyle w:val="Normal"/>
        <w:autoSpaceDE w:val="false"/>
        <w:ind w:left="765" w:hanging="0"/>
        <w:jc w:val="both"/>
        <w:rPr/>
      </w:pPr>
      <w:r>
        <w:rPr/>
        <w:t>4) часть 1 статьи 32 изложить в следующей редакции:</w:t>
      </w:r>
    </w:p>
    <w:p>
      <w:pPr>
        <w:pStyle w:val="Normal"/>
        <w:autoSpaceDE w:val="false"/>
        <w:ind w:left="765" w:hanging="0"/>
        <w:jc w:val="both"/>
        <w:rPr/>
      </w:pPr>
      <w:r>
        <w:rPr/>
        <w:t>«1. В систему муниципальных правовых актов Шегарского района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) Устав Шегарского района, решения, принятые на местном референдум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рмативные и иные правовые акты Думы Шегарск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я и распоряжения Главы Шегар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) распоряжения и приказы руководителей органов Администрации Шегарского района, иных должностных лиц местного самоуправления, предусмотренных настоящим Уставом.»;</w:t>
      </w:r>
    </w:p>
    <w:p>
      <w:pPr>
        <w:pStyle w:val="Normal"/>
        <w:ind w:left="765" w:hanging="0"/>
        <w:jc w:val="both"/>
        <w:rPr>
          <w:szCs w:val="20"/>
        </w:rPr>
      </w:pPr>
      <w:r>
        <w:rPr>
          <w:szCs w:val="20"/>
        </w:rPr>
        <w:t>5) в статье 39:</w:t>
      </w:r>
    </w:p>
    <w:p>
      <w:pPr>
        <w:pStyle w:val="Normal"/>
        <w:ind w:left="765" w:hanging="0"/>
        <w:jc w:val="both"/>
        <w:rPr>
          <w:szCs w:val="20"/>
        </w:rPr>
      </w:pPr>
      <w:r>
        <w:rPr>
          <w:szCs w:val="20"/>
        </w:rPr>
        <w:t>а) часть 1 дополнить пунктом 4 следующего содержания: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«4) имущество, необходимое для решения вопросов, право решения которых предоставлено органам 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б) часть 1.1 признать утратившей силу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в) часть 1.2 признать утратившей силу;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г) пункт 4 части 2 признать утратившим силу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2. Абзац второй подпункта «а» пункта 1 статьи 1, абзац шестой пункта 2 настоящего решения вступает в силу с 1 января 2008 года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3. Опубликовать настоящее решение в газете «Шегарский вестник»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Глава Шегарского района</w:t>
        <w:tab/>
        <w:tab/>
        <w:tab/>
        <w:tab/>
        <w:tab/>
        <w:tab/>
        <w:t>О.И. Майков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sz w:val="26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17"/>
    </w:pPr>
    <w:rPr>
      <w:spacing w:val="-1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6"/>
      <w:ind w:left="269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29:00Z</dcterms:created>
  <dc:creator>Юрист</dc:creator>
  <dc:description/>
  <cp:keywords/>
  <dc:language>en-US</dc:language>
  <cp:lastModifiedBy>Шкарина</cp:lastModifiedBy>
  <cp:lastPrinted>2007-02-28T11:17:00Z</cp:lastPrinted>
  <dcterms:modified xsi:type="dcterms:W3CDTF">2007-03-23T03:41:00Z</dcterms:modified>
  <cp:revision>243</cp:revision>
  <dc:subject/>
  <dc:title>признать утратившим силу;</dc:title>
</cp:coreProperties>
</file>