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0"/>
        </w:rPr>
      </w:pPr>
      <w:r>
        <w:rPr>
          <w:sz w:val="24"/>
          <w:szCs w:val="24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Шега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Мельни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20 марта  2007г. </w:t>
        <w:tab/>
        <w:tab/>
        <w:tab/>
        <w:tab/>
        <w:tab/>
        <w:tab/>
        <w:tab/>
        <w:tab/>
        <w:t xml:space="preserve">                   № 12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18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 утверждении комплексной Программы</w:t>
        <w:tab/>
        <w:tab/>
        <w:tab/>
        <w:tab/>
        <w:tab/>
        <w:tab/>
        <w:tab/>
        <w:t xml:space="preserve">"Профилактика правонарушений в муниципальном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и «Шегарский район» на 2007-2008 го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79 Бюджетного кодекса Российской Федерации, Уставом Шегарского района, в целях совершенствования системы профилактики правонарушений,  создания условий для надежного обеспечения общественного порядка и безопасности в муниципальном образовании «Шегарский район», снижения числа преступлений против лич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а Шегарского района  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комплексную Программу "Профилактика правонарушений в муниципальном образовании «Шегарский район» на 2007-2008 годы" согласно прилож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газете "Шегарский вестник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Шегарского района                                                              О.И.Май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риложение № 1 к решению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Думы Шегарского района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т  20.03.2007 N  123</w:t>
      </w:r>
    </w:p>
    <w:p>
      <w:pPr>
        <w:pStyle w:val="ConsPlusNonformat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КОМПЛЕКСНАЯ ПРОГРАММА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«ПРОФИЛАКТИКА ПРАВОНАРУШЕНИЙ В МУНИЦИПАЛЬНОМ ОБРАЗОВАНИИ</w:t>
      </w:r>
    </w:p>
    <w:p>
      <w:pPr>
        <w:pStyle w:val="ConsPlusTitle"/>
        <w:widowControl/>
        <w:jc w:val="center"/>
        <w:rPr/>
      </w:pPr>
      <w:r>
        <w:rPr>
          <w:sz w:val="18"/>
          <w:szCs w:val="18"/>
        </w:rPr>
        <w:t>«ШЕГАРСКИЙ РАЙОН» НА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2007-2008 ГОДЫ»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 ЦЕЛЕВОЙ ПРОГРАМ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офилактика правонарушений в муниципальном образовании «Шегарский район» на 2007-2008 годы                   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гарского района     </w:t>
            </w:r>
          </w:p>
        </w:tc>
      </w:tr>
      <w:tr>
        <w:trPr>
          <w:trHeight w:val="38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разработчики      </w:t>
              <w:br/>
              <w:t xml:space="preserve">программы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гарского района     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и задачи 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Цель: повышение безопасности граждан,  защищенности частной, государственной,   муниципальной и иных форм собственности на территории  района.                           </w:t>
              <w:br/>
              <w:t xml:space="preserve">Задачи:                                      </w:t>
              <w:br/>
              <w:t xml:space="preserve">- совершенствование системы социальной   профилактики правонарушений;                 </w:t>
              <w:br/>
              <w:t xml:space="preserve">- снижение уровня преступности, пьянства, алкоголизма, наркомании, безнадзорности, беспризорности несовершеннолетних, незаконной миграции на территории района;                                      </w:t>
              <w:br/>
              <w:t xml:space="preserve">- совершенствование нормативно-правовой базы по профилактике правонарушений;              </w:t>
              <w:br/>
              <w:t xml:space="preserve">- улучшение взаимодействия деятельности администрации района,  подразделений правоохранительных органов в   предупреждении правонарушений;               </w:t>
              <w:br/>
              <w:t xml:space="preserve">- привлечение в работу по предупреждению  правонарушений трудовых коллективов   организаций, общественных организаций и  населения;                                   </w:t>
              <w:br/>
              <w:t xml:space="preserve">- снижение "правового нигилизма" населения, создание системы стимулов для ведения        законопослушного образа жизни;               </w:t>
              <w:br/>
              <w:t xml:space="preserve">- повышение оперативности реагирования на    заявления и сообщения о правонарушениях за   счет наращивания сил правопорядка и технических средств контроля за ситуацией в  общественных местах;                         </w:t>
              <w:br/>
              <w:t>- выявление и устранение причин, способствующих совершению правонарушений, преступл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ение дифферинцированного подхода к различным группам населения по профилактической работе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ение особых форм работы, требующих применения действенных методов общественного и государственного воздействия на семьи, находящиеся в зоне социального риска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социальной помощи и реабилитации, оказавшимся в кризисной ситуации, оказание мер социально-правовой, медико-психологической поддержки и помощи непосредственно семьям группы риска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еализации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-2008 гг.                                </w:t>
            </w:r>
          </w:p>
        </w:tc>
      </w:tr>
      <w:tr>
        <w:trPr>
          <w:trHeight w:val="88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сновных </w:t>
              <w:br/>
              <w:t xml:space="preserve">мероприятий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1. Организационные мероприятия по выполнению программы.                                   </w:t>
              <w:br/>
              <w:t xml:space="preserve">2. Нормативно-правовое обеспечение профилактики правонарушений.                 </w:t>
              <w:br/>
              <w:t xml:space="preserve">3. Профилактика правонарушений:              </w:t>
              <w:br/>
              <w:t xml:space="preserve">- профилактика правонарушений среди  несовершеннолетних и молодежи;               </w:t>
              <w:br/>
              <w:t xml:space="preserve">- профилактика правонарушений в общественных местах;                                      </w:t>
              <w:br/>
              <w:t xml:space="preserve">- профилактика дорожно-транспортных          правонарушений;                              </w:t>
              <w:br/>
              <w:t xml:space="preserve">4. Создание условий для повышения уровня     раскрываемости правонарушений и преступлений. </w:t>
            </w:r>
          </w:p>
        </w:tc>
      </w:tr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      </w:t>
              <w:br/>
              <w:t xml:space="preserve">программных       </w:t>
              <w:br/>
              <w:t xml:space="preserve">мероприятий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- ОВД Шегарского района (по  согласованию);                             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министрация Шегарского района; </w:t>
              <w:br/>
              <w:t xml:space="preserve">- отдел  образования Администрации  Шегарского района;                 </w:t>
              <w:br/>
              <w:t xml:space="preserve">- отдел культуры, спорта, молодежной  политики и туризма       Администрации  Шегарского района;                                   </w:t>
              <w:br/>
              <w:t xml:space="preserve">- Шегарский МРО УФСКН Томской области (по  согласованию);                               </w:t>
              <w:br/>
              <w:t xml:space="preserve">- комиссия по делам несовершеннолетних и защите их прав;                              </w:t>
              <w:br/>
              <w:t xml:space="preserve">- образовательные учреждения;                </w:t>
              <w:br/>
              <w:t xml:space="preserve">- муниципальное учреждение «Центр детского творчества»;   </w:t>
              <w:br/>
              <w:t xml:space="preserve">- областное государственное учреждение «Центр занятости населения Шегарского района» (по согласованию);            </w:t>
              <w:br/>
              <w:t xml:space="preserve">- Уголовно-исполнительная  инспекция;                        </w:t>
              <w:br/>
              <w:t xml:space="preserve">- Государственная инспекция безопасности     дорожного движения (по согласованию)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 объемы</w:t>
              <w:br/>
              <w:t xml:space="preserve">финансирования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 программы</w:t>
              <w:br/>
              <w:t xml:space="preserve">на 2007-2008 гг.  742.1 тыс. руб.            </w:t>
              <w:br/>
            </w:r>
          </w:p>
        </w:tc>
      </w:tr>
      <w:tr>
        <w:trPr>
          <w:trHeight w:val="13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- повышение уровня общественной безопасности, общественного порядка, защиты частной,       государственной, муниципальной и иных форм собственности;  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нижение правонарушений среди несовершеннолетних и молодежи;                           </w:t>
              <w:br/>
              <w:t>- замедление темпов роста тяжких и иных  наиболее распространенных видов преступлений;</w:t>
              <w:br/>
              <w:t xml:space="preserve">- создание необходимых условий для снижения  уровня преступности и ее последствий;        </w:t>
              <w:br/>
              <w:t xml:space="preserve">- повышение доверия общества к правоохранительным органам                   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         </w:t>
              <w:br/>
              <w:t xml:space="preserve">за исполнением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вый заместитель Главы Шегарского района;                   </w:t>
              <w:br/>
              <w:t xml:space="preserve">- Координационный Совет при Главе Шегарского района по охране общественного порядка;                </w:t>
              <w:br/>
              <w:t xml:space="preserve">- финансовый отдел Администрации  Шегарского района;              </w:t>
              <w:br/>
              <w:t xml:space="preserve">- Дума Шегарского района.           </w:t>
            </w:r>
          </w:p>
        </w:tc>
      </w:tr>
      <w:tr>
        <w:trPr>
          <w:trHeight w:val="696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Главы Шегарского района по вопросам жизнеобеспечения и безопасности.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 Цель программы - повышение безопасности граждан, предупреждение правонарушений, преступлений, наркомании, преодоления тенденции роста безнадзорности среди несовершеннолетних, обеспечение защищенности частной, государственной, муниципальной и иных форм собственности на территории Шегарского района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 Задачами программы являются: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е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нижение уровня преступности, пьянства, алкоголизма, наркомании, безнадзорности, беспризорности несовершеннолетних, незаконной миграции на территории  района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е нормативно-правовой базы по профилактике правонарушений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лучшение взаимодействия деятельности администрации района, подразделений правоохранительных органов в предупреждении правонарушений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ивлечение в работу по предупреждению правонарушений трудовых коллективов организаций, общественных организаций и населения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филактика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ыявление и устранение причин, способствующих совершению правонарушени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2. ОСНОВНЫЕ ПРОГРАММНЫЕ МЕРОПРИЯТИЯ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Организационные мероприятия по выполнению программы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Нормативно-правовое обеспечение профилактики правонарушени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Профилактика правонарушений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- профилактика правонарушений среди несовершеннолетних и молодежи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филактика правонарушений среди лиц, освободившихся из мест лишения свободы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филактика правонарушений в общественных местах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ыявление фактов нарушений правил торговли при реализации несовершеннолетним спиртосодержащей продукции и табачных изделий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силение борьбы с распространением наркотиков в образовательных учреждениях, на дискотеках и в других местах массового досуга молодежи, выявление и ликвидация наркопритонов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дней профилактики в образовательных учреждениях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ведение мероприятий по ликвидации мест незаконной реализации спиртосодержащей жидкости, приема лома цветных и черных металлов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ыполнение работ по созданию системы экстренной связи с милицией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рофилактика дорожно-транспортных правонарушени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Создание условий для повышения уровня раскрываемости правонарушений и преступлени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Перечень мероприятий Программы приведены в приложении N 1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3. МЕХАНИЗМ КООРДИНАЦИИ И ОРГАНИЗАЦИЯ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УПРАВЛЕНИЯ ПРОГРАММ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 Общий контроль за реализацией программы осуществляет Координационный Совет при Главе Шегарского района по охране общественного порядка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 Текущий контроль за реализацией программы осуществляет заместитель Главы Шегарского района  по вопросам жизнеобеспечения и безопасност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4. ОЖИДАЕМЫЕ РЕЗУЛЬТАТЫ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1. Повысить эффективность системы социальной профилактики правонарушений, привлечь к организации деятельности по предупреждению правонарушений население, общественные и религиозные организаци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2. Обеспечить нормативно-правовое регулирование профилактики правонарушени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3. Уменьшить общее число совершаемых правонарушений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4. Повысить безопасность населения во время пребывания в общественных местах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5. Улучшить профилактику правонарушений несовершеннолетних и молодеж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6. Повысить доверие населения к органам правопорядка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7. Снизить количество совершаемых правонарушений на улицах и общественных местах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5. ФИНАНСИРОВАНИЕ ПРОГРАММЫ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мероприятий программы осуществляется из средств бюджета Шегарского района, а также за счет добровольных средств предприятий, учреждений и физических лиц.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Прогнозируемый объем финансирования из бюджета муниципального образования «Шегарский район» на 2007-2008 гг. составляет 742.1 тыс. руб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иложение  № 2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Шегарского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района от 20 марта 2007 г № 123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СНОВНЫЕ МЕРОПРИЯТИЯ ПРОГРАММЫ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«ПРОФИЛАКТИКА ПРАВОНАРУШЕНИЙ В МУНИЦИПАЛЬНОМ ОБРАЗОВАНИИ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ШЕГАРСКИЙ РАЙОН НА 2007-2008 ГОДЫ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7"/>
        <w:gridCol w:w="45"/>
        <w:gridCol w:w="3195"/>
        <w:gridCol w:w="45"/>
        <w:gridCol w:w="1890"/>
        <w:gridCol w:w="45"/>
        <w:gridCol w:w="1260"/>
        <w:gridCol w:w="906"/>
        <w:gridCol w:w="174"/>
        <w:gridCol w:w="720"/>
      </w:tblGrid>
      <w:tr>
        <w:trPr>
          <w:trHeight w:val="600" w:hRule="atLeast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NN  </w:t>
              <w:br/>
              <w:t xml:space="preserve">пп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Мероприятия программы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Исполнители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Сроки  </w:t>
              <w:br/>
              <w:t xml:space="preserve">испол- </w:t>
              <w:br/>
              <w:t>нени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       </w:t>
              <w:br/>
              <w:t xml:space="preserve">финансиро-    </w:t>
              <w:br/>
              <w:t xml:space="preserve">вания,        </w:t>
              <w:br/>
              <w:t>тыс. руб.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706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 раза в квартал созывать Координационный Совет при Главе Шегарского района по охране общественного порядк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ть муниципальные правовые акты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1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частии населения в охране общественного   порядка и окружающей   среды"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о вопросам  жизне-обеспечения и безопасности  </w:t>
              <w:br/>
              <w:t>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2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деятельности        </w:t>
              <w:br/>
              <w:t xml:space="preserve">добровольных           </w:t>
              <w:br/>
              <w:t xml:space="preserve">муниципальных          </w:t>
              <w:br/>
              <w:t xml:space="preserve">формирований охраны    </w:t>
              <w:br/>
              <w:t xml:space="preserve">общественного порядка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Шегарского  района,     </w:t>
              <w:br/>
              <w:t>Заместитель по вопросам  жизне-обеспечения и безопасности  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Апрель-май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3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районном конкурсе  </w:t>
              <w:br/>
              <w:t xml:space="preserve">"Лучший участковый     </w:t>
              <w:br/>
              <w:t>уполномоченный милиции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ОВД Шегарского района,    замести-тель по вопросам  жизнеобеспечения и безопасности  Администрации 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ть население</w:t>
              <w:br/>
              <w:t xml:space="preserve">о возможном вознаграждении за      </w:t>
              <w:br/>
              <w:t xml:space="preserve">ценные сведения,  способствую-щие предупреждению,        </w:t>
              <w:br/>
              <w:t xml:space="preserve">пресечению, раскрытию  </w:t>
              <w:br/>
              <w:t xml:space="preserve">преступлений, розыску  </w:t>
              <w:br/>
              <w:t xml:space="preserve">преступников или       </w:t>
              <w:br/>
              <w:t xml:space="preserve">похищенных ценност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Шегарского района, средства массовой информации (СМИ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оводить операцию по  возмезд-ной сдаче       населением незаконно  хранящегося оружия,    </w:t>
              <w:br/>
              <w:t xml:space="preserve">боеприпасов и взрывчатых                              вещест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ть и          </w:t>
              <w:br/>
              <w:t xml:space="preserve">распространить среди   </w:t>
              <w:br/>
              <w:t xml:space="preserve">населения памятки      </w:t>
              <w:br/>
              <w:t xml:space="preserve">(листовки) о порядке   </w:t>
              <w:br/>
              <w:t>действий при совершении</w:t>
              <w:br/>
              <w:t xml:space="preserve">в отношении них        </w:t>
              <w:br/>
              <w:t xml:space="preserve">правонарушений или     </w:t>
              <w:br/>
              <w:t xml:space="preserve">преступлен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Шегарского района,     </w:t>
              <w:br/>
              <w:t>Заместитель по вопросам  жизне-обеспечения и безопасности  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</w:t>
              <w:br/>
              <w:t xml:space="preserve">правовую викторину     </w:t>
              <w:br/>
              <w:t xml:space="preserve">среди учащихся         </w:t>
              <w:br/>
              <w:t xml:space="preserve">образовательных        </w:t>
              <w:br/>
              <w:t xml:space="preserve">учреждений             </w:t>
              <w:br/>
              <w:t xml:space="preserve">"Защити себя сам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Комиссия по делам несовершеннолет-них и защите их прав,  отдел образо-вания Администра-ции Шегарского района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ь              </w:t>
              <w:br/>
              <w:t>образовательные часы по</w:t>
              <w:br/>
              <w:t xml:space="preserve">теме "Закон для всех"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делам несовершеннолетних и защите их прав,  отдел образования, отдел по делам несовершенно-летних ОВД  Шегарского района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на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ь и    распространить печатные материалы по вопросам  правового положения    </w:t>
              <w:br/>
              <w:t xml:space="preserve">несовершеннолетних,    защиты их прав и   интересов, ответственности за правонарушения и организации занятости и досуг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я по делам несовершеннолетних и защите их прав,  Отдел образования Администрации Шегарского района,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государс-твенное учреждение «Центр занятости населен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Организовать обучение  классных руководителей по вопросам работы с родителями, опекунами, законными представителями детей, а также по вопросам воспитатель-ной работы с детьм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Администрации Шегарского района    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Обеспечить поощрение   </w:t>
              <w:br/>
              <w:t xml:space="preserve">руководителей  предприятий, создающих рабочие места для      </w:t>
              <w:br/>
              <w:t xml:space="preserve">устройства лиц, освободившихся из мест лишения свободы,       </w:t>
              <w:br/>
              <w:t xml:space="preserve">осужденных  к       исправительным работам и закончивших закрытые учебные 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 </w:t>
              <w:br/>
              <w:t>(финансовый отдел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годие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обучение  </w:t>
              <w:br/>
              <w:t xml:space="preserve">рабочим специальностям </w:t>
              <w:br/>
              <w:t xml:space="preserve">несовершеннолетних и   </w:t>
              <w:br/>
              <w:t xml:space="preserve">молодых людей,         </w:t>
              <w:br/>
              <w:t xml:space="preserve">освободившихся из мест </w:t>
              <w:br/>
              <w:t xml:space="preserve">лишения свободы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Комиссия по делам несовершеннолет-них и защите их прав, областное государственное учреждение «Центр занятости населения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гарского района»  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нформировать о     </w:t>
              <w:br/>
              <w:t xml:space="preserve">возможности психологической и      </w:t>
              <w:br/>
              <w:t xml:space="preserve">социальной реабилитации лиц, освободившихся из мест лишения свободы   и организовать беседы с ним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 исполнительная инспекция </w:t>
              <w:b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  руководителям          </w:t>
              <w:br/>
              <w:t xml:space="preserve">учреждений и      предприятий оборудовать места массового        </w:t>
              <w:br/>
              <w:t xml:space="preserve">пребывания людей       </w:t>
              <w:br/>
              <w:t xml:space="preserve">"тревожными кнопками"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   руководителям          </w:t>
              <w:br/>
              <w:t xml:space="preserve">учреждений и     предприятий оборудовать места с массовым       </w:t>
              <w:br/>
              <w:t xml:space="preserve">пребыванием людей и    </w:t>
              <w:br/>
              <w:t xml:space="preserve">прилегающей территории </w:t>
              <w:br/>
              <w:t xml:space="preserve">системами видеонаблюден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3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мониторинг    </w:t>
              <w:br/>
              <w:t xml:space="preserve">культурно-досуговых    объектов на предмет    обеспечения в них      </w:t>
              <w:br/>
              <w:t xml:space="preserve">безопасност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о вопросам  жизне-обеспечения и безопасности  </w:t>
              <w:br/>
              <w:t>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е полугодие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4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информационную</w:t>
              <w:br/>
              <w:t xml:space="preserve">кампанию в СМИ о       </w:t>
              <w:br/>
              <w:t xml:space="preserve">деятельности    правоохрани-тельных  органов, направленную  </w:t>
              <w:br/>
              <w:t>на создание позитивного</w:t>
              <w:br/>
              <w:t xml:space="preserve">имиджа сотрудников и   структур в цело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 Шегарского района, средства массовой информации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года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5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ять граждан за    участие в охране  общественного порядк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6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контроль  </w:t>
              <w:br/>
              <w:t xml:space="preserve">за освещением подъезд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сервис»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в осенне-зим-ний пери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Провести акцию "Осторожно - дети"  (подготовить и         распространить печатную  продукцию, баннеры     </w:t>
              <w:br/>
              <w:t xml:space="preserve">обращающие внимание    водителей на соблюдение Правил дорожного       </w:t>
              <w:br/>
              <w:t xml:space="preserve">движения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 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ить и  распространить печатные материалы антинарко-   </w:t>
              <w:br/>
              <w:t>тической направл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,  межрайонный отдел управления федеральной службы по контролю за наркотическими средствами    </w:t>
              <w:br/>
              <w:t xml:space="preserve">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ть поощрение   </w:t>
              <w:br/>
              <w:t>граждан, предоставляющих ценную информацию о</w:t>
              <w:br/>
              <w:t xml:space="preserve">преступлениях в сфере  </w:t>
              <w:br/>
              <w:t xml:space="preserve">распространения,       </w:t>
              <w:br/>
              <w:t>продажи наркотических и</w:t>
              <w:br/>
              <w:t xml:space="preserve">психотропных средст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,  межрайонный отдел управления федеральной службы по контролю за наркотическими средствами    </w:t>
              <w:br/>
              <w:t xml:space="preserve">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ам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«прямые» линии с населением с приглашением органов исполнительной и представительной власти по профилактике правонарушений и преступност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,      </w:t>
              <w:br/>
              <w:t xml:space="preserve">ОВД  Шегарского района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угод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проводить совместные мероприятия по выявлению иностранных граждан и лиц без гражданства, незаконно проживающих на территории  Шегарского района и занимающихся противоправной деятель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 Шегарского района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комплекс мероприятий по выявлению и пресечению наркоприто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Д Шегарского района,  межрайонный отдел управления федеральной службы по контролю за наркотическими средствами  </w:t>
              <w:br/>
              <w:t xml:space="preserve">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перативный контроль за экстремистски настроенными членами политизированных, религиозных структур и неформальных молодежных объединений. Документировать их противоправную деятельность, направленную на подрыв основ конституционного строя, возбуждение национальной, расовой и религиозной розни, подготовку и организацию массовых беспорядков и других противоправных действ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ить комиссионные обследования объектов особой важности, жизнеобеспечения и повышенной опасности, находящихся на территории района. По результатам обследований направлять информацию в районную антитеррористическую комиссию для принятия мер по повышению антитеррористической защищенности и обеспечению надежной охраны указанных объекто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-ствии с пла-ном меро-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и реализовать совместные оперативно-профилактические мероприятия по выявлению и пресечению нарушений конституционных прав и гарантий граждан в период подготовки и проведения выборов различного уровня, по обеспечению общественного порядка и безопасности при проведении общественно-политических и культурно-зрелищных мероприят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мероприятия по выявлению и пресечению фактов использования должностными лицами служебного положения в корыстных цел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мплекс мероприятий, направленных на обеспечение вывода заработной платы из «тени» в учреждениях и организациях любой формы собственност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,    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-ствии с пла-ном мероп-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мплексные мероприятия по выявлению правонарушений, связанных с незаконной заготовкой, перевозкой и оборотом древесины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  <w:br/>
              <w:t xml:space="preserve">Шегарского района,     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 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полнение и внесение изменений в районный учет несовершеннолетних правонарушителе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>ОВД Шегарского района,  межрайон-ный отдел управле-ния федеральной службы по контролю за наркотическими средствам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Уголовно- исполни-тельная инспек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анализа оперативной обстановки и криминогенной ситуации райо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едение в штатное расписание образовательных учреждений ставок  социальных педагогов (1 ставка 4т.р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 2007году:            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стасьевка              0,5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ркелово                  0,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барыкино                0,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ткат                          0,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беда                        0,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очево                   0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астырка                0,5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айонного конкурса школьных Советов профилакт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айонных семинаров для заместителей директоров по воспитательной работе, социальных педагогов по организации и содержанию профилактических мероприятий в образовательных учреждени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 педагогов  на курсах повышения квалификации  методике работы учебно-методического комплекса «Полезные навыки», «Полезные привыч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Шегарского рай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5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чебно-методического компле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лезные привычк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лезные навы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Шегарского  района, отдел образования  Администрации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0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уждение вопросов всеобуча, состояния преступности среди школьников на совещаниях с руководителями образовательных учрежд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целях профилактики правона-рушений н\летних проведение сотрудниками ОВД  Шегарского района и комиссией по делам несовершеннолетних в течение учебного года лекций с учащимися образовательных учреждений  «Об ответственности несовершенно-летних за совершение преступлений»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-ния,  ОВД Шегарского рай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ширение сети кружков технического напр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Комиссия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1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доступ подростков и молодежи в каникулярное время в спортивные залы образовательных учрежд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ление средств на спортивный инвентарь и форму для трудных подростк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 Администрации Шегарского района, АПЛ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астие в спортивных соревнованиях района с привлечением трудных подрост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частие психолог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сти цикл выступлений и публикаций в СМИ по вопросам профилактики безнадзорности и правонарушений несовершеннолетн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Д Шегарского района, комиссия по делам несовер-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9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ть целенаправленную работу по трудоустройству в период летних каникул несо-вершеннолетних, состоящих на учете в ПДН и КДН (выделение средств на   10 – х подростков ежегодно в размере  1т. р.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ное государ-ственное учреждение «Центр занятости населения Шегарского района»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ть материальную помощь  трудным подросткам для обучения в АПЛ-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5человек х 2000рублей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Л-7, комиссия по делам несовершен-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лиц, склонных к употреблению алкоголя, наркотиков через анкетирование, скрининг, тестирова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ссия по делам несовершеннолет-них и защите их прав, ОВД Шегарс-кого района, уголовно- исполнительная инсп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ить периодическое  ос-вещение в средствах массовой информации проблем наркомании, пьянства и алкоголиз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ая бо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ть помощь в лечении подросткам  от алкогольной и наркотической зависимости (помощь психолог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йонная больница, областное государ-ственное  учреж-дение «Центр заня-тости населения Шегарского рай-она»,психологичес-к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 тестов, определяющих наркотическое средство в организме челове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акций и профилак-тических занятий, лекций в учебных учреждениях, направ-ленных на борьбу с наркоаг-рессией»,  «Нет наркотикам», «Зона свободная от наркотиков» (изготовление памяток, брошюр, буклетов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Предупреждение безнадзорности.                       Работа с неблагополучными семья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полнение и внесение изменений в районный банк данных о неблагополучных семь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ссия по делам несовершеннолет-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анализа причин асоциальности семе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жбы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родительских лекториев по пропаганде правовых знаний и вопросам профилакт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бщество «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 за асоциальными семьями и оказание помощи при необходим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жбы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детей в социаль-но-реабилитационный центр для вре-менного пребывания в связи с тру-дным материальным положением родителей (оказание материальной помощи для оформления меди-цинских документов 20 детейХ100р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ссия по делам несовершеннолет-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консультаций, бесед, семинаров по предупреждению кризисных состояний, суицидов среди населения района (и через «Телефон Доверия»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жба социально-психологической помощи населению областного государ-ственного учреж-дения «Центр соци-альной поддержки населения Шега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овать работу школы семьи «Как стать лучшими родителям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лужба социально-психологической помощи населению областного государ-ственного учреж-дения «Центр соци-альной поддержки населения Шега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5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ейное консультирование по оздоровлению детско-родительских отнош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trHeight w:val="1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 «трудными подростками и семьями методом Сетевого подхода (оздоровление семь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а Шегарского района по сетевому подходу,  Служба социально-психоло-гической помощи на-селению областного государственного учреждения «Центр социальной под-держки населения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уск буклета для родителей «Как на самом деле любить детей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билитация детей с ограниченными возможностя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лужбы социально-психолого-педагогическо-меди-цинского сопровождения семей, имеющих ребенка с ограниченными возможностями при Отделении творческой реабилитации детей с ограниченными возможностями в МУ «Центр детского творчества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общественная организация Шегарского района Томской области «Рука в ру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: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09:00Z</dcterms:created>
  <dc:creator>Шкарина</dc:creator>
  <dc:description/>
  <cp:keywords/>
  <dc:language>en-US</dc:language>
  <cp:lastModifiedBy>Шкарина</cp:lastModifiedBy>
  <cp:lastPrinted>2008-04-18T12:27:00Z</cp:lastPrinted>
  <dcterms:modified xsi:type="dcterms:W3CDTF">2008-04-18T05:41:00Z</dcterms:modified>
  <cp:revision>9</cp:revision>
  <dc:subject/>
  <dc:title>                                                                                                           Приложение к решению</dc:title>
</cp:coreProperties>
</file>