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«15 »  мая  2007 г                                                                                                 №  13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213" w:hanging="0"/>
        <w:rPr>
          <w:szCs w:val="20"/>
        </w:rPr>
      </w:pPr>
      <w:r>
        <w:rPr>
          <w:szCs w:val="20"/>
        </w:rPr>
        <w:t>О назначении публичных слушаний проекта</w:t>
      </w:r>
    </w:p>
    <w:p>
      <w:pPr>
        <w:pStyle w:val="Normal"/>
        <w:ind w:right="4213" w:hanging="0"/>
        <w:rPr/>
      </w:pPr>
      <w:r>
        <w:rPr>
          <w:szCs w:val="20"/>
        </w:rPr>
        <w:t xml:space="preserve">решения Думы Шегарского </w:t>
      </w:r>
      <w:r>
        <w:rPr/>
        <w:t>района  «Об утверждении районной целевой программы «Поддержка молодых семей на территории Шегарского района в решении жилищной проблемы на 2007 – 2010 годы»</w:t>
      </w:r>
      <w:r>
        <w:rPr>
          <w:szCs w:val="20"/>
        </w:rPr>
        <w:t>, порядке учёта</w:t>
      </w:r>
    </w:p>
    <w:p>
      <w:pPr>
        <w:pStyle w:val="Normal"/>
        <w:ind w:right="4213" w:hanging="0"/>
        <w:rPr>
          <w:szCs w:val="20"/>
        </w:rPr>
      </w:pPr>
      <w:r>
        <w:rPr>
          <w:szCs w:val="20"/>
        </w:rPr>
        <w:t>предложений и участия граждан в его обсуждени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ab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Вынести для рассмотрения на публичных слушаниях, проводимых на территории Шегарского района, прилагаемый проект решения Думы Шегарского района  </w:t>
      </w:r>
      <w:r>
        <w:rPr>
          <w:rFonts w:cs="Times New Roman" w:ascii="Times New Roman" w:hAnsi="Times New Roman"/>
          <w:sz w:val="24"/>
          <w:szCs w:val="24"/>
        </w:rPr>
        <w:t>«Об утверждении районной целевой программы «Поддержка молодых семей на территории Шегарского района в решении жилищной проблемы на 2007 – 2010 годы»</w:t>
      </w:r>
      <w:r>
        <w:rPr>
          <w:rFonts w:cs="Times New Roman" w:ascii="Times New Roman" w:hAnsi="Times New Roman"/>
          <w:sz w:val="24"/>
        </w:rPr>
        <w:t xml:space="preserve"> (далее – проект решения)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>2. Назначить на 7 июня 2007г. в 16.00 часов публичные слушания проекта решения по адресу: с. Мельниково, ул. Калинина, дом № 51, зал заседаний Администрации Шегарского рай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Определить организатором публичных слушаний Заместителя Главы Шегарского района управляющею делами Е.Н.Извекову.</w:t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7 июня 2007г. по адресу: с. Мельниково, ул. Калинина дом № 51 каб. № 21. Вышеуказанные лица вправе непосредственно присутствовать на проведении публичных слушаний.</w:t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5. Заместителю Главы Шегарского района управляющему делами Е.Н. Извеково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rPr/>
      </w:pPr>
      <w:r>
        <w:rPr/>
        <w:tab/>
        <w:t>6. Настоящее решение с прилагаемым проектом решения подлежит официальному опубликованию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Думы Шегарского района</w:t>
        <w:tab/>
        <w:tab/>
        <w:tab/>
        <w:tab/>
        <w:tab/>
        <w:t>А.В. Соловьё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/>
      </w:pPr>
      <w:r>
        <w:rPr/>
        <w:t>с</w:t>
      </w:r>
      <w:r>
        <w:rPr>
          <w:szCs w:val="20"/>
        </w:rPr>
        <w:t>.Мельниково</w:t>
      </w:r>
    </w:p>
    <w:p>
      <w:pPr>
        <w:pStyle w:val="Normal"/>
        <w:rPr/>
      </w:pPr>
      <w:r>
        <w:rPr>
          <w:szCs w:val="20"/>
        </w:rPr>
        <w:t xml:space="preserve">от «__»___________2007                                                                     </w:t>
        <w:tab/>
        <w:t xml:space="preserve">               № 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293" w:hanging="0"/>
        <w:rPr>
          <w:szCs w:val="20"/>
        </w:rPr>
      </w:pPr>
      <w:r>
        <w:rPr/>
        <w:t>Об утверждении районной целевой программы «Поддержка молодых семей на территории Шегарского района в решении жилищной проблемы на 2007 – 2010 годы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rPr>
          <w:sz w:val="24"/>
        </w:rPr>
      </w:pPr>
      <w:r>
        <w:rPr>
          <w:color w:val="262626"/>
          <w:sz w:val="24"/>
        </w:rPr>
        <w:t>Рассмотрев представленный Администрацией Шегарского района проект Программы «Поддержка молодых семей на территории Шегарского района в решении жилищной проблемы на 2007 – 2010 годы», на</w:t>
      </w:r>
      <w:r>
        <w:rPr>
          <w:sz w:val="24"/>
          <w:szCs w:val="20"/>
        </w:rPr>
        <w:t xml:space="preserve"> основании пункта 6 статьи 23 Устава муниципального образования «Шегарский район», в связи с изменением ф</w:t>
      </w:r>
      <w:r>
        <w:rPr>
          <w:sz w:val="24"/>
        </w:rPr>
        <w:t>едерального,    областного законодательства,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</w:rPr>
        <w:t xml:space="preserve">1. Утвердить районную целевую программу </w:t>
      </w:r>
      <w:r>
        <w:rPr>
          <w:sz w:val="24"/>
          <w:szCs w:val="24"/>
        </w:rPr>
        <w:t>«Поддержка молодых семей на территории Шегарского района в решении жилищной проблемы на 2007 – 2010 годы».</w:t>
      </w:r>
    </w:p>
    <w:p>
      <w:pPr>
        <w:pStyle w:val="21"/>
        <w:rPr>
          <w:sz w:val="24"/>
        </w:rPr>
      </w:pPr>
      <w:r>
        <w:rPr>
          <w:sz w:val="24"/>
          <w:szCs w:val="24"/>
        </w:rPr>
        <w:t>2. Решение Шегарской районной Думы от 30.09.2004 №193 «Об утверждении районной целевой программы «Обеспечение жильем молодых семей и специалистов на территории Шегарского района на 2004 – 2010 годы» признать утратившим силу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  <w:t>3. Опубликовать настоящее решение в газете «Шегарский вестник»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Глава Шегарского района                                                                                  О.И. Май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0"/>
          <w:szCs w:val="20"/>
        </w:rPr>
        <w:t xml:space="preserve">                                                                        Приложение к решению Думы Шегарского района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0"/>
          <w:szCs w:val="20"/>
        </w:rPr>
        <w:t>от _____________ № __________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ОГРАММА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«ПОДДЕРЖКА МОЛОДЫХ СЕМЕЙ НА ТЕРРИТОРИИ ШЕГАРСКОГО РАЙОНА </w:t>
      </w:r>
    </w:p>
    <w:p>
      <w:pPr>
        <w:pStyle w:val="ConsPlusTitle"/>
        <w:widowControl/>
        <w:spacing w:lineRule="atLeast" w:line="10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 РЕШЕНИИ ЖИЛИЩНОЙ ПРОБЛЕМЫ НА 2007 – 2010 ГОДЫ»</w:t>
      </w:r>
    </w:p>
    <w:p>
      <w:pPr>
        <w:pStyle w:val="ConsPlusNormal"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АСПОРТ ПРОГРАММЫ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9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Наименование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color w:val="000000"/>
                <w:spacing w:val="-6"/>
                <w:szCs w:val="22"/>
              </w:rPr>
            </w:pPr>
            <w:r>
              <w:rPr>
                <w:spacing w:val="-6"/>
              </w:rPr>
              <w:t xml:space="preserve">Программа «Поддержка молодых семей на территории Шегарского района в решении жилищной проблемы на 2007 – 2010 годы» (далее - Программа)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Заказчик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Администрация Шегар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ой разработчик 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правление делами Администрации Шегар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Цель и задач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сновная цель Программы – предоставление поддержки молодым семьям в решении жилищной проблемы, признанных в установленном действующим законодательством порядке нуждающимися в улучшении жилищных условий. </w:t>
            </w:r>
          </w:p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сновной задачей Программы является обеспечение  </w:t>
            </w:r>
          </w:p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молодых семей адресной поддержкой на приобретение (строительство) жилья или на погашение кредита (займа) на  приобретение (строительство) жилья;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на приобретение (строительство) жилья</w:t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оки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color w:val="000000"/>
                <w:spacing w:val="-6"/>
                <w:szCs w:val="22"/>
              </w:rPr>
            </w:pPr>
            <w:r>
              <w:rPr>
                <w:spacing w:val="-6"/>
              </w:rPr>
              <w:t>2007 – 2010 годы</w:t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ажнейшие целевые индикаторы и показател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color w:val="000000"/>
                <w:spacing w:val="-6"/>
                <w:szCs w:val="22"/>
              </w:rPr>
            </w:pPr>
            <w:r>
              <w:rPr>
                <w:spacing w:val="-6"/>
              </w:rPr>
              <w:t>Количество молодых семей, улучшивших жилищные условия (в том числе с использованием ипотечных жилищных кредитов и займов) при получении поддержки на приобретение (строительство) жилья; для молодых семей, улучшивших жилищные условия (в том числе с использованием ипотечных жилищных кредитов и займов) при получении поддержки на приобретение (строительство) жилья, в общем количестве молодых семей, нуждающихся в улучшении жилищных условий; доля оплаченных свидетельств на приобретение жилья в общем количестве свидетельств на приобретение жилья, выданных молодым семьям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Перечень основных мероприят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сновными программными мероприятиями являются: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1) разработка нормативных правовых актов, необходимых для реализации программы; 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) признание молодых семей нуждающихся в улучшении жилищных условий и участниками программы;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3) формирование списков молодых семей - участников Программы;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4) оформление и выдача молодым семьям-участникам Программы - свидетельств о праве на получение субсидии;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5) установление норматива стоимости 1 кв.м. общей площади жилых помещений для расчета размера субсидии на приобретение жиль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5) проведение мониторинга реализации Программы и подготовка информационно-аналитических материалов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Исполнители основных мероприят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правление делами Администрации Шегар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бъемы и источники финансирова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Общий объем финансирования составит (прогноз в ценах на 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квартал 2007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нозу на 2007 – 2010 год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не более 10% от расчетной стоимости жилья,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в соответствии с федеральным законодательством корректируется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-  не более 15% от расчетной стоимости жилья, в соответствии с областным законодательством корректируется ежегодно;</w:t>
            </w:r>
          </w:p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2400 тыс. рублей, но не более 15% от расчетной стоимости жилья, сумма подлежит ежегодной корректиров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спешное выполнение мероприятий программы позволит предоставить государственную поддержку на приобретение (строительство) жилья 20 молодым семьям, а также создаст условия для повышения уровня обеспеченности жильем молодых семей, привлечет в жилищную сферу дополнительные финансовые ресурсы банков и других организаций, а также собственные средства граждан, создаст условия для активной жизненной позиции молодежи, укрепление семейных отношений и снижение социальной напряженности в обществе, улучшение демографической ситуации на территории Шегар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рганы, осуществляющие контроль за реализацией программ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"/>
              <w:ind w:hanging="0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Дума Шегарского района муниципального образования «Шегарский район»</w:t>
            </w:r>
          </w:p>
        </w:tc>
      </w:tr>
    </w:tbl>
    <w:p>
      <w:pPr>
        <w:pStyle w:val="ConsPlusNormal"/>
        <w:spacing w:lineRule="atLeast" w:line="10" w:before="24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. СОДЕРЖАНИЕ ПРОБЛЕМЫ И ОБОСНОВАНИЕ НЕОБХОДИМОСТИ</w:t>
      </w:r>
    </w:p>
    <w:p>
      <w:pPr>
        <w:pStyle w:val="ConsPlusNormal"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ЕЕ РЕШЕНИЯ ПРОГРАММНЫМИ МЕТОДАМИ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Поддержка молодых семей в улучшении жилищных условий является одним из важнейших направлений работы органов местного самоуправления муниципального образования «Шегарский район», определенным государственной жилищной политикой. Необходимость поддержки молодых семей в решении жилищной проблемы диктуется низкой доступностью жилья и схем ипотечного жилищного кредитования в связи с отсутствием у молодых семей накоплений на оплату первоначального взноса. В то же время молодые люди в возрасте до 30 лет находятся в наиболее активном в карьерном плане трудоспособном возрасте. Однако многие молодые семьи не имеют достаточно собственных денежных накоплений для приобретения жилья. При этом государственная помощь в виде предоставления денежных средств на оплату первоначального взноса при получении ипотечного жилищного кредита является одним из источников в решении жилищной проблемы. Но для решения обозначенной проблемы недостаточно только государственной поддержки, а также необходимо оказание содействия со стороны местного бюджета. 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оддержка молодых семей при решении жилищной проблемы станет основой стабильных условий жизни для наиболее ак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Необходимость принятия районной программы вызвана тем, что: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о-первых, принятие настоящей районной программы является основным условием участия муниципальных районов Томской области в федеральной подпрограмме и областной программе;</w:t>
      </w:r>
    </w:p>
    <w:p>
      <w:pPr>
        <w:pStyle w:val="ConsPlusNormal"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во-вторых, изменился механизм предоставления государственной поддержки молодым семьям в рамках </w:t>
      </w:r>
      <w:r>
        <w:rPr>
          <w:rFonts w:cs="Times New Roman" w:ascii="Times New Roman" w:hAnsi="Times New Roman"/>
          <w:spacing w:val="-6"/>
          <w:sz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</w:rPr>
        <w:t xml:space="preserve"> этапа подпрограммы «Обеспечение жильем молодых семей» Федеральной целевой программы «Жилище» на 2002-2010 годы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I. ОСНОВНЫЕ ЦЕЛИ И ЗАДАЧИ ПРОГРАММЫ</w:t>
      </w:r>
    </w:p>
    <w:p>
      <w:pPr>
        <w:pStyle w:val="ConsPlusTitle"/>
        <w:widowControl/>
        <w:spacing w:lineRule="atLeast" w:line="1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ая целевая программа «Поддержка молодых семей на территории Шегарского района в решении жилищной проблемы на 2007 – 2010 годы» направлена на реализацию одного из основных направлений приоритетного национального проекта «Доступное и комфортное жилье – гражданам России», который предполагает формирование системы оказания государственной поддержки определенным категориям граждан в приобретении (строительстве) жилья, в том числе в предоставлении средств на оплату первоначального взноса при получении ипотечного жилищного кредита или займа на приобретение (строительства)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районной программы - государственная поддержка решения жилищной проблемы молодых семьей, признанных в установленном действующим законодательством порядке нуждающимися в улучшении жилищных условий и участниками II этапа подпрограммы "Обеспечение жильем молодых семей" Федеральной целевой программы "Жилище" на 2002-201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район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поддержки молодым семьям на приобретение (строительство) жилья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(строительства)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участия молодых семей в районной программ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вольность участия в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раст каждого из супругов либо одного родителя в неполной семье не более 3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ние молодой семьи нуждающейся в улучшении жилищных услов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в установленном действующим законодательством порядке молодой семьи участницей II этапа федерально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для молодых семей реализовать свое право на получение поддержки за счет бюджетных средств только один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прекращения реализации районной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II. СРОК РЕАЛИЗАЦИИ ПРОГРАММЫ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Мероприятия Программы будут реализовываться в течение 2007 - 2010 годов.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IV. МЕРОПРИЯТ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мероприятий настоящей районной программы осуществляется по следующим направлениям: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а) нормативно – правовое обеспечение реализации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б) финансовое обеспечение реализации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в) организационное обеспечение программы;</w:t>
      </w:r>
    </w:p>
    <w:p>
      <w:pPr>
        <w:pStyle w:val="ConsPlusNormal"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г) проверка участия молодых семей в 2005 году в федеральной подпрограмме «Обеспечение жильем молодых семей» Федеральной целевой программы «Жилище» на 2002-2010 годы и областной целевой программе «</w:t>
      </w:r>
      <w:r>
        <w:rPr>
          <w:rFonts w:cs="Times New Roman" w:ascii="Times New Roman" w:hAnsi="Times New Roman"/>
          <w:sz w:val="24"/>
          <w:szCs w:val="24"/>
        </w:rPr>
        <w:t>Обеспечение жильем молодых семей и специалистов на территории Томской области на 2002 - 2010 годы</w:t>
      </w:r>
      <w:r>
        <w:rPr>
          <w:rFonts w:cs="Times New Roman" w:ascii="Times New Roman" w:hAnsi="Times New Roman"/>
          <w:spacing w:val="-6"/>
          <w:sz w:val="24"/>
        </w:rPr>
        <w:t xml:space="preserve">»; 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) признание молодых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е) признание молодых семей участниками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ж) формирование списков молодых семей - участников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з) оформление и выдача молодым семьям-участникам Программы - свидетельств о праве на получение субсидии;</w:t>
      </w:r>
    </w:p>
    <w:p>
      <w:pPr>
        <w:pStyle w:val="ConsPlusNormal"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установление норматива стоимости 1 кв. м общей площади жилых помещений для расчета размера субсидий на приобретение жилья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определение объема средств, выделяемых из местного бюджета на реализацию мероприятий федеральной подпрограммы и областной программы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г) </w:t>
      </w:r>
      <w:r>
        <w:rPr>
          <w:rFonts w:cs="Times New Roman" w:ascii="Times New Roman" w:hAnsi="Times New Roman"/>
          <w:spacing w:val="-6"/>
          <w:sz w:val="24"/>
          <w:szCs w:val="24"/>
        </w:rPr>
        <w:t>иные организационные мероприятия, предусмотренные федеральной и областной программой 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д) проведение мониторинга реализации Программы и подготовка информационно-аналитических материалов.</w:t>
      </w:r>
    </w:p>
    <w:p>
      <w:pPr>
        <w:pStyle w:val="ConsPlusNormal"/>
        <w:spacing w:lineRule="atLeast" w:line="1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 xml:space="preserve">Перечень мероприятий по реализации Программы </w:t>
      </w:r>
      <w:r>
        <w:rPr>
          <w:rFonts w:cs="Times New Roman" w:ascii="Times New Roman" w:hAnsi="Times New Roman"/>
          <w:sz w:val="24"/>
          <w:szCs w:val="24"/>
        </w:rPr>
        <w:t>«Поддержка молодых семей на территории Шегарского района в решении жилищной проблемы на 2007 – 2010 годы»</w:t>
      </w:r>
      <w:r>
        <w:rPr>
          <w:rFonts w:cs="Times New Roman" w:ascii="Times New Roman" w:hAnsi="Times New Roman"/>
          <w:spacing w:val="-6"/>
          <w:sz w:val="24"/>
        </w:rPr>
        <w:t xml:space="preserve"> указан в приложении 1 к настоящей Программ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финансирования район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анков и других организаций, предоставляющих молодым семьям ипотечные жилищные кредиты и займы на приобретение (строительство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олодых семей, используемые для частичной оплаты стоимости приобретаемого (строящегося) жил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районной программы составит (в цен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07 года) по прогнозу на 2007 – 2010 г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– не более 10% от расчетной стоимости жилья, </w:t>
      </w:r>
      <w:r>
        <w:rPr>
          <w:rFonts w:cs="Times New Roman" w:ascii="Times New Roman" w:hAnsi="Times New Roman"/>
          <w:spacing w:val="-6"/>
          <w:sz w:val="24"/>
        </w:rPr>
        <w:t>в соответствии с федеральным законодательством корректируется ежегод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бюджета -  не более 15% от расчетной стоимости жилья, в соответствии с областным законодательством корректируется ежегод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2400 тыс. рублей, но не более 15% от расчетной стоимости жилья, сумма подлежит ежегодной коррект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районной программы подлежат ежегодному уточнению при формировании проекта районного бюджета на соответствующий год, исходя из его возможностей, средств предусмотренных на реализацию программы в федеральном и областном бюджетах, а также количества молодых семей - участников федеральной подпрограммы, областной и районной программ и уровня цен на рынке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редств районного бюджета молодым семьям осуществляется в соответствии с распоряжениями Главы Шега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ОБЯЗАТЕЛЬСТВО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Шегарский район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ОМ ОТБОРЕ МУНИЦИП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ОВ И ГОРОДСКИХ ОКРУГОВ ТОМ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ДЕРАЛЬНОЙ ПОДПРОГРАММЕ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ПРОГРАММ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утвержденной Решением Думы Шегарского района муниципальной программы по обеспечению жильем молодых семей в соответствии с условиями II этапа федеральной подпрограммы и област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документально подтвержденных обязательств органов местного самоуправления района по финансированию мероприятий II этапа федеральной подпрограммы, областной и районной программ, в том числе включающие обязательства по финансированию компенсаций, предоставляемых молодым семьям при рождении (усыновлении) 1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нецелевого использования средств федерального, областного и районного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10" w:before="120" w:after="120"/>
        <w:ind w:firstLine="539"/>
        <w:jc w:val="center"/>
        <w:rPr/>
      </w:pPr>
      <w:r>
        <w:rPr>
          <w:rFonts w:cs="Times New Roman" w:ascii="Times New Roman" w:hAnsi="Times New Roman"/>
          <w:spacing w:val="-6"/>
          <w:sz w:val="24"/>
        </w:rPr>
        <w:t>V</w:t>
      </w:r>
      <w:r>
        <w:rPr>
          <w:rFonts w:cs="Times New Roman" w:ascii="Times New Roman" w:hAnsi="Times New Roman"/>
          <w:spacing w:val="-6"/>
          <w:sz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</w:rPr>
        <w:t>. МЕХАНИЗМ РЕАЛИЗАЦИИ ПРОГРАММЫ</w:t>
      </w:r>
    </w:p>
    <w:p>
      <w:pPr>
        <w:pStyle w:val="ConsPlusNormal"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йонной целевой программы </w:t>
      </w:r>
      <w:r>
        <w:rPr>
          <w:rFonts w:cs="Times New Roman" w:ascii="Times New Roman" w:hAnsi="Times New Roman"/>
          <w:spacing w:val="-6"/>
          <w:sz w:val="24"/>
        </w:rPr>
        <w:t>«Поддержка молодых семей на территории Шегарского района в решении жилищной проблемы на 2007 – 2010 годы»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в соответствии с механизмом II этапа подпрограммы "Обеспечение жильем молодых семей" Федеральной целевой программы "Жилище" на 2002-2010 годы и областной целевой программы "Предоставление молодым семьям государственной поддержки на приобретение (строительство) жилья на территории Томской области на 2006-2010 годы". При реализации районной программы применяются нормативные правовые акты, регулирующие правоотношения по обеспечению жильем молодых семей, принятые как на федеральном, так и региональном и местном уровн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районной программы предполагает оказание государственной поддержки молодым семьям в улучшении жилищных условий путем предоставления им субсидий на приобретение (строительство) жилья, в том числе на оплату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олучения государственной поддержки на приобретение (строительство) жилья является наличие у молодой семьи дополнительных средств - собственных средств или средств ипотечного жилищного кредита или займа, необходимых для оплаты приобретаемого (строящегося)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риобретаемого (строящегося) жилого помещения в расчете на каждого члена молодой семьи, учтенного при расчете размера субсидии, не может быть меньше учетной нормы общей площади жилого помещения, установленной органами местного самоуправления в целях принятия на учет в качестве нуждающихся в улучшении жилищных условий в месте приобретения жилья. Приобретаемое жилое помещение оформляется в общую собственность всех членов молодой семьи, которой предоставлена субсид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и местных бюджетов, выделяемых на предоставление молодым семьям субсидий на приобретение жилья,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ых семей, не имеющих детей, - 25% расчетной (средней) стоимости жилья, определенной в соответствии с условиями федерально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ых семей, имеющих 1 и более детей, - 30% расчетной (средней) стоимости жилья, определенной в соответствии с условиями федерально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змер средств областного бюджета, выделяемых на предоставление молодым семьям субсидий на приобретение жилья (независимо от наличия или отсутствия детей), не может превышать 15% расчетной (средней) стоимости жилья, определенной в соответствии с условиями федерально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ждении (усыновлении) 1 ребенка молодой семье - участнице программы предоставляется дополнительная субсидия за счет средств местного бюджета в размере не менее 5% расчетной (средней) стоимости жилья, определенной в соответствии с условиями федеральной подпрограммы. Дополнительная субсидия предоставляется на цели, предусмотренные федеральной подпрограммой, в порядке, установленном Администрацией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размера субсидий Администрация Шегарского района ежеквартально устанавливает норматив стоимости 1 кв. м общей площади жилья по соответствующему муниципальному образованию. Данный норматив не должен превышать среднюю рыночную стоимость 1 кв. м общей площади жилья по Томской области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районной программы являются молодые семьи, постоянно проживающие на территории Шегарского района и признанные в установленном действующим законодательством порядке участниками II этапа подпрограммы "Обеспечение жильем молодых семей" Федеральной целевой программы "Жилище" на 2002-201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молодых семей нуждающимися в улучшении жилищных условий осуществляется в органах местного самоуправления по месту постоянного жительства молодо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й программы при принятии на учет нуждающихся в жилых помещениях молодые семьи включаются в отдельные списки. Исключение молодых семей из данных списков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ижения одним из супругов (двумя супругами) предельного возраста, установленного федеральной под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учшения жилищных условий, в том числе и с использованием субсидии, предоставленной в соответствии с настояще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я в документах, представленных молодой семьей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ачи молодой семьей по месту учета заявления о снятии с учета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езда молодой семьи на место жительства в другое муниципальное образование. Органы местного самоуправления Шегарского района формируют списки молодых семей - участников федеральной подпрограммы, областной и районной программ в порядке, утверждаемом Администрацией Шегарского района.</w:t>
      </w:r>
    </w:p>
    <w:p>
      <w:pPr>
        <w:pStyle w:val="ConsPlusNormal"/>
        <w:spacing w:lineRule="atLeast" w:line="10" w:before="120" w:after="120"/>
        <w:ind w:firstLine="539"/>
        <w:jc w:val="center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орядок формирования списков молодых семей – участников Программы</w:t>
      </w:r>
    </w:p>
    <w:p>
      <w:pPr>
        <w:pStyle w:val="Normal"/>
        <w:spacing w:lineRule="atLeast" w:line="10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Для участия в настоящей Программе молодая семья подает в Управление делами Администрации Шегарского района следующие документы: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а) заявление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б) документы, удостоверяющие личность каждого члена семьи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в) документы, подтверждающие родственные отношения между лицами, указанными в заявлении в качестве членов семьи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г) выписка из домовой книги и копия финансового лицевого счета</w:t>
      </w:r>
    </w:p>
    <w:p>
      <w:pPr>
        <w:pStyle w:val="TextBody"/>
        <w:spacing w:lineRule="atLeast" w:line="10"/>
        <w:ind w:firstLine="540"/>
        <w:rPr>
          <w:sz w:val="24"/>
        </w:rPr>
      </w:pPr>
      <w:r>
        <w:rPr>
          <w:sz w:val="24"/>
        </w:rPr>
        <w:t>д) справка с места работы (учебы);</w:t>
      </w:r>
    </w:p>
    <w:p>
      <w:pPr>
        <w:pStyle w:val="TextBody"/>
        <w:spacing w:lineRule="atLeast" w:line="10"/>
        <w:ind w:firstLine="540"/>
        <w:rPr>
          <w:sz w:val="24"/>
        </w:rPr>
      </w:pPr>
      <w:r>
        <w:rPr>
          <w:sz w:val="24"/>
        </w:rPr>
        <w:t>е) документы подтверждающие наличие собственных средств или договор купли-продажи либо строительства жилья;</w:t>
      </w:r>
    </w:p>
    <w:p>
      <w:pPr>
        <w:pStyle w:val="Normal"/>
        <w:spacing w:lineRule="atLeast" w:line="10"/>
        <w:ind w:firstLine="540"/>
        <w:jc w:val="both"/>
        <w:rPr>
          <w:spacing w:val="-6"/>
        </w:rPr>
      </w:pPr>
      <w:r>
        <w:rPr>
          <w:spacing w:val="-6"/>
        </w:rPr>
        <w:t>Указанные документы представляются в виде оригиналов либо копий документов, заверенных в установленном законодательстве порядке.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Основаниями для отказа в признании молодой семьи участницей Программы являются:</w:t>
      </w:r>
    </w:p>
    <w:p>
      <w:pPr>
        <w:pStyle w:val="TextBody"/>
        <w:spacing w:lineRule="atLeast" w:line="10"/>
        <w:ind w:firstLine="540"/>
        <w:rPr/>
      </w:pPr>
      <w:r>
        <w:rPr>
          <w:spacing w:val="-6"/>
          <w:sz w:val="24"/>
        </w:rPr>
        <w:t xml:space="preserve">а) несоответствие молодой семьи требованиям, указанным в пункте 2 раздела </w:t>
      </w:r>
      <w:r>
        <w:rPr>
          <w:spacing w:val="-6"/>
          <w:sz w:val="24"/>
          <w:lang w:val="en-US"/>
        </w:rPr>
        <w:t>V</w:t>
      </w:r>
      <w:r>
        <w:rPr>
          <w:spacing w:val="-6"/>
          <w:sz w:val="24"/>
        </w:rPr>
        <w:t xml:space="preserve"> настоящей Программы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б) непредставление или представление не в полном объеме документов, необходимых для признания участником настоящей программы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в) недостоверность сведений, содержащихся в представленных документах;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г) ранее реализованное право на улучшение жилищных условий с использованием субсидии или иной формы поддержки за счет средств областного бюджета и бюджета Шегарского района.</w:t>
      </w:r>
    </w:p>
    <w:p>
      <w:pPr>
        <w:pStyle w:val="TextBody"/>
        <w:spacing w:lineRule="atLeast" w:line="10"/>
        <w:ind w:firstLine="540"/>
        <w:rPr>
          <w:spacing w:val="-6"/>
          <w:sz w:val="24"/>
        </w:rPr>
      </w:pPr>
      <w:r>
        <w:rPr>
          <w:spacing w:val="-6"/>
          <w:sz w:val="24"/>
        </w:rPr>
        <w:t>Повторное обращение с заявлением об участии в настоящей Программе допускается после устранения оснований для отказа.</w:t>
      </w:r>
    </w:p>
    <w:p>
      <w:pPr>
        <w:pStyle w:val="Normal"/>
        <w:spacing w:lineRule="atLeast" w:line="10"/>
        <w:ind w:firstLine="540"/>
        <w:jc w:val="both"/>
        <w:rPr>
          <w:spacing w:val="-6"/>
        </w:rPr>
      </w:pPr>
      <w:r>
        <w:rPr>
          <w:spacing w:val="-6"/>
        </w:rPr>
        <w:t>Управление делами Администрации Шегарского района формирует список молодых семей – участников Программы.</w:t>
      </w:r>
    </w:p>
    <w:p>
      <w:pPr>
        <w:pStyle w:val="Normal"/>
        <w:spacing w:lineRule="atLeast" w:line="10"/>
        <w:ind w:firstLine="540"/>
        <w:jc w:val="both"/>
        <w:rPr>
          <w:spacing w:val="-6"/>
        </w:rPr>
      </w:pPr>
      <w:r>
        <w:rPr>
          <w:spacing w:val="-6"/>
        </w:rPr>
        <w:t>Список молодых семей - участников Программы утверждается Главой Шегарского района.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сключение молодых семей из данных списков осуществляется в случаях: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 выявления в документах, представленных молодой семьей, сведений, не соответствующих действительности;</w:t>
      </w:r>
    </w:p>
    <w:p>
      <w:pPr>
        <w:pStyle w:val="ConsPlusNormal"/>
        <w:spacing w:lineRule="atLeast" w:line="1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езда молодой семьи на место жительства в другое муниципальное образова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УПРАВЛЕНИЕ   ПРОГРАММОЙ, ФОРМЫ И 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ЕНИЯ   КОНТРОЛЯ  ЗА ЕЕ РЕАЛИЗАЦИ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ю реализации мероприятий районной целевой программы </w:t>
      </w:r>
      <w:r>
        <w:rPr>
          <w:rFonts w:cs="Times New Roman" w:ascii="Times New Roman" w:hAnsi="Times New Roman"/>
          <w:spacing w:val="-6"/>
          <w:sz w:val="24"/>
          <w:szCs w:val="24"/>
        </w:rPr>
        <w:t>«Поддержка молодых семей на территории Шегарского района в решении жилищной проблемы на 2007 – 2010 годы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Администрация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настоящей районной программой, а также ее реализацию и контроль за целевым и эффективным использованием средств районного бюджета осуществляет </w:t>
      </w:r>
      <w:r>
        <w:rPr>
          <w:rFonts w:cs="Times New Roman" w:ascii="Times New Roman" w:hAnsi="Times New Roman"/>
          <w:spacing w:val="-6"/>
          <w:sz w:val="24"/>
          <w:szCs w:val="24"/>
        </w:rPr>
        <w:t>Управление делами Администрации Шега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ероприятий районной программы осуществляет  Дума Шегарского района. Администрация Шегарского района ежегодно до 1 февраля представляет в Думу Шегарского района отчет о ходе выполнения мероприятий район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1. СОЦИАЛЬНО-ЭКОНОМИЧЕСКИЕ РЕЗУЛЬТ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районной программы и использования выделенных бюджетных средств будет обеспечена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возможности нецелевого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и использ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регулирования порядка расчета размера и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го предоставле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молодыми семьями собственных, кредитных и заемных средств на приобретение (строительство)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ер по обеспечению жильем молодых семей будет осуществляться на основе следующих индика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олодых семей, улучшивших жилищные условия (в том числе с использованием ипотечных жилищных кредитов и займов) при получении государственной поддержки на приобретение (строительство)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семей, улучшивших жилищные условия (в том числе с использованием ипотечных жилищных кредитов и займов) при получении государственной поддержки на приобретение (строительство) жилья, в общем количестве молодых семей,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плаченных свидетельств в общем количестве свидетельств, выданных молод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мероприятий районной программы позволит в 2007-2010 годах предоставить государственную поддержку на приобретение жилья не менее 20 молодым семьям, а также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 жилищную сферу собственных средств граждан, а также финансовых средств банков и других организаций, предоставляющих ипотечные жилищные кредиты и зай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закрепление положительных демографических тенденций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емейных отношений и снижение уровня социальной напряженности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потечного жилищного кредит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айонной целевой программе</w:t>
      </w:r>
    </w:p>
    <w:p>
      <w:pPr>
        <w:pStyle w:val="ConsPlusNormal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«Поддержка молодых семей на территории Шегарского района в решении жилищной проблемы на 2007 – 2010 годы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ПО РЕАЛИЗАЦИИ РАЙОННОЙ ЦЕЛЕВОЙ</w:t>
      </w:r>
    </w:p>
    <w:p>
      <w:pPr>
        <w:pStyle w:val="ConsPlusTitle"/>
        <w:widowControl/>
        <w:spacing w:lineRule="atLeast" w:line="1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РАММЫ </w:t>
      </w:r>
      <w:r>
        <w:rPr>
          <w:rFonts w:cs="Times New Roman" w:ascii="Times New Roman" w:hAnsi="Times New Roman"/>
          <w:spacing w:val="-6"/>
          <w:sz w:val="22"/>
          <w:szCs w:val="22"/>
        </w:rPr>
        <w:t>«ПОДДЕРЖКА МОЛОДЫХ СЕМЕЙ НА ТЕРРИТОРИИ ШЕГАРСКОГО РАЙОНА В РЕШЕНИИ ЖИЛИЩНОЙ ПРОБЛЕМЫ НА 2007 – 2010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II ЭТАПА ПОДПРОГРАММЫ "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ЬЕМ МОЛОДЫХ СЕМЕЙ" ФЕДЕРАЛЬНОЙ ЦЕЛЕВ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 "ЖИЛИЩЕ" НА 2002-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90"/>
        <w:gridCol w:w="1930"/>
        <w:gridCol w:w="2340"/>
      </w:tblGrid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  <w:br/>
              <w:t xml:space="preserve">исполнители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молодых семей нуждающимися в улучшении жилищных условий и участниками федеральной подпрограммы, областной и районной программ      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10 годы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 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разъяснительной работы среди населения по освещению целей и  задач районной программы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гарского район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 молодых семьях, участвующих в программе и формирование единой   информационной базы данных об  участниках данных программ по Шегарскому район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еализацией районной программы в пределах своих         </w:t>
              <w:br/>
              <w:t>полномочи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  <w:br/>
              <w:t>Шегарского района, Дума Шегарского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молодых  семей - участников федеральной подпрограммы и областной  программы и предоставление их в  Департамент строительства и  архитектуры Администрации Томской</w:t>
              <w:br/>
              <w:t xml:space="preserve">области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</w:t>
              <w:br/>
              <w:t xml:space="preserve">1 сентябр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ыдача молодым семьям в установленном порядке  свидетельств о праве на получение субсидии на приобретение (строительство) жилья 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гарского района,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отчетов об использовании бюджетных средств, выделенных на предоставление субсидий на приобретение жилья молодым семьям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до 10 числа   </w:t>
              <w:br/>
              <w:t xml:space="preserve">месяца, следую-щего за отчет-ным кварталом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Управление делами Администрации Шегарского района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орматива стоимости 1 кв. м общей площади жилых помещений для расчета размера субсидий на приобретение жилья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тдел строительства и архитектуры Администрации Шегарского района</w:t>
            </w:r>
          </w:p>
        </w:tc>
      </w:tr>
    </w:tbl>
    <w:p>
      <w:pPr>
        <w:pStyle w:val="Normal"/>
        <w:spacing w:lineRule="atLeast" w:line="1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tLeast" w:line="10"/>
        <w:rPr>
          <w:spacing w:val="-6"/>
        </w:rPr>
      </w:pPr>
      <w:r>
        <w:rPr>
          <w:spacing w:val="-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йонной целевой программе</w:t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«Поддержка молодых семей на территории Шегарского района в решении жилищной проблемы на 2007 – 2010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РАЙО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«ПОДДЕРЖКА МОЛОДЫХ СЕМЕЙ НА ТЕРРИТОРИИ ШЕГАРСКОГО РАЙОНА В РЕШЕНИИ ЖИЛИЩНОЙ ПРОБЛЕМЫ НА 2007 – 201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в цен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07 года) тыс. рублей</w:t>
      </w:r>
    </w:p>
    <w:tbl>
      <w:tblPr>
        <w:tblW w:w="79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849"/>
        <w:gridCol w:w="6"/>
        <w:gridCol w:w="884"/>
        <w:gridCol w:w="10"/>
        <w:gridCol w:w="900"/>
        <w:gridCol w:w="74"/>
        <w:gridCol w:w="1620"/>
      </w:tblGrid>
      <w:tr>
        <w:trPr>
          <w:trHeight w:val="31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 </w:t>
              <w:br/>
              <w:t xml:space="preserve">2010  </w:t>
            </w:r>
          </w:p>
        </w:tc>
        <w:tc>
          <w:tcPr>
            <w:tcW w:w="434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  <w:br/>
              <w:t xml:space="preserve">год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  <w:br/>
              <w:t xml:space="preserve">год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  <w:br/>
              <w:t>год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  <w:br/>
              <w:t>год &lt;*&gt;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дательством, ежегодно корректируется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5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% расчетной стоимости жилья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спределение потребности в денежных средствах в 2009-2010 годах будет осуществлено после уточнения количества молодых семей - участников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Cs w:val="20"/>
        </w:rPr>
      </w:pPr>
      <w:r>
        <w:rPr>
          <w:spacing w:val="-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92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both"/>
      <w:outlineLvl w:val="0"/>
    </w:pPr>
    <w:rPr>
      <w:b/>
      <w:bCs/>
      <w:sz w:val="26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22">
    <w:name w:val="2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17"/>
    </w:pPr>
    <w:rPr>
      <w:spacing w:val="-1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6"/>
      <w:ind w:left="269" w:hanging="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8:00Z</dcterms:created>
  <dc:creator>Юрист</dc:creator>
  <dc:description/>
  <cp:keywords/>
  <dc:language>en-US</dc:language>
  <cp:lastModifiedBy>Шкарина</cp:lastModifiedBy>
  <cp:lastPrinted>2007-05-03T17:58:00Z</cp:lastPrinted>
  <dcterms:modified xsi:type="dcterms:W3CDTF">2007-06-06T08:47:00Z</dcterms:modified>
  <cp:revision>11</cp:revision>
  <dc:subject/>
  <dc:title>признать утратившим силу;</dc:title>
</cp:coreProperties>
</file>