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,  ДОКУМЕНТЫ  КОТОРЫХ ХРАНЯ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МУНИЦИПАЛЬНОМ  АРХИВЕ  АДМИНИСТРАЦИИ  ШЕГ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документы  постоянного  срока  хран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"/>
        <w:gridCol w:w="5636"/>
        <w:gridCol w:w="1760"/>
        <w:gridCol w:w="162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 даты 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 документов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лесхоз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лё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. Победа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- 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 учреждение  здравоохранения  «Шегарская  районная  больница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гарский  районный  отдел статистик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 учрежд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тдел образования администрации  Шегарского  района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гарское районное потребительское общество  /РАЙПО/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 Шега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егарский  районный отдел культуры,  спорта  и молодежной  политики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-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районный Совет народных депутатов/райсовет/ и  его  исполнительный  комитет /райисполком/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 -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щекомбинат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-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 отдел социального 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/Райсобес/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- 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ция киносе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-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астырское сельпо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 - 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райсельхозотде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Шегарской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гарский  сельский  Сов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ая  сельская 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 сельский  окр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астное  государственное  учреждение «Шегарское дорожное  ремонтно-строительное  управл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ГУ «Шегарское  ДРСУ»/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хоз  «Южн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Нащеково 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-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УПОЛМИНЗА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полномоченный министерства заготовок)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- 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Северной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астырский  сельский 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астырская сельская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астырский  сельский  окр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онастырка Шегарский  район Томская  обла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ынгазовская  сельская  администрация</w:t>
            </w:r>
          </w:p>
          <w:p>
            <w:pPr>
              <w:pStyle w:val="Normal"/>
              <w:rPr/>
            </w:pPr>
            <w:r>
              <w:rPr/>
              <w:t>с. Гынгаз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-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несенская  сельская  администрация</w:t>
            </w:r>
          </w:p>
          <w:p>
            <w:pPr>
              <w:pStyle w:val="Normal"/>
              <w:rPr/>
            </w:pPr>
            <w:r>
              <w:rPr/>
              <w:t>с. Вознесенка 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-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бин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с. Подоба  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 - 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ильинская  сельская  администрация</w:t>
            </w:r>
          </w:p>
          <w:p>
            <w:pPr>
              <w:pStyle w:val="Normal"/>
              <w:rPr/>
            </w:pPr>
            <w:r>
              <w:rPr/>
              <w:t>с. Новоильинка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 -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сятов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с. Десятово  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ыкинская сельская  администрация</w:t>
            </w:r>
          </w:p>
          <w:p>
            <w:pPr>
              <w:pStyle w:val="Normal"/>
              <w:rPr/>
            </w:pPr>
            <w:r>
              <w:rPr/>
              <w:t>с. Бабарыкин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ская    сельская  администрация</w:t>
            </w:r>
          </w:p>
          <w:p>
            <w:pPr>
              <w:pStyle w:val="Normal"/>
              <w:rPr/>
            </w:pPr>
            <w:r>
              <w:rPr/>
              <w:t>с. Гусево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брагинская сельская  администрация</w:t>
            </w:r>
          </w:p>
          <w:p>
            <w:pPr>
              <w:pStyle w:val="Normal"/>
              <w:rPr/>
            </w:pPr>
            <w:r>
              <w:rPr/>
              <w:t>с. Малобрагин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-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д. Дубровинка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линская  сельская  администрация</w:t>
            </w:r>
          </w:p>
          <w:p>
            <w:pPr>
              <w:pStyle w:val="Normal"/>
              <w:rPr/>
            </w:pPr>
            <w:r>
              <w:rPr/>
              <w:t>с. Каргала 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едораевская  сельская  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Федораевка </w:t>
            </w:r>
            <w:r>
              <w:rPr/>
              <w:t xml:space="preserve">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-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Трубачевской 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бачевский   сельский 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бачевская сельская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Трубачево 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дняковский сельский Совет на Шегарке </w:t>
            </w:r>
          </w:p>
          <w:p>
            <w:pPr>
              <w:pStyle w:val="Normal"/>
              <w:jc w:val="both"/>
              <w:rPr/>
            </w:pPr>
            <w:r>
              <w:rPr/>
              <w:t>д. Позднякво с. Батурино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заседаний исполкома; планы работы; бюджет сельского Совета за 1948-1954 годы.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Баткатской 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катский   сельский 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катская сельская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катский  сельский  окр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Баткат  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Анастасьевской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ьевский сельский 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ьевская сельская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ьевский   сельский  окр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Анастасьевка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овская - Вороновская   сельская  администрация</w:t>
            </w:r>
          </w:p>
          <w:p>
            <w:pPr>
              <w:pStyle w:val="Normal"/>
              <w:rPr/>
            </w:pPr>
            <w:r>
              <w:rPr/>
              <w:t>с. Татьяновка   с. Вороновка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 -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народн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-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колхозная строительная орган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/ МСО/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хоз     «Рассвет»      </w:t>
            </w:r>
          </w:p>
          <w:p>
            <w:pPr>
              <w:pStyle w:val="Normal"/>
              <w:jc w:val="both"/>
              <w:rPr/>
            </w:pPr>
            <w:r>
              <w:rPr/>
              <w:t>с. Гусево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 -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тская машинно-тракторная станция</w:t>
            </w:r>
          </w:p>
          <w:p>
            <w:pPr>
              <w:pStyle w:val="Normal"/>
              <w:rPr/>
            </w:pPr>
            <w:r>
              <w:rPr/>
              <w:t>с. Баткат  Шегарский  район Томская 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 - 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ская  машинно-тракторная станция</w:t>
            </w:r>
          </w:p>
          <w:p>
            <w:pPr>
              <w:pStyle w:val="Normal"/>
              <w:rPr/>
            </w:pPr>
            <w:r>
              <w:rPr/>
              <w:t>с. Гусево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 - 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дом инвалидов</w:t>
            </w:r>
          </w:p>
          <w:p>
            <w:pPr>
              <w:pStyle w:val="Normal"/>
              <w:jc w:val="both"/>
              <w:rPr/>
            </w:pPr>
            <w:r>
              <w:rPr/>
              <w:t>с. Вороновка 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- 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нгазовская  МТС</w:t>
            </w:r>
          </w:p>
          <w:p>
            <w:pPr>
              <w:pStyle w:val="Normal"/>
              <w:jc w:val="both"/>
              <w:rPr/>
            </w:pPr>
            <w:r>
              <w:rPr/>
              <w:t>с.  Маркелово 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7 – 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бное хозяйство областного дома инвалидов</w:t>
            </w:r>
          </w:p>
          <w:p>
            <w:pPr>
              <w:pStyle w:val="Normal"/>
              <w:jc w:val="both"/>
              <w:rPr/>
            </w:pPr>
            <w:r>
              <w:rPr/>
              <w:t>с. Вороновка 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- 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 унитарное предприятие   «Шегарский   Комхоз»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 -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райком профсоюзов работников и служащих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-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ий райпромкомб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. Мельниково лесопунк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-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еловская   сельская  администрация</w:t>
            </w:r>
          </w:p>
          <w:p>
            <w:pPr>
              <w:pStyle w:val="Normal"/>
              <w:rPr/>
            </w:pPr>
            <w:r>
              <w:rPr/>
              <w:t>с. Маркелово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ая комиссия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-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 «Гигант»</w:t>
            </w:r>
          </w:p>
          <w:p>
            <w:pPr>
              <w:pStyle w:val="Normal"/>
              <w:jc w:val="both"/>
              <w:rPr/>
            </w:pPr>
            <w:r>
              <w:rPr/>
              <w:t>с. Каргала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-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  имени 50 - летия  Великого  Октября</w:t>
            </w:r>
          </w:p>
          <w:p>
            <w:pPr>
              <w:pStyle w:val="Normal"/>
              <w:rPr/>
            </w:pPr>
            <w:r>
              <w:rPr/>
              <w:t>с. Баткат 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 -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севское сельское потребительское общество /Гусевское  сельпо/ </w:t>
            </w:r>
          </w:p>
          <w:p>
            <w:pPr>
              <w:pStyle w:val="Normal"/>
              <w:jc w:val="both"/>
              <w:rPr/>
            </w:pPr>
            <w:r>
              <w:rPr/>
              <w:t>с. Гусево 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- 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нгазовское сельское потребительское общество /Гынгазовское  сельпо/</w:t>
            </w:r>
          </w:p>
          <w:p>
            <w:pPr>
              <w:pStyle w:val="Normal"/>
              <w:jc w:val="both"/>
              <w:rPr/>
            </w:pPr>
            <w:r>
              <w:rPr/>
              <w:t>с. Гынгаз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- 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кубаторная птицеводческая станция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- 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комитет профсоюзов мед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2 - 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ком профсоюза работников торговли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- 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гарский  маслодельный  завод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-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 комитет работников просвещения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-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ое  ремонтно-техническое  предприятие  "Шегарскремтехпред" /РТП/</w:t>
            </w:r>
          </w:p>
          <w:p>
            <w:pPr>
              <w:pStyle w:val="Normal"/>
              <w:jc w:val="both"/>
              <w:rPr/>
            </w:pPr>
            <w:r>
              <w:rPr/>
              <w:t>с. Баткат  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- 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государственной  власти и  местного  самоуправления Побединской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инский   сельский 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инская сельская 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инский   сельский  окр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/>
            </w:pPr>
            <w:r>
              <w:rPr/>
              <w:t>п. Победа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Совет добровольного спортивного общества «Урожа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ДСО «Урожай»/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3 –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хоз  «Россия»</w:t>
            </w:r>
          </w:p>
          <w:p>
            <w:pPr>
              <w:pStyle w:val="Normal"/>
              <w:jc w:val="both"/>
              <w:rPr/>
            </w:pPr>
            <w:r>
              <w:rPr/>
              <w:t>с. Маркел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-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ком профсоюзов работников культуры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-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ый комитет работников государствен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- 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ое  добровольное общество содействия армии и флоту  /ДОСААФ/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- 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е управление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хоз   «Шегарский»</w:t>
            </w:r>
          </w:p>
          <w:p>
            <w:pPr>
              <w:pStyle w:val="Normal"/>
              <w:jc w:val="both"/>
              <w:rPr/>
            </w:pPr>
            <w:r>
              <w:rPr/>
              <w:t>с. Монастырка 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-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гарское районное объединение «Сельхозтехника»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-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нат  бытового  обслужи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/КБО/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-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уд   Шегарского района 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 -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ая районная инспекция по закупу и качеству  продукции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-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дакция районной газе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уть коммунизма»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-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- 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  «Советс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Анастасьевка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-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архитектор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-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   «Юбилейный»</w:t>
            </w:r>
          </w:p>
          <w:p>
            <w:pPr>
              <w:pStyle w:val="Normal"/>
              <w:jc w:val="both"/>
              <w:rPr/>
            </w:pPr>
            <w:r>
              <w:rPr/>
              <w:t>с. Новоильинка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-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гарское районное отделение  всероссийского общества охраны памятников истории и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-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 архив  администрации  Шега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чный  фонд  Августы  Васильевны Сваровской 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 -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имени  24 съезда  КПСС</w:t>
            </w:r>
          </w:p>
          <w:p>
            <w:pPr>
              <w:pStyle w:val="Normal"/>
              <w:jc w:val="both"/>
              <w:rPr/>
            </w:pPr>
            <w:r>
              <w:rPr/>
              <w:t>с. Трубачево Шегарский  район Томская 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-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хозы Шегарского сельского 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 имени Ворошилова (д. Наще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7-й партсъезд» (с. Мельни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 партизан» (д. Осин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Коммунист»  (д. Нащеково)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Объединённый архивный  фонд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 - 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Шегарская контора по  заготовке  скота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(«Заготскот») 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- 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</w:rPr>
              <w:t>Муниципальное   учреждение  «Администрация Шегарского района»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Муниципальное учреждение "Комитет по управлению муниципальным имуществом"  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-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логовая  инспекция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-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хоз    «Вперёд»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-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>Областное  государственное  учреждение «Центр  социальной  защиты  населения  Шегарского  района»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азета    «Шегарский  вестник» 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-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ниципальное  учреждение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Дума  Шегарского  района»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>Областное казенное  государственное  учреждение «Центр занятости населения  Шегарского  района»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риториальная  избирательная  комиссия  Шегарского  района</w:t>
            </w:r>
          </w:p>
          <w:p>
            <w:pPr>
              <w:pStyle w:val="Normal"/>
              <w:rPr/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ниципальные  избирательные  комиссии сельских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Объединенный  архивный  фонд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щество  с ограниченной  ответственностью  «Успе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. Мельниково Шегарский  район Томская 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дминистрация Северного сельского поселения</w:t>
            </w:r>
          </w:p>
          <w:p>
            <w:pPr>
              <w:pStyle w:val="Normal"/>
              <w:rPr/>
            </w:pPr>
            <w:r>
              <w:rPr/>
              <w:t>с. Монастырка Шегарский район Томская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егарское районное ветеринар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с. Мельниково Шегарский  район Томская  обл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отофон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5  в муниципальном архиве хранится 96 фондов документов постоянного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9:00Z</dcterms:created>
  <dc:creator>Владимир</dc:creator>
  <dc:description/>
  <cp:keywords/>
  <dc:language>en-US</dc:language>
  <cp:lastModifiedBy>Архив</cp:lastModifiedBy>
  <cp:lastPrinted>2007-11-29T10:10:00Z</cp:lastPrinted>
  <dcterms:modified xsi:type="dcterms:W3CDTF">2025-02-12T07:45:00Z</dcterms:modified>
  <cp:revision>27</cp:revision>
  <dc:subject/>
  <dc:title>АКТ</dc:title>
</cp:coreProperties>
</file>