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</w:rPr>
        <w:t xml:space="preserve">                                        </w:t>
      </w:r>
      <w:r>
        <w:rPr>
          <w:sz w:val="24"/>
          <w:szCs w:val="24"/>
        </w:rPr>
        <w:t>В муниципальный архи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2"/>
          <w:szCs w:val="22"/>
        </w:rPr>
        <w:t>(фамилия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им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2"/>
          <w:szCs w:val="22"/>
        </w:rPr>
        <w:t>(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лефон 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2"/>
          <w:szCs w:val="22"/>
        </w:rPr>
        <w:t>(домашний/рабочий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Прошу подтвердить стаж работы в (название учреждения)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с _______________________по 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sz w:val="24"/>
          <w:szCs w:val="24"/>
        </w:rPr>
        <w:t>(за какой период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д фамилией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</w:t>
      </w:r>
      <w:r>
        <w:rPr>
          <w:sz w:val="22"/>
          <w:szCs w:val="22"/>
        </w:rPr>
        <w:t>(заполняется в случае смены фамилии в запрашиваемый период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в должности 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уда и для какой цели запрашивается справка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                                        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дата)                                            (подпись)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Обращаем Ваше внимание, что при обращении в архив за справкой о подтверждении стажа работы, о заработной плате для предоставления ее в пенсионный фонд  к заявлению прилагается копия трудовой книжки.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rFonts w:eastAsia="Courier New"/>
        </w:rPr>
        <w:t xml:space="preserve">                        </w:t>
      </w:r>
      <w:r>
        <w:rPr>
          <w:sz w:val="24"/>
          <w:szCs w:val="24"/>
        </w:rPr>
        <w:t>В муниципальный архив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амилия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им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__________________________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лефон 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2"/>
          <w:szCs w:val="22"/>
        </w:rPr>
        <w:t>(домашний/рабочий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Прошу   выдать   справку   о   зарплате   за   время   работы  в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(название учреждения</w:t>
      </w:r>
      <w:r>
        <w:rPr/>
        <w:t>)    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с __________________________ по ______________________________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sz w:val="22"/>
          <w:szCs w:val="22"/>
        </w:rPr>
        <w:t>(за какой период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под фамилией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2"/>
          <w:szCs w:val="22"/>
        </w:rPr>
        <w:t>(заполняется в случае смены фамилии в запрашиваемый период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в должности</w:t>
      </w:r>
      <w:r>
        <w:rPr/>
        <w:t xml:space="preserve"> 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уда и для какой цели запрашивается справка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                                        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дата)                                            (подпись)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ращаем Ваше внимание, что при обращении в архив за справкой о подтверждении стажа работы, о заработной плате для предоставления ее в пенсионный фонд  к заявлению прилагается копия трудовой книжки.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муниципальный архи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амилия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им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__________________________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лефон 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2"/>
          <w:szCs w:val="22"/>
        </w:rPr>
        <w:t>(домашний/рабочий)</w:t>
      </w:r>
    </w:p>
    <w:p>
      <w:pPr>
        <w:pStyle w:val="Normal"/>
        <w:autoSpaceDE w:val="false"/>
        <w:ind w:left="540" w:hanging="0"/>
        <w:jc w:val="right"/>
        <w:rPr/>
      </w:pPr>
      <w:r>
        <w:rPr/>
        <w:t xml:space="preserve">                    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Прошу подтвердить предоставление отпуска по уходу за детьми за </w:t>
      </w:r>
    </w:p>
    <w:p>
      <w:pPr>
        <w:pStyle w:val="ConsPlusNonformat"/>
        <w:widowControl/>
        <w:rPr/>
      </w:pPr>
      <w:r>
        <w:rPr>
          <w:sz w:val="24"/>
          <w:szCs w:val="24"/>
        </w:rPr>
        <w:t>время работы  в (название учрежден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с</w:t>
      </w:r>
      <w:r>
        <w:rPr/>
        <w:t xml:space="preserve"> __________________________________ </w:t>
      </w:r>
      <w:r>
        <w:rPr>
          <w:sz w:val="24"/>
          <w:szCs w:val="24"/>
        </w:rPr>
        <w:t>по</w:t>
      </w:r>
      <w:r>
        <w:rPr/>
        <w:t xml:space="preserve">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за какой пери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sz w:val="24"/>
          <w:szCs w:val="24"/>
        </w:rPr>
        <w:t>под фамилией</w:t>
      </w:r>
      <w:r>
        <w:rPr/>
        <w:t xml:space="preserve"> 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заполняется в случае смены фамилии в запрашиваемый период)</w:t>
      </w:r>
    </w:p>
    <w:p>
      <w:pPr>
        <w:pStyle w:val="ConsPlusNonformat"/>
        <w:widowControl/>
        <w:rPr/>
      </w:pPr>
      <w:r>
        <w:rPr>
          <w:sz w:val="24"/>
          <w:szCs w:val="24"/>
        </w:rPr>
        <w:t>в должности</w:t>
      </w:r>
      <w:r>
        <w:rPr/>
        <w:t xml:space="preserve"> 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год, месяц рождения ребенк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уда и для какой цели запрашивается справка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                                        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(дата)                                            (подпись)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муниципальный архи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амилия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им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__________________________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лефон __________________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>домашний / рабочий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</w:rPr>
        <w:t xml:space="preserve">  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ошу выдать копию/выписку  постановления Главы Администрации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(Главы  района, решения исполнительного  комитета Шегарского  районного  Совета Народных депута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N постановления/решения)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количество экземпляр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уда и для какой цели запрашивается документ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                                             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(дата)                                         (подпись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муниципальный архи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амил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им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__________________________   </w:t>
      </w:r>
    </w:p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лефон __________________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>(домашний/рабочий)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 xml:space="preserve">Прошу выдать копию свидетельства о праве  собственности на землю,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Свидетельство  выдано </w:t>
      </w:r>
      <w:r>
        <w:rPr/>
        <w:t>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звание  администрации, сельского Сове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22"/>
          <w:szCs w:val="22"/>
        </w:rPr>
        <w:t>(на  основании  постановления,   N постановления,  дат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количество экземпляр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уда и для какой цели запрашивается документ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                                             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(дата)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</w:rPr>
        <w:t xml:space="preserve">                                        </w:t>
      </w:r>
      <w:r>
        <w:rPr>
          <w:sz w:val="24"/>
          <w:szCs w:val="24"/>
        </w:rPr>
        <w:t>В муниципальный архи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2"/>
          <w:szCs w:val="22"/>
        </w:rPr>
        <w:t>(фамилия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им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2"/>
          <w:szCs w:val="22"/>
        </w:rPr>
        <w:t>(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лефон 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2"/>
          <w:szCs w:val="22"/>
        </w:rPr>
        <w:t>(домашний/рабочий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Прошу выдать справку  о  наличии  собственного  дома  в хозяйстве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моих родителей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sz w:val="22"/>
          <w:szCs w:val="22"/>
        </w:rPr>
        <w:t>(фамилия, имя, отчество отца)</w:t>
      </w:r>
    </w:p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год рожден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матери)</w:t>
      </w:r>
    </w:p>
    <w:p>
      <w:pPr>
        <w:pStyle w:val="ConsPlusNonformat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2"/>
          <w:szCs w:val="22"/>
        </w:rPr>
        <w:t>(год рождения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Проживали  по  адресу:  ____________________________________________</w:t>
      </w:r>
    </w:p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с</w:t>
      </w:r>
      <w:r>
        <w:rPr/>
        <w:t xml:space="preserve"> ________________________________   </w:t>
      </w:r>
      <w:r>
        <w:rPr>
          <w:sz w:val="24"/>
          <w:szCs w:val="24"/>
        </w:rPr>
        <w:t>по</w:t>
      </w:r>
      <w:r>
        <w:rPr/>
        <w:t xml:space="preserve">    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за какой период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уда и для какой цели запрашивается справка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                                        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(дата)                                             (подпись)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муниципальный архи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</w:t>
      </w:r>
      <w:r>
        <w:rPr>
          <w:sz w:val="22"/>
          <w:szCs w:val="22"/>
        </w:rPr>
        <w:t>(фамилия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им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</w:t>
      </w:r>
      <w:r>
        <w:rPr>
          <w:sz w:val="22"/>
          <w:szCs w:val="22"/>
        </w:rPr>
        <w:t>(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лефон 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sz w:val="22"/>
          <w:szCs w:val="22"/>
        </w:rPr>
        <w:t>(домашний/рабочий)</w:t>
      </w:r>
      <w:r>
        <w:rPr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Прошу выдать трудовую книжку</w:t>
      </w:r>
      <w:r>
        <w:rPr/>
        <w:t xml:space="preserve"> 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sz w:val="24"/>
          <w:szCs w:val="24"/>
        </w:rPr>
        <w:t>Работал в</w:t>
      </w:r>
      <w:r>
        <w:rPr/>
        <w:t xml:space="preserve"> 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название учре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sz w:val="24"/>
          <w:szCs w:val="24"/>
        </w:rPr>
        <w:t>с</w:t>
      </w:r>
      <w:r>
        <w:rPr/>
        <w:t xml:space="preserve"> __________________________________ по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(за какой пери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sz w:val="24"/>
          <w:szCs w:val="24"/>
        </w:rPr>
        <w:t>в должности</w:t>
      </w:r>
      <w:r>
        <w:rPr/>
        <w:t xml:space="preserve"> 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                                          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sz w:val="24"/>
          <w:szCs w:val="24"/>
        </w:rPr>
        <w:t>(дата)                                             (подпись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sz w:val="24"/>
          <w:szCs w:val="24"/>
        </w:rPr>
        <w:t>Трудовую книжку получил (лично/по доверенности):</w:t>
      </w:r>
      <w:r>
        <w:rPr/>
        <w:t xml:space="preserve"> 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 xml:space="preserve">_____________________ </w:t>
      </w:r>
      <w:r>
        <w:rPr>
          <w:sz w:val="24"/>
          <w:szCs w:val="24"/>
        </w:rPr>
        <w:t>серия</w:t>
      </w:r>
      <w:r>
        <w:rPr/>
        <w:t xml:space="preserve"> ____________________ </w:t>
      </w:r>
      <w:r>
        <w:rPr>
          <w:sz w:val="24"/>
          <w:szCs w:val="24"/>
        </w:rPr>
        <w:t xml:space="preserve">номер </w:t>
      </w:r>
      <w:r>
        <w:rPr/>
        <w:t xml:space="preserve"> _________________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 xml:space="preserve">выдан </w:t>
      </w:r>
      <w:r>
        <w:rPr/>
        <w:t>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                                          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(дата)                                         (подпись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В муниципальный архив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от 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(фамилия)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имя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отчество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оживающего(ей) по адресу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</w:t>
      </w:r>
      <w:r>
        <w:rPr>
          <w:sz w:val="22"/>
          <w:szCs w:val="22"/>
        </w:rPr>
        <w:t>(адрес)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__________________________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телефон __________________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2"/>
          <w:szCs w:val="22"/>
        </w:rPr>
        <w:t>(домашний/ рабочий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</w:rPr>
        <w:t xml:space="preserve">                               </w:t>
      </w:r>
      <w:r>
        <w:rPr>
          <w:sz w:val="24"/>
          <w:szCs w:val="24"/>
        </w:rPr>
        <w:t>ЗАЯВЛЕНИЕ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sz w:val="24"/>
          <w:szCs w:val="24"/>
        </w:rPr>
        <w:t>Прошу выдать копию  о  приватизации  дома  по  адресу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в  каком  году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/>
        <w:t>(количество экземпляр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Куда и для какой цели запрашивается документ: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                                             _______________</w:t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(дата)                                         (подпись)</w:t>
      </w:r>
    </w:p>
    <w:sectPr>
      <w:type w:val="nextPage"/>
      <w:pgSz w:w="11906" w:h="16838"/>
      <w:pgMar w:left="1134" w:right="748" w:gutter="0" w:header="0" w:top="53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35:00Z</dcterms:created>
  <dc:creator>Владимир</dc:creator>
  <dc:description/>
  <cp:keywords/>
  <dc:language>en-US</dc:language>
  <cp:lastModifiedBy>Инга</cp:lastModifiedBy>
  <cp:lastPrinted>2013-02-25T14:32:00Z</cp:lastPrinted>
  <dcterms:modified xsi:type="dcterms:W3CDTF">2017-08-14T02:35:00Z</dcterms:modified>
  <cp:revision>2</cp:revision>
  <dc:subject/>
  <dc:title>АКТ</dc:title>
</cp:coreProperties>
</file>