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before="0" w:after="9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несении веществ, образуемых при содержании</w:t>
        <w:br/>
        <w:t>сельскохозяйственных животных, к побочным продуктам</w:t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077"/>
        <w:gridCol w:w="510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отноводства на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255"/>
        <w:gridCol w:w="1247"/>
        <w:gridCol w:w="397"/>
        <w:gridCol w:w="369"/>
        <w:gridCol w:w="34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Вид уведомления (нужное отметить):</w:t>
      </w:r>
    </w:p>
    <w:tbl>
      <w:tblPr>
        <w:tblW w:w="46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54"/>
        <w:gridCol w:w="397"/>
        <w:gridCol w:w="454"/>
        <w:gridCol w:w="227"/>
        <w:gridCol w:w="1247"/>
      </w:tblGrid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е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ополнение 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ю от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статьи 5 Федерального закона от 14 июля 2022 г. № 248-ФЗ</w:t>
        <w:br/>
        <w:t>«О побочных продуктах животноводства и о внесении изменений</w:t>
        <w:br/>
        <w:t>в отдельные законодательные акты Российской Федераци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дическое лицо № 1</w:t>
      </w:r>
    </w:p>
    <w:p>
      <w:pPr>
        <w:pStyle w:val="9"/>
        <w:pBdr>
          <w:top w:val="single" w:sz="8" w:space="1" w:color="000000"/>
        </w:pBdr>
        <w:rPr/>
      </w:pPr>
      <w:r>
        <w:rPr/>
        <w:t>(полное и сокращенное 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</w:t>
        <w:br/>
        <w:t>юридического лица, идентификационный номер налогоплательщика (при наличии), сведения о государственной регистрации юридического лица или в качестве индивидуального предпринимателя или главы крестьянского (фермерского) хозяйства без образования юридического лица, код причины постановки на учет (для юридического</w:t>
        <w:br/>
        <w:t>лица или обособленного подразделения юридического лиц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я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202124"/>
          <w:sz w:val="24"/>
          <w:szCs w:val="24"/>
          <w:shd w:fill="FFFFFF" w:val="clear"/>
        </w:rPr>
        <w:t>Управление федеральной службы по ветеринарному и фитосанитарному надзору по ………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территориального управления Федеральной службы по ветеринарному и фитосанитарному надзор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несении веществ, образуемых при содержании сельскохозяйственных</w:t>
        <w:br/>
        <w:t>животных на земельном участке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Федерация,…… область, посёлок  ……………….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место нахождения и кадастровый номер земельного участка (при наличии) или адрес (адресный ориентир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 побочным продуктам животноводства:</w:t>
      </w:r>
      <w:r>
        <w:br w:type="page"/>
      </w:r>
    </w:p>
    <w:tbl>
      <w:tblPr>
        <w:tblW w:w="100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010"/>
        <w:gridCol w:w="1134"/>
        <w:gridCol w:w="1447"/>
        <w:gridCol w:w="2097"/>
        <w:gridCol w:w="2781"/>
      </w:tblGrid>
      <w:tr>
        <w:trPr>
          <w:trHeight w:val="5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еществ, образуемых при содержании сельскохозяйственных животных, отнесенных</w:t>
              <w:br/>
              <w:t>к побочным</w:t>
              <w:br/>
              <w:t>продуктам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тонн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казывается объём  вещества, образуемого при содержании с/х живот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  <w:br/>
              <w:t>образо-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сроки использования</w:t>
              <w:br/>
              <w:t>в сельскохозяй-ственном производстве</w:t>
              <w:br/>
              <w:t>и результаты такого использ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иным лицам и результаты такой передачи (полное</w:t>
              <w:br/>
              <w:t>и сокращенное</w:t>
              <w:br/>
              <w:t>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 юридического лица, которому переданы побочные продукты животноводства, описание результата передачи)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4.2024-01.09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 (или внесение в почву) в количестве 25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воз (свино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ЮЛ №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восполнение плодородия земель с/х назначения (или внесение в почву) в количестве 25 000 т</w:t>
            </w:r>
          </w:p>
        </w:tc>
      </w:tr>
      <w:tr>
        <w:trPr>
          <w:trHeight w:val="1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 0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3.2024-01.08.202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 использова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органического удобрения (№___ свидетельства о государственной регистрации на пестицид и агрохимикат) в количестве 2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оз (кор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ые сроки использования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-01.10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бъеме 20 000 т*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ЮЛ № 3 в объеме 15 000 т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производство органического удобрения. (остаток 5000 т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13"/>
        <w:gridCol w:w="3402"/>
        <w:gridCol w:w="113"/>
        <w:gridCol w:w="1701"/>
      </w:tblGrid>
      <w:tr>
        <w:trPr/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руководителя (уполномоченного представителя) юридического лица либо указание на индивидуального предпринимателя или главу главой крестьянского (фермерского) хозяйства без образования юридического лиц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</w:tbl>
    <w:p>
      <w:pPr>
        <w:pStyle w:val="Normal"/>
        <w:spacing w:before="36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Номер телефона: +7***-***-**-**</w:t>
      </w:r>
    </w:p>
    <w:p>
      <w:pPr>
        <w:pStyle w:val="Normal"/>
        <w:pBdr>
          <w:top w:val="single" w:sz="4" w:space="1" w:color="000000"/>
        </w:pBdr>
        <w:spacing w:before="0" w:after="120"/>
        <w:ind w:left="2013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 xml:space="preserve">Адрес электронной почты (при наличии) </w:t>
      </w:r>
    </w:p>
    <w:p>
      <w:pPr>
        <w:pStyle w:val="Normal"/>
        <w:pBdr>
          <w:top w:val="single" w:sz="4" w:space="1" w:color="000000"/>
        </w:pBdr>
        <w:spacing w:before="0" w:after="360"/>
        <w:ind w:left="3969" w:righ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>М.П. (при наличи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Примечание: в случае, если лицо самостоятельно использует только часть объема произведенного побочного продукта животноводства, а другую часть передает для использования иным лицам, то необходимо указать, какой объем использован самим лицом, а какой объем передан иным лицам, при этом сумма использованной и переданной частей должна быть равна произведенному объему из столбца 3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Обычный + 9"/>
    <w:basedOn w:val="Normal"/>
    <w:qFormat/>
    <w:pPr>
      <w:pBdr>
        <w:top w:val="single" w:sz="4" w:space="1" w:color="000000"/>
      </w:pBdr>
      <w:spacing w:before="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5:00Z</dcterms:created>
  <dc:creator>КонсультантПлюс</dc:creator>
  <dc:description/>
  <cp:keywords/>
  <dc:language>en-US</dc:language>
  <cp:lastModifiedBy>Павлова Надежда Ивановна</cp:lastModifiedBy>
  <cp:lastPrinted>2023-03-06T11:48:00Z</cp:lastPrinted>
  <dcterms:modified xsi:type="dcterms:W3CDTF">2023-03-22T12:35:00Z</dcterms:modified>
  <cp:revision>2</cp:revision>
  <dc:subject/>
  <dc:title/>
</cp:coreProperties>
</file>